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39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16.12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(2 omluveni – Mičíková, Mynařík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9, schválení rozpočtu na r. 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a Kuldana a pana Má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7</w:t>
      </w:r>
      <w:r>
        <w:rPr/>
        <w:t xml:space="preserve"> hlasy program schválili.</w:t>
      </w:r>
    </w:p>
    <w:p>
      <w:pPr>
        <w:pStyle w:val="Normal"/>
        <w:ind w:firstLine="1134"/>
        <w:rPr>
          <w:lang w:val="cs-CZ"/>
        </w:rPr>
      </w:pPr>
      <w:r>
        <w:rPr>
          <w:lang w:val="cs-CZ"/>
        </w:rPr>
        <w:t>Paní Mičíková se dostavila v 18.30 hodin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3/2009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9, schválení rozpočtu na r. 2010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11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obce 7 hlasy pověřili starostu obce Dražice Stanislava Flígra, aby provedl a schválil rozpočtové opatření za prosinec roku 2009 a na lednovém zasedání zastupitelstva obce s ním seznámil zastupitele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obce 7 hlasy schválili přebytkový rozpočet obce Dražice na rok 2010, který byl řádně zveřejněn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obce 7 hlasy schválili rozpočtový výhled obce Dražice na roky 2010-2012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4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2) </w:t>
        <w:tab/>
        <w:t>Zastupitelé obce 7 hlasy pověřili starostu obce Dražice Stanislava Flígra, aby provedl a schválil rozpočtové opatření za prosinec roku 2009 a na lednovém zasedání zastupitelstva obce s ním seznámil zastupitel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obce 7 hlasy schválili přebytkový rozpočet obce Dražice na rok 2010, který byl řádně zveřejněn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obce 7 hlasy schválili rozpočtový výhled obce Dražice na roky 2010-2012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darovací smlouvu mezi MS Raště a obcí Dražice na 2 000,- Kč na údržbu hřbitova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smlouvu mezi Městem Tábor a obcí Dražice na zajištění povinné školní docházky žáků v Táboře na 1.pololetí roku 2009/2010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dotaci ve výši 2000,- Kč Ochraně fauny České republiky na základě předložené žádost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ýběrové řízení na zhotovitele projektové dokumentace „Nástavby a stavebních úprav Kulturního domu Dražice“ – zvítězila společnost Ing. Arch. Tomáše Adámka. Zastupitelé zároveň pověřili starostu podpisem smlouvy s Ing. Arch. Tomášem Adámkem, IČO: 60057840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5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7 hlasy schválili darovací smlouvu mezi MS Raště a obcí Dražice na 2 000,- Kč na údržbu hřbitova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smlouvu mezi Městem Tábor a obcí Dražice na zajištění povinné školní docházky žáků v Táboře na 1.pololetí roku 2009/2010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dotaci ve výši 2000,- Kč Ochraně fauny České republiky na základě předložené žádos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8 hlasy schválili výběrové řízení na zhotovitele projektové dokumentace „Nástavby a stavebních úprav Kulturního domu Dražice“ – zvítězila společnost Ing. Arch. Tomáše Adámka. Zastupitelé zároveň pověřili starostu podpisem smlouvy s Ing. Arch. Tomášem Adámkem, IČO: 60057840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informoval o nabídce možné koupě nemovitosti čp. 113 na st.p.č. 126 v k.ú. Dražice u Tábora. Zastupitelé tuto možnost odmítl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ředpokládaný termín realizace cyklostezky ke hřbitovu je od dubna do června 201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roběhlo jednání ohledně územního plánu obce Dražice, od března 2010 by mělo být zahájeno veřejné projednávání územního plán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aní Mičíková informovala o chodu Základní a Mateřské školy Dražice včetně chřipkových prázdnin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ávěrem starosta poděkoval všem zastupitelům za jejich práci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1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8.1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09-12-17T13:38:00Z</cp:lastPrinted>
  <dcterms:modified xsi:type="dcterms:W3CDTF">2009-12-17T12:38:00Z</dcterms:modified>
  <cp:revision>19</cp:revision>
  <dc:subject/>
  <dc:title/>
</cp:coreProperties>
</file>