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37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2.10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9, rozpočtové opatření č. 5/2009,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pracovní verze rozpočtu na r. 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í Mičíkovou a pana Ing. Prů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tarosta informoval o tom, že p. Cihelna (policie ČR) zatím nereagoval na žádost o vybudování nové zastávky u Balkovy Lhoty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 žádosti pana Šandy o odkup pozemků u řeky starosta informoval, že prověří situaci na osobním jednání, neboť se přihlásili další zájemci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 Mgr. Růžičkovou probíhá jednání o zajištění věcného břemene na komunikaci chatovou oblastí kolem řeky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 hřbitov byly osazeny tabulky se zákazem vstupu psů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5/2009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9, rozpočtové opatření č. 5/2009, pracovní verze rozpočtu na r. 2009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9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obce Dražice č. 5/2009. Zastupitelé 9 hlasy schválili rozpočtové opatření obce Dražice č. 5/2009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pracovní verzi rozpočtu obce pro rok 2010. V příštím zasedání budou projednány připomínk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eastAsia="Times New Roman" w:cs="Times New Roman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6/2009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2) 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rozpočtové opatření obce Dražice č. 5/2009</w:t>
      </w:r>
      <w:r>
        <w:rPr>
          <w:rFonts w:cs="Tahoma"/>
          <w:b/>
          <w:bCs/>
          <w:i/>
          <w:iCs/>
          <w:lang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Volek René požádal obec Dražice o odkoupení pozemků p.č. 1301/8 a 1301/9 v k.ú. Dražice u Tábora. Jedná se o legalizaci již částečně zastavěného pozemku. Zastupitelé 9 hlasy schválili záměr prodeje pozemků p.č. 1301/8 a 1301/9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Kolářová Hana a pan Samec František požádali o odkup části pozemku 1860/1 u řeky. Starosta prověří, zda by tímto odkupem nebyl zamezen přístup k ře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Ivana Koudelková, Hana Kolářová, pan František Samec a Ing. Martin Bratičák požádali o odkup pozemku p.č.1861/37 u řeky. Starosta informoval, že prověří situaci osobním jednání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polečnost Dividend Trade s.r.o., za niž jedná pan Barbořík, projevila zájem o pronájem garáže u č.p. 134. Zastupitelé 9 hlasy schválili záměr pronájmu garáže u č.p 134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Pan Martin Kolář projevil zájem o pronájem garáže  č. 190/1. Zastupitelé 9 hlasy schválili záměr pronájmu garáže  č. 190/1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žádost Letecko-modelářského klubu Dražice o navýšení příspěvku na činnost tohoto klubu. Především proto, že se probojovali na mistrovství Evropy konané v Rumunsku, kde si náklady museli hradit sami. Dále se také zúčastnili mistrovství České republiky. Zastupitelé 5 hlasy schválili navýšení dotace ve výši 15.000,- Kč Letecko-modelářskému klubu Dražice (4 hlasy proti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plán práce zastupitelstva na rok 2010. Zastupitelé 9 hlasy schválili plán práce zastupitelstva na rok 201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předložil a okomentoval smlouvu se Sezimovo Ústím na zajištění povinné školní docházky. Zastupitelstvo 9 hlasy schválilo smlouvu se Sezimovo Ústím na zajištění povinné školní docházky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Starosta předložil a okomentoval Dodatek č. 2 ke zřizovací listině příspěvkové organizace Základní škola a Mateřská škola Dražice, okres Tábor, ze dne 19.9.2002 ve znění dodatku č. 1 ze dne 23.6.2005 včetně přílohy č.1 a 2. Zastupitelstvo obce Dražice 9 hlasy schválilo Dodatek č. 2 ke zřizovací listině příspěvkové organizace Základní škola a Mateřská škola Dražice, okres Tábor, ze dne 19.9.2002 ve znění dodatku č. 1 ze dne 23.6.2005 včetně přílohy č. 2. Příloha č. 1 bude schválena na prvním zasedání zastupitelstva obce v roce 201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a okomentoval Smlouvu o výpůjčce mezi obcí Dražice a Základní školou a Mateřskou školou Dražice, okres Tábor. Zastupitelé 9 hlasy schválili Smlouvu o výpůjčce mezi obcí Dražice a Základní školou a Mateřskou školou Dražice, okres Tábor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stvo obce Dražice dává 9 hlasy předchozí souhlas Základní škole a Mateřské škole Dražice, okres Tábor, k přijetí peněžních darů, účelově neurčených, do hodnoty 20 000,- Kč v jednotlivém případě, dary v hodnotě nad 20 000,- Kč a dary účelové podléhají vždy písemnému souhlasu zřizovatel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</w:t>
      </w:r>
      <w:r>
        <w:rPr>
          <w:rFonts w:cs="Tahoma"/>
          <w:lang w:val="cs-CZ" w:bidi="zxx"/>
        </w:rPr>
        <w:t>Starosta dále informoval o postupu opravy chodníků podél hlavní komunika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také informoval o tom, že proběhla úprava prostor v kulturním domě pro knihovn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lang w:val="cs-CZ" w:bidi="zxx"/>
        </w:rPr>
        <w:t>Starosta informoval o novém zákoně č. 362/2009 Sb., kterým se mění některé zákony v souvislosti s návrhem zákona o státním rozpočtu České republiky na rok 2010. Starosta  navrhl, aby byla přijata obecně závazná vyhláška obce Dražice č. 1/2009, kterou se zruší obecně závazná vyhláška obce Dražice č. 3/2008 o stanovení místního koeficientu pro výpočet daně z nemovitostí. Zastupitelé 9 hlasy schválili obecně  závaznou vyhlášku obce Dražice č. 1/2009, kterou se ruší obecně závazná vyhláška obce Dražice č. 3/2008 o stanovení místního koeficientu pro výpočet daně z nemovitostí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7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áměr prodeje pozemků p.č 1301/8 a 1301/9 v k.ú. Dražice u Tábor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záměr pronájmu garáže u č.p. 134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záměr pronájmu garáže č.190/1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6)</w:t>
        <w:tab/>
        <w:t xml:space="preserve">Zastupitelé 5 hlasy schválili </w:t>
      </w:r>
      <w:r>
        <w:rPr>
          <w:rFonts w:cs="Tahoma"/>
          <w:b/>
          <w:i/>
          <w:lang w:val="cs-CZ" w:bidi="zxx"/>
        </w:rPr>
        <w:t>navýšení dotace ve výši 15.000,- Kč Letecko-modelářskému klubu Dražice (4 hlasy proti)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9 hlasy schválili plán práce zastupitelstva na rok 2010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smlouvu se Sezimovo Ústím na zajištění povinné školní docházk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</w:r>
      <w:r>
        <w:rPr>
          <w:rFonts w:cs="Tahoma"/>
          <w:b/>
          <w:i/>
          <w:lang w:val="cs-CZ" w:bidi="zxx"/>
        </w:rPr>
        <w:t>Zastupitelstvo obce Dražice 9 hlasy schválilo Dodatek č. 2 ke zřizovací listině příspěvkové organizace Základní škola a Mateřská škola Dražice, okres Tábor, ze dne 19.9.2002 ve znění dodatku č. 1 ze dne 23.6.2005 včetně přílohy č. 2. Příloha č. 1 bude schválena na prvním zasedání zastupitelstva obce v roce 2010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0)</w:t>
        <w:tab/>
        <w:t>Zastupitelé 9 hlasy schválili Smlouvu o výpůjčce mezi obcí Dražice a Základní školou a Mateřskou školou Dražice, okres Tábor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11)</w:t>
        <w:tab/>
        <w:t>Zastupitelstvo obce Dražice dává 9 hlasy předchozí souhlas Základní škole a Mateřské škole Dražice, okres Tábor, k přijetí peněžních darů, účelově neurčených, do hodnoty 20 000,- Kč v jednotlivém případě, dary v hodnotě nad 20 000,- Kč a dary účelové podléhají vždy písemnému souhlasu zřizovatel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4)</w:t>
        <w:tab/>
      </w:r>
      <w:r>
        <w:rPr>
          <w:rFonts w:cs="Tahoma"/>
          <w:b/>
          <w:i/>
          <w:lang w:val="cs-CZ" w:bidi="zxx"/>
        </w:rPr>
        <w:t>Zastupitelé 9 hlasy schválili obecně  závaznou vyhlášku obce Dražice č. 1/2009, kterou se ruší obecně závazná vyhláška obce Dražice č. 3/2008 o stanovení místního koeficientu pro výpočet daně z nemovitost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Ředitel školy podal informace o průběhu zahájení provozu školy a dále informace o nových personálních změnách ve škol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ne 2.11.2009 končí termín pro podávání příspěvků do občasníku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Paní Mičíková informovala o vítání 13-ti občánků, které proběhne o tomto víkendu a dále o setkání důchodců, které proběhne 8.11.2009.</w:t>
      </w:r>
    </w:p>
    <w:p>
      <w:pPr>
        <w:pStyle w:val="Normal"/>
        <w:tabs>
          <w:tab w:val="clear" w:pos="1134"/>
          <w:tab w:val="left" w:pos="1440" w:leader="none"/>
        </w:tabs>
        <w:ind w:left="489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6.11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Lucida Sans Unicode" w:cs="Tahoma"/>
    </w:rPr>
  </w:style>
  <w:style w:type="character" w:styleId="WW8Num23z1">
    <w:name w:val="WW8Num23z1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09-10-27T14:52:00Z</cp:lastPrinted>
  <dcterms:modified xsi:type="dcterms:W3CDTF">2009-10-27T14:08:00Z</dcterms:modified>
  <cp:revision>11</cp:revision>
  <dc:subject/>
  <dc:title/>
</cp:coreProperties>
</file>