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36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4.9.2009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Ing.Průcha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2. </w:t>
      </w:r>
      <w:r>
        <w:rPr>
          <w:rFonts w:cs="Tahoma"/>
          <w:b/>
          <w:bCs/>
          <w:i/>
          <w:iCs/>
          <w:lang w:val="cs-CZ" w:bidi="zxx"/>
        </w:rPr>
        <w:t>Čerpání</w:t>
      </w:r>
      <w:r>
        <w:rPr>
          <w:rFonts w:cs="Tahoma"/>
          <w:b/>
          <w:bCs/>
          <w:i/>
          <w:iCs/>
          <w:lang w:bidi="zxx"/>
        </w:rPr>
        <w:t xml:space="preserve"> rozpočtu obce</w:t>
      </w:r>
      <w:r>
        <w:rPr>
          <w:rFonts w:cs="Tahoma"/>
          <w:b/>
          <w:bCs/>
          <w:i/>
          <w:iCs/>
          <w:lang w:val="cs-CZ" w:bidi="zxx"/>
        </w:rPr>
        <w:t>, rozpočtové opatření č. 4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astupitelstva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. Kuldana a p. Má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lang w:val="cs-CZ"/>
        </w:rPr>
        <w:t>Ladislav Lev informoval o podání písemné žádosti panu Cihelnovi o vybudování zastávky autobusu u Balkovy Lhoty (na základě žádosti zahrádkářů zahrádkářské kolonie Veselka)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50/2009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</w:t>
      </w:r>
      <w:r>
        <w:rPr>
          <w:rFonts w:cs="Tahoma"/>
          <w:b/>
          <w:bCs/>
          <w:lang w:bidi="zxx"/>
        </w:rPr>
        <w:t xml:space="preserve"> rozpočtu obce</w:t>
      </w:r>
      <w:r>
        <w:rPr>
          <w:rFonts w:cs="Tahoma"/>
          <w:b/>
          <w:bCs/>
          <w:lang w:val="cs-CZ" w:bidi="zxx"/>
        </w:rPr>
        <w:t>, rozpočtové opatření číslo 4/2009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8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obce Dražice č. 4/2009. Zastupitelé 8 hlasy schválili rozpočtové opatření obce Dražice č. 4/2009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51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8 hlasy schválilo rozpočtové opatření obce Dražice číslo 4/2009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Majetkové záležitosti obce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navýšení kapacity Mateřské školy a výdejny v Mateřské škole Základní školy a Mateřské školy Dražice, okres Tábor o 10 dětí na 50 dětí ke dni 29.9.2009.</w:t>
      </w:r>
    </w:p>
    <w:p>
      <w:pPr>
        <w:pStyle w:val="Normal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  <w:t>U s n e s e n í  č. 152/2009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Zastupitelé 8 hlasy schválili navýšení kapacity Mateřské školy a výdejny v Mateřské škole  Základní školy  a Mateřské školy Dražice, okres Tábor o 10 dětí na 50 dětí ke dni 29.9.2009.</w:t>
      </w:r>
    </w:p>
    <w:p>
      <w:pPr>
        <w:pStyle w:val="Normal"/>
        <w:ind w:left="927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Zastupitelé 8 hlasy schválili smlouvu o nájmu pozemku č. 1/2009 uzavřenou mezi obcí Dražice a Českou poštou s.p. na pronájem pozemku st.p.č.280 pod budovou pošty za 1,- Kč/rok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smlouvu o smlouvě budoucí kupní na byt č. 190/12 a garáž č. 190/4 v bytovém domě čp. 190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smlouvu kupní na bytovou jednotku číslo 190/11 v bytovém domě čp. 190 v k.ú. Dražice u Tábora s panem Martinem Kolářem a pověřili starostu jejím podpisem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Místostarosta předložil a okomentoval zjištěné skutečnosti u bytové jednotky číslo 190/31 v bytovém domě čp. 190 v k.ú. Dražice u Tábora a na základě znaleckého posudku doporučil snížit kupní cenu tohoto bytu na 650 000,- Kč. Zastupitelé 8 hlasy schválili úpravu prodejní ceny bytu 190/31 v bytovém domě čp. 190 v k.ú. Dražice u Tábora na 650 000,- Kč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Smlouvu o poskytnutí služeb realitní kanceláře mezi obcí Dražice a  společností ComSTAR Prague a pověřili starostu jejím podpisem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Zastupitelé 8 hlasy schválili Smlouvu o poskytnutí účelové dotace v rámci POV Jihočeského kraje v roce 2009 na akci „Dražice-východ (střed) – stezka pro cyklisty a chodce p.č. 2204/6 k.ú. Dražice u Tábora“ mezi obcí Dražice a Krajským úřadem Jihočeského kraje a pověřili starostu jejím podpisem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Ing. Šanda požádal o odkup pozemků p.č. 1861/28 o výměře 96 m</w:t>
      </w:r>
      <w:r>
        <w:rPr>
          <w:rFonts w:cs="Tahoma"/>
          <w:vertAlign w:val="superscript"/>
          <w:lang w:val="cs-CZ" w:bidi="zxx"/>
        </w:rPr>
        <w:t>2</w:t>
      </w:r>
      <w:r>
        <w:rPr>
          <w:rFonts w:cs="Tahoma"/>
          <w:lang w:val="cs-CZ" w:bidi="zxx"/>
        </w:rPr>
        <w:t xml:space="preserve"> a p.č. 1861/29 o výměře 100 m</w:t>
      </w:r>
      <w:r>
        <w:rPr>
          <w:rFonts w:cs="Tahoma"/>
          <w:vertAlign w:val="superscript"/>
          <w:lang w:val="cs-CZ" w:bidi="zxx"/>
        </w:rPr>
        <w:t>2</w:t>
      </w:r>
      <w:r>
        <w:rPr>
          <w:rFonts w:cs="Tahoma"/>
          <w:lang w:val="cs-CZ" w:bidi="zxx"/>
        </w:rPr>
        <w:t>. Vedení obce žádost prověří do příštího zastupitelstva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7 hlasy schválili Mandátní smlouvu mezi obcí Dražice a  společností PPCentrum s.r.o. Praha 9 na zajištění výběrového řízení na dodavatele stavebních prací na akci „Stezka pro cyklisty Dražice – I. etapa“ a pověřili starostu jejím podpisem. 1 hlas byl proti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Zastupitelé 8 hlasy odsouhlasili prodej části p.č. 2140/1 v k.ú. Dražice u Tábora manželům Melichovým a pověřili starostu podpisem kupní smlouvy. Výměra prodávaného pozemku je 33 m</w:t>
      </w:r>
      <w:r>
        <w:rPr>
          <w:rFonts w:cs="Tahoma"/>
          <w:vertAlign w:val="superscript"/>
          <w:lang w:val="cs-CZ" w:bidi="zxx"/>
        </w:rPr>
        <w:t>2</w:t>
      </w:r>
      <w:r>
        <w:rPr>
          <w:rFonts w:cs="Tahoma"/>
          <w:lang w:val="cs-CZ" w:bidi="zxx"/>
        </w:rPr>
        <w:t>, cena 100,- Kč/m</w:t>
      </w:r>
      <w:r>
        <w:rPr>
          <w:rFonts w:cs="Tahoma"/>
          <w:vertAlign w:val="superscript"/>
          <w:lang w:val="cs-CZ" w:bidi="zxx"/>
        </w:rPr>
        <w:t>2</w:t>
      </w:r>
      <w:r>
        <w:rPr>
          <w:rFonts w:cs="Tahoma"/>
          <w:lang w:val="cs-CZ" w:bidi="zxx"/>
        </w:rPr>
        <w:t>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k odsouhlasení Plán zimní údržby pro rok 2009-2010. Zastupitelé 8 hlasy schválili Plán zimní údržby pro rok 2009-2010.</w:t>
      </w:r>
    </w:p>
    <w:p>
      <w:pPr>
        <w:pStyle w:val="Normal"/>
        <w:rPr/>
      </w:pPr>
      <w:r>
        <w:rPr>
          <w:rFonts w:cs="Tahoma"/>
          <w:b/>
          <w:i/>
          <w:u w:val="single"/>
          <w:lang w:val="cs-CZ" w:bidi="zxx"/>
        </w:rPr>
        <w:t>U s n e s e n í  č. 153/2009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1)</w:t>
        <w:tab/>
        <w:t>Zastupitelé 8 hlasy schválili smlouvu o nájmu pozemku č. 1/2009 uzavřenou mezi obcí Dražice a Českou poštou s.p. na pronájem pozemku st.p.č.280 pod budovou pošty za 1,- Kč/rok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 2)</w:t>
        <w:tab/>
        <w:t>Zastupitelé 8 hlasy schválili smlouvu o smlouvě budoucí kupní na byt č. 190/12 a garáž č. 190/4 v bytovém domě čp. 190 v k.ú. Dražice u Tábora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8 hlasy schválili smlouvu kupní na bytovou jednotku číslo 190/11 v bytovém domě čp. 190 v k.ú. Dražice u Tábora s panem Martinem Kolářem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 xml:space="preserve"> Zastupitelé 8 hlasy schválili úpravu prodejní ceny bytu 190/31 v bytovém domě čp. 190 v k.ú. Dražice u Tábora na 650 000,- Kč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é 8 hlasy schválili Smlouvu o poskytnutí služeb realitní kanceláře mezi obcí Dražice a společností ComSTAR Prague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6)</w:t>
        <w:tab/>
        <w:t>Zastupitelé 8 hlasy schválili Smlouvu o poskytnutí účelové dotace v rámci POV Jihočeského kraje v roce 2009 na akci „Dražice-východ (střed) – stezka pro cyklisty a chodce p.č. 2204/6 k.ú. Dražice u Tábora“ mezi obcí Dražice a Krajským úřadem Jihočeského kraje              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8)</w:t>
        <w:tab/>
        <w:t>Zastupitelé 7 hlasy schválili Mandátní smlouvu mezi obcí Dražice a  společností PPCentrum s.r.o. Praha 9 na zajištění výběrového řízení na dodavatele stavebních prací na akci „Stezka pro cyklisty Dražice – I. etapa“ a pověřili starostu jejím podpisem. 1 hlas byl proti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9)</w:t>
        <w:tab/>
        <w:t>Zastupitelé 8 hlasy odsouhlasili prodej části p.č. 2140/1 v k.ú. Dražice u Tábora manželům Melichovým a pověřili starostu podpisem kupní smlouvy. Výměra prodávaného pozemku je 33 m</w:t>
      </w:r>
      <w:r>
        <w:rPr>
          <w:rFonts w:cs="Tahoma"/>
          <w:b/>
          <w:i/>
          <w:vertAlign w:val="superscript"/>
          <w:lang w:val="cs-CZ" w:bidi="zxx"/>
        </w:rPr>
        <w:t>2</w:t>
      </w:r>
      <w:r>
        <w:rPr>
          <w:rFonts w:cs="Tahoma"/>
          <w:b/>
          <w:i/>
          <w:lang w:val="cs-CZ" w:bidi="zxx"/>
        </w:rPr>
        <w:t>, cena 100,- Kč/m</w:t>
      </w:r>
      <w:r>
        <w:rPr>
          <w:rFonts w:cs="Tahoma"/>
          <w:b/>
          <w:i/>
          <w:vertAlign w:val="superscript"/>
          <w:lang w:val="cs-CZ" w:bidi="zxx"/>
        </w:rPr>
        <w:t>2</w:t>
      </w:r>
      <w:r>
        <w:rPr>
          <w:rFonts w:cs="Tahoma"/>
          <w:b/>
          <w:i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10)</w:t>
        <w:tab/>
        <w:t>Zastupitelé 8 hlasy schválili Plán zimní údržby pro rok 2009-2010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lang w:val="cs-CZ" w:bidi="zxx"/>
        </w:rPr>
        <w:t>Ředitel ZŠ a MŠ Dražice informoval o proběhlých opravách v ZŠ a MŠ Dražice spojených s navýšením kapacity dětí ve škole. Dále informoval o personálních změnách v ZŠ a MŠ Dražice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lang w:val="cs-CZ" w:bidi="zxx"/>
        </w:rPr>
        <w:t>Zastupitelé 8 hlasy schválili navýšení neinvestiční dotace pro ZŠ a MŠ Dražice o částku 153 000,- Kč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lang w:val="cs-CZ" w:bidi="zxx"/>
        </w:rPr>
        <w:t>Pan Mácha požádal, aby byl na hřbitov zakázán vstup psů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lang w:val="cs-CZ" w:bidi="zxx"/>
        </w:rPr>
        <w:t>Pan Mynařík předložil a okomentoval zápis z kontroly kontrolního výboru, provedené ve dnech 19.-21.9.2009. Zastupitelé 8 hlasy schválili závěr kontroly kontrolního výboru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lang w:val="cs-CZ" w:bidi="zxx"/>
        </w:rPr>
        <w:t>Paní Mičíková informovala o vedení kronik obce a jejich archivaci ve státním archivu.</w:t>
      </w:r>
    </w:p>
    <w:p>
      <w:pPr>
        <w:pStyle w:val="Normal"/>
        <w:rPr/>
      </w:pPr>
      <w:r>
        <w:rPr>
          <w:rFonts w:cs="Tahoma"/>
          <w:b/>
          <w:i/>
          <w:u w:val="single"/>
          <w:lang w:val="cs-CZ" w:bidi="zxx"/>
        </w:rPr>
        <w:t>U s n e s e n í  č. 154/2009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8 hlasy schválili navýšení neinvestiční dotace pro ZŠ a MŠ Dražice o částku 153 000,- Kč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8 hlasy schválili závěr kontroly kontrolního výboru, provedené ve dnech 19.-21.9.2009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)  </w:t>
      </w:r>
      <w:r>
        <w:rPr>
          <w:b/>
          <w:bCs/>
          <w:lang w:val="cs-CZ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 20.45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 xml:space="preserve"> 22.10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0:00Z</dcterms:created>
  <dc:creator>Drazice</dc:creator>
  <dc:description/>
  <cp:keywords/>
  <dc:language>en-US</dc:language>
  <cp:lastModifiedBy>PC</cp:lastModifiedBy>
  <cp:lastPrinted>2009-09-29T09:36:00Z</cp:lastPrinted>
  <dcterms:modified xsi:type="dcterms:W3CDTF">2009-09-29T07:36:00Z</dcterms:modified>
  <cp:revision>44</cp:revision>
  <dc:subject/>
  <dc:title>Z á p i s</dc:title>
</cp:coreProperties>
</file>