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34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5.6.2009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Š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9 obča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 xml:space="preserve">2. </w:t>
      </w:r>
      <w:r>
        <w:rPr>
          <w:rFonts w:cs="Tahoma"/>
          <w:b/>
          <w:bCs/>
          <w:i/>
          <w:iCs/>
          <w:lang w:val="cs-CZ" w:bidi="zxx"/>
        </w:rPr>
        <w:t>Čerpání</w:t>
      </w:r>
      <w:r>
        <w:rPr>
          <w:rFonts w:cs="Tahoma"/>
          <w:b/>
          <w:bCs/>
          <w:i/>
          <w:iCs/>
          <w:lang w:bidi="zxx"/>
        </w:rPr>
        <w:t xml:space="preserve"> rozpočtu obce</w:t>
      </w:r>
      <w:r>
        <w:rPr>
          <w:rFonts w:cs="Tahoma"/>
          <w:b/>
          <w:bCs/>
          <w:i/>
          <w:iCs/>
          <w:lang w:val="cs-CZ" w:bidi="zxx"/>
        </w:rPr>
        <w:t>, rozpočtové opatření č. 2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 – VAK nájemní smlouv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 Růz</w:t>
      </w:r>
      <w:r>
        <w:rPr>
          <w:rFonts w:cs="Tahoma"/>
          <w:b/>
          <w:bCs/>
          <w:i/>
          <w:iCs/>
          <w:lang w:val="cs-CZ" w:bidi="zxx"/>
        </w:rPr>
        <w:t>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astupitelstva</w:t>
      </w:r>
    </w:p>
    <w:p>
      <w:pPr>
        <w:pStyle w:val="Normal"/>
        <w:rPr>
          <w:lang w:val="cs-CZ"/>
        </w:rPr>
      </w:pPr>
      <w:r>
        <w:rPr/>
        <w:t xml:space="preserve">Jednání zahájil a řídil starosta obce Stanislav Flígr. Pověřil zápisem místostarostu pana Smažíka a ověřovateli jmenoval </w:t>
      </w:r>
      <w:r>
        <w:rPr>
          <w:lang w:val="cs-CZ"/>
        </w:rPr>
        <w:t>p. Mynaříka a p. Mách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  <w:r>
        <w:rPr>
          <w:lang w:val="cs-CZ"/>
        </w:rPr>
        <w:t xml:space="preserve"> Z minulého zastupitelstva nezůstaly k řešení žádné úkol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38/2009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9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</w:t>
      </w:r>
      <w:r>
        <w:rPr>
          <w:rFonts w:cs="Tahoma"/>
          <w:b/>
          <w:bCs/>
          <w:lang w:bidi="zxx"/>
        </w:rPr>
        <w:t xml:space="preserve"> rozpočtu obce</w:t>
      </w:r>
      <w:r>
        <w:rPr>
          <w:rFonts w:cs="Tahoma"/>
          <w:b/>
          <w:bCs/>
          <w:lang w:val="cs-CZ" w:bidi="zxx"/>
        </w:rPr>
        <w:t>, rozpočtové opatření číslo 2/2009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5.2009. Zároveň okomentoval jednotlivé položky. Celkové příjmy v současné době klesají vlivem ekonomické situace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a okomentoval rozpočtové opatření obce Dražice č. 2/2009. Zastupitelé 9 hlasy schválili rozpočtové opatření obce Dražice č. 2/2009.</w:t>
      </w:r>
    </w:p>
    <w:p>
      <w:pPr>
        <w:pStyle w:val="Normal"/>
        <w:numPr>
          <w:ilvl w:val="1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a okomentoval „Vnitřní směrnici obce Dražice o účetnictví, oběhu účetních dokladů, inventarizaci, DPH, účtování o majetku a odměňování zaměstnanců obce“, která se upravovala vzhledem k tomu, že se obec k 1.7.2009 stává plátcem DPH. Zastupitelé 9 hlasy schválili „Vnitřní směrnici obce Dražice o účetnictví, oběhu účetních dokladů, inventarizaci, DPH, účtování o majetku a odměňování zaměstnanců obce“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39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9 hlasy schválilo rozpočtové opatření obce Dražice číslo 2/2009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</w:r>
      <w:r>
        <w:rPr>
          <w:rFonts w:cs="Tahoma"/>
          <w:bCs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>Zastupitelé 9 hlasy schválili „Vnitřní směrnici obce Dražice o účetnictví, oběhu účetních dokladů, inventarizaci, DPH, účtování o majetku a odměňování zaměstnanců obce“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Majetkové záležitosti obce – VAK nájemní smlouva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„Smlouvu o nájmu vodovodu a kanalizace pro veřejnou potřebu a jiného vodohospodářského majetku Obce Dražice za účelem jeho správy a provozování“ se společností VAK Jč. a.s. Zastupitelé 9 hlasy schválili „Smlouvu o nájmu vodovodu a kanalizace pro veřejnou potřebu a jiného vodohospodářského majetku Obce Dražice za účelem jeho správy a provozování“  mezi obcí Dražice a VAK Jč. a.s. a pověřili starostu jejím podpisem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Stanislav a Iveta Pavlíkovi podali žádost o odprodej části pozemku p.č. 1861/1 v k.ú. Dražice u Tábora. Záměr prodeje části tohoto pozemku byl řádně vyvěšen. Jedná se o cca 60 m</w:t>
      </w:r>
      <w:r>
        <w:rPr>
          <w:rFonts w:cs="Tahoma"/>
          <w:bCs/>
          <w:iCs/>
          <w:vertAlign w:val="superscript"/>
          <w:lang w:val="cs-CZ" w:bidi="zxx"/>
        </w:rPr>
        <w:t>2</w:t>
      </w:r>
      <w:r>
        <w:rPr>
          <w:rFonts w:cs="Tahoma"/>
          <w:bCs/>
          <w:iCs/>
          <w:lang w:val="cs-CZ" w:bidi="zxx"/>
        </w:rPr>
        <w:t xml:space="preserve"> tohoto pozemku. Zastupitelé 8 hlasy schválili prodej části pozemku p.č. 1861/1 po předložení geometrického plánu oddělení pozemku v k.ú. Dražice u Tábora manželům Stanislavu a Ivetě Pavlíkovým za cenu 100,- Kč/m</w:t>
      </w:r>
      <w:r>
        <w:rPr>
          <w:rFonts w:cs="Tahoma"/>
          <w:bCs/>
          <w:iCs/>
          <w:vertAlign w:val="superscript"/>
          <w:lang w:val="cs-CZ" w:bidi="zxx"/>
        </w:rPr>
        <w:t>2</w:t>
      </w:r>
      <w:r>
        <w:rPr>
          <w:rFonts w:cs="Tahoma"/>
          <w:bCs/>
          <w:iCs/>
          <w:lang w:val="cs-CZ" w:bidi="zxx"/>
        </w:rPr>
        <w:t>. 1 hlas byl proti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ceník za kopírovací služby obce Dražice a okomentoval jej. Dále předložil „Smlouvu o způsobu placení autorských odměn v souvislosti s rozmnožováním děl pro osobní potřebu…“ se společností DILIA. Zastupitelstvo obce schválilo 9 hlasy ceník za kopírovací služby obce Dražice a „Smlouvu o způsobu placení autorských odměn v souvislosti s rozmnožováním děl pro osobní potřebu…“ se společností DILIA a pověřilo starostu podpisem této smlouvy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Byl řádně vyvěšen záměr pronájmu spodních prostor kulturního domu v Dražicích a zastupitelstvo obce předběžně odsouhlasilo pronájem těchto prostor panu Petru Komínovi s tím, že nájemní smlouva bude uzavřena na základě odsouhlasené projektové dokumentace. 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140/2009</w:t>
      </w:r>
    </w:p>
    <w:p>
      <w:pPr>
        <w:pStyle w:val="Normal"/>
        <w:rPr/>
      </w:pPr>
      <w:r>
        <w:rPr>
          <w:rFonts w:cs="Tahoma"/>
          <w:b/>
          <w:i/>
          <w:lang w:val="cs-CZ" w:bidi="zxx"/>
        </w:rPr>
        <w:t xml:space="preserve">ad 1)            Zastupitelé 9 hlasy schválili </w:t>
      </w:r>
      <w:r>
        <w:rPr>
          <w:rFonts w:cs="Tahoma"/>
          <w:b/>
          <w:bCs/>
          <w:i/>
          <w:iCs/>
          <w:lang w:val="cs-CZ" w:bidi="zxx"/>
        </w:rPr>
        <w:t>„Smlouvu o nájmu vodovodu a kanalizace pro veřejnou potřebu a jiného vodohospodářského majetku Obce Dražice za účelem jeho správy a provozování“  mezi obcí Dražice a VAK Jč. a.s.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/>
      </w:pPr>
      <w:r>
        <w:rPr>
          <w:rFonts w:cs="Tahoma"/>
          <w:b/>
          <w:i/>
          <w:lang w:val="cs-CZ" w:bidi="zxx"/>
        </w:rPr>
        <w:t>ad 2)</w:t>
        <w:tab/>
      </w:r>
      <w:r>
        <w:rPr>
          <w:rFonts w:cs="Tahoma"/>
          <w:b/>
          <w:bCs/>
          <w:i/>
          <w:iCs/>
          <w:lang w:val="cs-CZ" w:bidi="zxx"/>
        </w:rPr>
        <w:t>Zastupitelé 8 hlasy schválili prodej části pozemku p.č. 1861/1 po předložení geometrického plánu oddělení pozemku v k.ú. Dražice u Tábora manželům Stanislavu a Ivetě Pavlíkovým za cenu 100,- Kč/m</w:t>
      </w:r>
      <w:r>
        <w:rPr>
          <w:rFonts w:cs="Tahoma"/>
          <w:b/>
          <w:bCs/>
          <w:i/>
          <w:iCs/>
          <w:vertAlign w:val="superscript"/>
          <w:lang w:val="cs-CZ" w:bidi="zxx"/>
        </w:rPr>
        <w:t>2</w:t>
      </w:r>
      <w:r>
        <w:rPr>
          <w:rFonts w:cs="Tahoma"/>
          <w:b/>
          <w:bCs/>
          <w:i/>
          <w:iCs/>
          <w:lang w:val="cs-CZ" w:bidi="zxx"/>
        </w:rPr>
        <w:t>. 1 hlas byl proti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i/>
          <w:lang w:val="cs-CZ" w:bidi="zxx"/>
        </w:rPr>
        <w:t>ad 3)</w:t>
        <w:tab/>
      </w:r>
      <w:r>
        <w:rPr>
          <w:rFonts w:cs="Tahoma"/>
          <w:b/>
          <w:bCs/>
          <w:i/>
          <w:iCs/>
          <w:lang w:val="cs-CZ" w:bidi="zxx"/>
        </w:rPr>
        <w:t>Zastupitelstvo obce schválilo 9 hlasy ceník za kopírovací služby obce Dražice a „Smlouvu o způsobu placení autorských odměn v souvislosti s rozmnožováním děl pro osobní potřebu…“ se společností DILIA a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 xml:space="preserve">Zastupitelé 9 hlasy předběžně odsouhlasili pronájem spodních prostor kulturního domu panu Petru Komínovi s tím, že nájemní smlouva bude uzavřena na základě odsouhlasené projektové dokumentace. 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Obec Dražice obdržela za třídění odpadu v roce 2008 od společnosti EKO-KOM téměř 22 000,- Kč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roběhlo reklamační řízení na opravu komunikací po provedené plynofikaci obce. Oprava proběhne v měsíci červenci 2009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Odbor životního prostředí MěÚ Tábor požádal o pracovní schůzku na projednání černé skládky v k.ú. Dražice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Došlo k pádu stromu na parcelách p.č.1185/5 a 1186/6, v důsledku tohoto pádu došlo k poškození plotu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Obec požádala Comett Tábor o zřízení zastávky pro spoj Písek, Tábor, Pelhřimov, Jihlava, Brno v obci Dražice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Ředitel ZŠ informoval o personálních změnách v ZŠ a MŠ Dražice. K 30.6.2009 končí pracovní poměr Mgr. Martínek a nastupuje Mgr. Olga Hanzalová. K 12.8.2009 končí Zdeňka Šimáková a nastupuje Hana Krátká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Ředitel ZŠ dále informoval o tom, že pracovnice školy paní Zdeňka Halašová obdržela Jánského plaketu za odběry krve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Ředitel školy přednesl plnění rozpočtu ZŠ a MŠ Dražice. Požádal zastupitele o vybudování 4 WC v mateřské škole o prázdninách z důvodů navýšení počtu dětí . Dále požádal o výměnu koberce v podkroví a robot na saláty do kuchyně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Kabát vznesl dotaz na výši provozních nákladů na novou přístavbu školy. Starosta odpověděl, že předpokládané roční provozní náklady na energie a údržbu budou činit 120 000,- Kč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Ředitel ZŠ informoval o velmi dobré spolupráci se Sdružením rodičů, které více než 40 000,- Kč přispěli ZŠ na společenské akce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Ředitel ZŠ dále informoval, že  1.9.2009 nastoupí do školy 58 žáků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Mgr. Krátký informoval o ukončení dodání příspěvků do občasníku k 30.6.2009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29.6.2009 se uskuteční v KD v Dražicích školní akademie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Renata Samcová požádala o investice do kuchyně ZŠ. Starosta informoval o tom, že vše závisí na finančních příjmech obce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tom, že od 1.7.2009 budou spuštěny nové webové stránky obce.</w:t>
      </w:r>
    </w:p>
    <w:p>
      <w:pPr>
        <w:pStyle w:val="Normal"/>
        <w:tabs>
          <w:tab w:val="clear" w:pos="1134"/>
          <w:tab w:val="left" w:pos="1440" w:leader="none"/>
        </w:tabs>
        <w:ind w:left="567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)  </w:t>
      </w:r>
      <w:r>
        <w:rPr>
          <w:b/>
          <w:bCs/>
          <w:lang w:val="cs-CZ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 20:15</w:t>
      </w:r>
      <w:r>
        <w:rPr>
          <w:rFonts w:cs="Tahoma"/>
          <w:lang w:bidi="zxx"/>
        </w:rPr>
        <w:t xml:space="preserve">  hodin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7.8.2009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1">
    <w:name w:val="WW8Num7z1"/>
    <w:qFormat/>
    <w:rPr>
      <w:rFonts w:ascii="Times New Roman" w:hAnsi="Times New Roman" w:eastAsia="Lucida Sans Unicode" w:cs="Tahoma"/>
    </w:rPr>
  </w:style>
  <w:style w:type="character" w:styleId="WW8Num8z1">
    <w:name w:val="WW8Num8z1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WW8Num11z1">
    <w:name w:val="WW8Num11z1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Lucida Sans Unicode" w:cs="Tahoma"/>
    </w:rPr>
  </w:style>
  <w:style w:type="character" w:styleId="WW8Num20z1">
    <w:name w:val="WW8Num20z1"/>
    <w:qFormat/>
    <w:rPr>
      <w:rFonts w:ascii="Times New Roman" w:hAnsi="Times New Roman" w:eastAsia="Lucida Sans Unicode" w:cs="Tahoma"/>
    </w:rPr>
  </w:style>
  <w:style w:type="character" w:styleId="WW8Num21z1">
    <w:name w:val="WW8Num21z1"/>
    <w:qFormat/>
    <w:rPr>
      <w:rFonts w:ascii="Times New Roman" w:hAnsi="Times New Roman" w:eastAsia="Lucida Sans Unicode" w:cs="Tahoma"/>
    </w:rPr>
  </w:style>
  <w:style w:type="character" w:styleId="WW8Num22z1">
    <w:name w:val="WW8Num22z1"/>
    <w:qFormat/>
    <w:rPr>
      <w:rFonts w:ascii="Times New Roman" w:hAnsi="Times New Roman" w:eastAsia="Lucida Sans Unicode" w:cs="Tahoma"/>
    </w:rPr>
  </w:style>
  <w:style w:type="character" w:styleId="WW8Num23z1">
    <w:name w:val="WW8Num23z1"/>
    <w:qFormat/>
    <w:rPr>
      <w:rFonts w:ascii="Times New Roman" w:hAnsi="Times New Roman" w:eastAsia="Lucida Sans Unicode" w:cs="Tahoma"/>
    </w:rPr>
  </w:style>
  <w:style w:type="character" w:styleId="WW8Num24z1">
    <w:name w:val="WW8Num24z1"/>
    <w:qFormat/>
    <w:rPr>
      <w:rFonts w:ascii="Times New Roman" w:hAnsi="Times New Roman" w:eastAsia="Lucida Sans Unicode" w:cs="Tahoma"/>
    </w:rPr>
  </w:style>
  <w:style w:type="character" w:styleId="WW8Num25z1">
    <w:name w:val="WW8Num25z1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Lucida Sans Unicode" w:cs="Tahoma"/>
    </w:rPr>
  </w:style>
  <w:style w:type="character" w:styleId="WW8Num31z1">
    <w:name w:val="WW8Num31z1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Lucida Sans Unicode" w:cs="Tahoma"/>
    </w:rPr>
  </w:style>
  <w:style w:type="character" w:styleId="WW8Num35z1">
    <w:name w:val="WW8Num35z1"/>
    <w:qFormat/>
    <w:rPr>
      <w:rFonts w:ascii="Times New Roman" w:hAnsi="Times New Roman" w:eastAsia="Lucida Sans Unicode" w:cs="Tahoma"/>
    </w:rPr>
  </w:style>
  <w:style w:type="character" w:styleId="WW8Num36z1">
    <w:name w:val="WW8Num36z1"/>
    <w:qFormat/>
    <w:rPr>
      <w:rFonts w:ascii="Times New Roman" w:hAnsi="Times New Roman" w:eastAsia="Lucida Sans Unicode" w:cs="Tahoma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0:00Z</dcterms:created>
  <dc:creator>Drazice</dc:creator>
  <dc:description/>
  <cp:keywords/>
  <dc:language>en-US</dc:language>
  <cp:lastModifiedBy>PC</cp:lastModifiedBy>
  <cp:lastPrinted>2009-06-29T16:48:00Z</cp:lastPrinted>
  <dcterms:modified xsi:type="dcterms:W3CDTF">2009-06-29T14:48:00Z</dcterms:modified>
  <cp:revision>26</cp:revision>
  <dc:subject/>
  <dc:title>Z á p i s</dc:title>
</cp:coreProperties>
</file>