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3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8.5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/>
        <w:t>2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</w:t>
      </w:r>
      <w:r>
        <w:rPr>
          <w:rFonts w:cs="Tahoma"/>
          <w:b/>
          <w:bCs/>
          <w:i/>
          <w:iCs/>
          <w:lang w:val="cs-CZ" w:bidi="zxx"/>
        </w:rPr>
        <w:t>Čerpání</w:t>
      </w:r>
      <w:r>
        <w:rPr>
          <w:rFonts w:cs="Tahoma"/>
          <w:b/>
          <w:bCs/>
          <w:i/>
          <w:iCs/>
          <w:lang w:bidi="zxx"/>
        </w:rPr>
        <w:t xml:space="preserve"> rozpočtu obce</w:t>
      </w:r>
      <w:r>
        <w:rPr>
          <w:rFonts w:cs="Tahoma"/>
          <w:b/>
          <w:bCs/>
          <w:i/>
          <w:iCs/>
          <w:lang w:val="cs-CZ" w:bidi="zxx"/>
        </w:rPr>
        <w:t>, závěrečný účet obce 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astupitelstva</w:t>
      </w:r>
    </w:p>
    <w:p>
      <w:pPr>
        <w:pStyle w:val="Normal"/>
        <w:rPr/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. Kuldana a Ing. Prů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32/2009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</w:t>
      </w:r>
      <w:r>
        <w:rPr>
          <w:rFonts w:cs="Tahoma"/>
          <w:b/>
          <w:bCs/>
          <w:lang w:bidi="zxx"/>
        </w:rPr>
        <w:t xml:space="preserve"> rozpočtu obce</w:t>
      </w:r>
      <w:r>
        <w:rPr>
          <w:rFonts w:cs="Tahoma"/>
          <w:b/>
          <w:bCs/>
          <w:lang w:val="cs-CZ" w:bidi="zxx"/>
        </w:rPr>
        <w:t>, závěrečný účet obce 2008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4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závěrečný účet obce Dražice za rok 2008. Okomentoval jednotlivé položky výdajů, příjmů i financování. Zastupitelé 9 hlasy schválili závěrečný účet obce Dražice za rok 2008 bez výhrad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33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9 hlasy schválilo závěrečný účet obce Dražice za rok 2008 bez výhrad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lang w:val="cs-CZ" w:bidi="zxx"/>
        </w:rPr>
        <w:t>Starosta informoval o jednání s VAK Jč. a.s. o provozování vodovodu a kanalizace s ČOV v obci Dražice. Zastupitelé 9 hlasy schválili záměr pronájmu vodohospodářského majetku (vodovod, kanalizace + ČOV)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u o budoucí smlouvě směnné mezi manželi Soldátovými a obcí Dražice na směnu části pozemků p.č. 73/1 a 75/1 a celého pozemku 73/4 za část pozemku p.č. 82, vše v k.ú. Dražice u Tábora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Dodatek č. 1 ke smlouvě o budoucí smlouvě směnné mezi manželi Soldátovými a obcí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eská pošta s.p. požádala obec Dražice o vyjádření k záměru odkoupit od obce pozemek pod budovou pošty. Zastupitelé pověřili starostu odpovědí, že záměrem obce není pozemek prodat, ale pronajmout jej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mandátní smlouvu s Ing. Hanou Strakovou – daňovou poradkyní. Zastupitelé 9 hlasy mandátní smlouvu s Ing. Strakovou schválili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tabulku zdanitelných plnění včetně užití daně (tzn. zda dosud fakturované ceny budou považovány za základ daně nebo za cenu s daní). Tabulku zastupitelstvo obce schválilo 9 hlasy tak, jak byla předložena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ělovýchovná jednota Dražice požádala o dotaci ve výši 70 000,- Kč na provoz cvičebny.</w:t>
      </w:r>
    </w:p>
    <w:p>
      <w:pPr>
        <w:pStyle w:val="Normal"/>
        <w:ind w:left="927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dotaci ve výši 70 000,- Kč TJ Dražice na provoz cvičebny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Pan Petr Komín požádal obec Dražice o pronájem prostor současné ubytovny v kulturním domě Dražice s podnikatelským záměrem vybudování pekárny a cukrárny. Zastupitelé 9 hlasy schválili záměr pronájmu prostor současné ubytovny v KD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y mezi PPCentrem s.r.o. Praha a obcí Dražice na vypracování žádostí o dotace z ROP na akce „Stezka pro cyklisty Dražice  I. etapa“, „Místní komunikace Kulturní dům – kostel Dražice“ a  „</w:t>
      </w:r>
      <w:r>
        <w:rPr>
          <w:bCs/>
        </w:rPr>
        <w:t>Přístavba základní školy pro zkvalitnění výuky v ZŠ Dražice</w:t>
      </w:r>
      <w:r>
        <w:rPr>
          <w:bCs/>
          <w:lang w:val="cs-CZ"/>
        </w:rPr>
        <w:t>“ a pověřili starostu jejich podpisy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bCs/>
          <w:lang w:val="cs-CZ"/>
        </w:rPr>
        <w:t>Pan Miroslav Chval, Dražice čp. 37 a paní Jaroslava Nováková, Dražice čp. 175 požádali o odsouhlasení výstavby fotovoltaické elektrárny na pozemcích p.č. 1727/1, 1727/2, 1727/3 a 1728. Zastupitelé 9 hlasy schválili výstavbu fotovoltaické elektrárny na pozemcích p.č. 1727/1, 1727/2, 1727/3 a 1728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bCs/>
          <w:lang w:val="cs-CZ"/>
        </w:rPr>
        <w:t xml:space="preserve">Zastupitelstvo obce 9 hlasy odsouhlasilo podání žádosti o dotaci do ROP JZ a realizaci projektu „Místní komunikace kulturní dům – kostel Dražice“ v celkových nákladech </w:t>
      </w:r>
    </w:p>
    <w:p>
      <w:pPr>
        <w:pStyle w:val="Normal"/>
        <w:ind w:left="927" w:hanging="0"/>
        <w:rPr>
          <w:bCs/>
          <w:lang w:val="cs-CZ"/>
        </w:rPr>
      </w:pPr>
      <w:r>
        <w:rPr>
          <w:bCs/>
          <w:lang w:val="cs-CZ"/>
        </w:rPr>
        <w:t>3 498 612,- Kč včetně DPH.</w:t>
      </w:r>
    </w:p>
    <w:p>
      <w:pPr>
        <w:pStyle w:val="Normal"/>
        <w:ind w:left="927" w:hanging="0"/>
        <w:rPr/>
      </w:pPr>
      <w:r>
        <w:rPr>
          <w:bCs/>
          <w:lang w:val="cs-CZ"/>
        </w:rPr>
        <w:t>Zastupitelstvo obce 9 hlasy odsouhlasilo zajištění financování projektu „Místní komunikace kulturní dům- kostel Dražice“ ve výši 3 498 612,- Kč, z toho 3 200 000,- Kč z úvěrových zdrojů.</w:t>
      </w:r>
    </w:p>
    <w:p>
      <w:pPr>
        <w:pStyle w:val="Normal"/>
        <w:ind w:left="927" w:hanging="0"/>
        <w:rPr/>
      </w:pPr>
      <w:r>
        <w:rPr>
          <w:bCs/>
          <w:lang w:val="cs-CZ"/>
        </w:rPr>
        <w:t>Zastupitelstvo obce 9 hlasy souhlasí s tím, že obec Dražice zajistí po organizační i finanční stránce provozní fázi projektu „Místní komunikace kulturní dům – Kostel Dražice“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bCs/>
          <w:lang w:val="cs-CZ"/>
        </w:rPr>
        <w:t>Zastupitelstvo obce 9 hlasy odsouhlasilo podání žádosti o dotaci do ROP JZ a realizaci projektu „Stezka pro cyklisty Dražice – I. etapa“ v celkových nákladech 2 611 971,- Kč včetně DPH.</w:t>
      </w:r>
    </w:p>
    <w:p>
      <w:pPr>
        <w:pStyle w:val="Normal"/>
        <w:ind w:left="927" w:hanging="0"/>
        <w:rPr/>
      </w:pPr>
      <w:r>
        <w:rPr>
          <w:bCs/>
          <w:lang w:val="cs-CZ"/>
        </w:rPr>
        <w:t>Zastupitelstvo obce 9 hlasy odsouhlasilo zajištění financování projektu „Stezka pro cyklisty Dražice – I. etapa“ ve výši 2 611 971,- Kč, z toho 2 400 000,- Kč z úvěrových zdrojů.</w:t>
      </w:r>
    </w:p>
    <w:p>
      <w:pPr>
        <w:pStyle w:val="Normal"/>
        <w:ind w:left="927" w:hanging="0"/>
        <w:rPr/>
      </w:pPr>
      <w:r>
        <w:rPr>
          <w:bCs/>
          <w:lang w:val="cs-CZ"/>
        </w:rPr>
        <w:t>Zastupitelstvo obce 9 hlasy souhlasí s tím, že obec Dražice zajistí po organizační i finanční stránce provozní fázi projektu „Stezka pro cyklisty Dražice – I. etapa“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bCs/>
          <w:lang w:val="cs-CZ"/>
        </w:rPr>
        <w:t>Zastupitelstvo obce 9 hlasy odsouhlasilo podání žádosti o dotaci do ROP JZ a realizaci projektu „Přístavba základní školy pro zkvalitnění výuky v ZŠ Dražice“ v celkových nákladech 26 009 573,- Kč včetně DPH.</w:t>
      </w:r>
    </w:p>
    <w:p>
      <w:pPr>
        <w:pStyle w:val="Normal"/>
        <w:ind w:left="927" w:hanging="0"/>
        <w:rPr/>
      </w:pPr>
      <w:r>
        <w:rPr>
          <w:bCs/>
          <w:lang w:val="cs-CZ"/>
        </w:rPr>
        <w:t>Zastupitelstvo obce 9 hlasy odsouhlasilo zajištění financování projektu „Přístavba základní školy pro zkvalitnění výuky v ZŠ Dražice“ ve výši 26 009 573,- Kč, z toho 26 000 000,- Kč z úvěrových zdrojů.</w:t>
      </w:r>
    </w:p>
    <w:p>
      <w:pPr>
        <w:pStyle w:val="Normal"/>
        <w:ind w:left="927" w:hanging="0"/>
        <w:rPr>
          <w:bCs/>
          <w:lang w:val="cs-CZ"/>
        </w:rPr>
      </w:pPr>
      <w:r>
        <w:rPr>
          <w:bCs/>
          <w:lang w:val="cs-CZ"/>
        </w:rPr>
        <w:t>Zastupitelstvo obce 9 hlasy souhlasí s tím, že obec Dražice zajistí po organizační i finanční stránce provozní fázi projektu „Přístavba základní školy pro zkvalitnění výuky v ZŠ Dražice“.</w:t>
      </w:r>
    </w:p>
    <w:p>
      <w:pPr>
        <w:pStyle w:val="Normal"/>
        <w:ind w:left="927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34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            Zastupitelé 9 hlasy schválili záměr pronájmu vodohospodářského majetku (vodovod, kanalizace + ČOV)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</w:r>
      <w:r>
        <w:rPr>
          <w:rFonts w:cs="Tahoma"/>
          <w:b/>
          <w:bCs/>
          <w:i/>
          <w:iCs/>
          <w:lang w:val="cs-CZ" w:bidi="zxx"/>
        </w:rPr>
        <w:t>Zastupitelé 9 hlasy schválili Smlouvu o budoucí smlouvě směnné mezi manželi Soldátovými a obcí Dražice na směnu části pozemků p.č. 73/1 a 75/1 a celého pozemku 73/4 za část pozemku p.č. 82, vše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</w:r>
      <w:r>
        <w:rPr>
          <w:rFonts w:cs="Tahoma"/>
          <w:b/>
          <w:bCs/>
          <w:i/>
          <w:iCs/>
          <w:lang w:val="cs-CZ" w:bidi="zxx"/>
        </w:rPr>
        <w:t>Zastupitelé 9 hlasy schválili Dodatek č. 1 ke smlouvě o budoucí smlouvě směnné mezi manželi Soldátovými a obcí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mandátní smlouvu s Ing. Strakovou schválili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schválili tabulku zdanitelných plnění s užitím daně tak, jak byla předložen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9 hlasy schválili dotaci ve výši 70 000,- Kč TJ Dražice na provoz cvičebn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záměr pronájmu prostor současné ubytovny v KD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é 9 hlasy schválili smlouvy mezi PPCentrem s.r.o. Praha a obcí Dražice na vypracování žádostí o dotace z ROP na akce „Stezka pro cyklisty Dražice  I. etapa“, „Místní komunikace Kulturní dům – kostel Dražice“ a  „</w:t>
      </w:r>
      <w:r>
        <w:rPr>
          <w:b/>
          <w:bCs/>
          <w:i/>
        </w:rPr>
        <w:t>Přístavba základní školy pro zkvalitnění výuky v ZŠ Dražice</w:t>
      </w:r>
      <w:r>
        <w:rPr>
          <w:b/>
          <w:bCs/>
          <w:i/>
          <w:lang w:val="cs-CZ"/>
        </w:rPr>
        <w:t>“ a pověřili starostu jejich podpis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0)</w:t>
        <w:tab/>
      </w:r>
      <w:r>
        <w:rPr>
          <w:bCs/>
          <w:lang w:val="cs-CZ"/>
        </w:rPr>
        <w:t xml:space="preserve"> </w:t>
      </w:r>
      <w:r>
        <w:rPr>
          <w:b/>
          <w:bCs/>
          <w:i/>
          <w:lang w:val="cs-CZ"/>
        </w:rPr>
        <w:t>Zastupitelé 9 hlasy schválili výstavbu fotovoltaické elektrárny na pozemcích p.č. 1727/1, 1727/2, 1727/3 a 1728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č. 135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>ad 11)</w:t>
        <w:tab/>
        <w:t xml:space="preserve">Zastupitelstvo obce 9 hlasy odsouhlasilo podání žádosti o dotaci do ROP JZ a realizaci projektu „Místní komunikace kulturní dům – kostel Dražice“ v celkových nákladech 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3 498 612,- Kč včetně DPH.</w:t>
      </w:r>
    </w:p>
    <w:p>
      <w:pPr>
        <w:pStyle w:val="Normal"/>
        <w:rPr/>
      </w:pPr>
      <w:r>
        <w:rPr>
          <w:b/>
          <w:bCs/>
          <w:i/>
          <w:lang w:val="cs-CZ"/>
        </w:rPr>
        <w:t>Zastupitelstvo obce 9 hlasy odsouhlasilo zajištění financování projektu „Místní komunikace kulturní dům- kostel Dražice“ ve výši 3 498 612,- Kč, z toho 3 200 000,- Kč z úvěrových zdrojů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ouhlasí s tím, že obec Dražice zajistí po organizační i finanční stránce provozní fázi projektu „Místní komunikace kulturní dům – Kostel Dražice“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č. 136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>ad 12)</w:t>
        <w:tab/>
        <w:t>Zastupitelstvo obce 9 hlasy odsouhlasilo podání žádosti o dotaci do ROP JZ a realizaci projektu „Stezka pro cyklisty Dražice – I. etapa“ v celkových nákladech 2 611 971,- Kč včetně DPH.</w:t>
      </w:r>
    </w:p>
    <w:p>
      <w:pPr>
        <w:pStyle w:val="Normal"/>
        <w:rPr/>
      </w:pPr>
      <w:r>
        <w:rPr>
          <w:b/>
          <w:bCs/>
          <w:i/>
          <w:lang w:val="cs-CZ"/>
        </w:rPr>
        <w:t>Zastupitelstvo obce 9 hlasy odsouhlasilo zajištění financování projektu „Stezka pro cyklisty Dražice – I. etapa“ ve výši 2 611 971,- Kč, z toho 2 400 000,- Kč z úvěrových zdrojů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ouhlasí s tím, že obec Dražice zajistí po organizační i finanční stránce provozní fázi projektu „Stezka pro cyklisty Dražice – I. etapa“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č. 137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>ad 13)</w:t>
        <w:tab/>
        <w:t>Zastupitelstvo obce 9 hlasy odsouhlasilo podání žádosti o dotaci do ROP JZ a realizaci projektu „Přístavba základní školy pro zkvalitnění výuky v ZŠ Dražice“ v celkových nákladech 26 009 573,- Kč včetně DPH.</w:t>
      </w:r>
    </w:p>
    <w:p>
      <w:pPr>
        <w:pStyle w:val="Normal"/>
        <w:rPr/>
      </w:pPr>
      <w:r>
        <w:rPr>
          <w:b/>
          <w:bCs/>
          <w:i/>
          <w:lang w:val="cs-CZ"/>
        </w:rPr>
        <w:t>Zastupitelstvo obce 9 hlasy odsouhlasilo zajištění financování projektu „Přístavba základní školy pro zkvalitnění výuky v ZŠ Dražice“ ve výši 26 009 573,- Kč, z toho 26 000 000,- Kč z úvěrových zdrojů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9 hlasy souhlasí s tím, že obec Dražice zajistí po organizační i finanční stránce provozní fázi projektu „Přístavba základní školy pro zkvalitnění výuky v ZŠ Dražice“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žádostech o granty, ve kterých obec Dražice neuspěla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odpora zapojení dětí a mládeže do komunálního života v obci (3 interaktivní tabule pro školu)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rojekt Oranžové hřiště z Nadace ČEZ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prava hřbitova a márnice z POV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ražice – zlepšení ovladatelnosti vodovodní sítě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přípravě nových webových stránek obce Dražice tak, aby reagovaly na požadavky zákonných úprav webových stránek. Předpoklad spuštění je od 1.7.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odal informace o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roběhlé opravě komunikace u potoka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řípravě vybudování relaxačního centra ve sportovním areálu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probíhá vyhledávání vhodné techniky (traktoru) na údržbu obce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dokončuje se oprava bytu ve škole s náklady, které se pohybují v částce cca 20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okončuje se přístavba sociálního zázemí ve stavebním dvoře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v obci probíhají práce, prováděné pracovníky, na které je čerpána dotace z Úřadu práce (evropské fondy)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je uhrazeno cca 50 % nákladů na pořízení územního plánu obce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ouť v Dražicích bude 21.6.2009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dsouhlasil firmě Pogrr s.r.o. instalaci cedulí na sloupy veřejného osvětlen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)  </w:t>
      </w: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 20:3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5.6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Základní škole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1">
    <w:name w:val="WW8Num7z1"/>
    <w:qFormat/>
    <w:rPr>
      <w:rFonts w:ascii="Times New Roman" w:hAnsi="Times New Roman" w:eastAsia="Lucida Sans Unicode" w:cs="Tahoma"/>
    </w:rPr>
  </w:style>
  <w:style w:type="character" w:styleId="WW8Num8z1">
    <w:name w:val="WW8Num8z1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Lucida Sans Unicode" w:cs="Tahoma"/>
    </w:rPr>
  </w:style>
  <w:style w:type="character" w:styleId="WW8Num18z1">
    <w:name w:val="WW8Num18z1"/>
    <w:qFormat/>
    <w:rPr>
      <w:rFonts w:ascii="Times New Roman" w:hAnsi="Times New Roman" w:eastAsia="Lucida Sans Unicode" w:cs="Tahoma"/>
    </w:rPr>
  </w:style>
  <w:style w:type="character" w:styleId="WW8Num19z1">
    <w:name w:val="WW8Num19z1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Lucida Sans Unicode" w:cs="Tahoma"/>
    </w:rPr>
  </w:style>
  <w:style w:type="character" w:styleId="WW8Num24z1">
    <w:name w:val="WW8Num24z1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Lucida Sans Unicode" w:cs="Tahoma"/>
    </w:rPr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Drazice</dc:creator>
  <dc:description/>
  <cp:keywords/>
  <dc:language>en-US</dc:language>
  <cp:lastModifiedBy>PC</cp:lastModifiedBy>
  <cp:lastPrinted>2009-06-22T14:09:00Z</cp:lastPrinted>
  <dcterms:modified xsi:type="dcterms:W3CDTF">2009-06-22T12:10:00Z</dcterms:modified>
  <cp:revision>21</cp:revision>
  <dc:subject/>
  <dc:title>Z á p i s</dc:title>
</cp:coreProperties>
</file>