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á p i s</w:t>
      </w:r>
    </w:p>
    <w:p>
      <w:pPr>
        <w:pStyle w:val="Normal"/>
        <w:jc w:val="center"/>
        <w:rPr/>
      </w:pPr>
      <w:r>
        <w:rPr>
          <w:b/>
          <w:sz w:val="28"/>
        </w:rPr>
        <w:t>z ustavujícího zasedání ZO Dražice konaného dne 11.11.2010 v 19,00 hodin v jídelně restaurace Zlatá brána v Dražicí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tomno: </w:t>
        <w:tab/>
        <w:t>9 členů zastupitelstva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17 občan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Program jednání:  1) Zaháje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2  Složení slibu členů zastupitelst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3) Jmenování ověřovatelů zápisu a zapisovatele, schválení program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           ustavujícího zasedá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4) Volba starosty a místostarost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5) Ustavení výborů zastupitelstva a zvolení jejich člen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6) Stanovení výše odměn zastupitel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7) Schválení jednacího řádu zastupitelstva a plánu práce zastupitelst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           na rok 2010-20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8) Oznámení o provedení rozpočtového opatření č. 5/2010, schvále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           rozpočtového opatření č. 6/2010, případné návrhy změn v pracovní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           verzi rozpočt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9) Inventarizace 2010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     10) Majetkové záležitosti, smlouv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     11) Různé, disku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     12) Závě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háj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ání zahájil a řídil stávající starosta obce Dražice Stanislav Flígr, který přivítal přítomné a vyzval paní Jaroslavu Mičíkovou, aby přečetla znění slibu členů zastupitelstva obce Draži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ložení slibu členů zastupitelst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ní Jaroslava Mičíková hlasitě přečetla slib člena zastupitelstva obce. Poté všichni členové zastupitelstva obce řekli „slibuji“ a podepsali slib. Tento dokument tvoří nedílnou součást tohoto zápisu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U s n e s e n í   č. 1/2010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Všech 9 členů zastupitelstva obce Dražice složilo slib člena zastupitelstva obce, který písemně stvrdili svým podpisem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menování ověřovatelů zápisu a zapisovatele, schválení programu ustavujícího zasedá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islav Flígr jmenoval ověřovatele zápisu pana Lva a pana Pášu a zápisem pověřil pana Smažíka. Dále přednesl program ustavujícího zasedání, který členové zastupitelstva 9 hlasy schválili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U s n e s e n í   č. 2/2010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stupitelstvo obce 9 hlasy schválilo program ustavujícího zasedání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olba starosty a místostaros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tanislav Flígr navrhl, aby byla v obci zřízena funkce starosty a místostarosty. Zastupitelstvo obce 9 hlasy schválilo zřízení funkce starosty a místostarosty v obci Dražic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anislav Flígr navrhl, aby funkce starosty a místostarosty v obci byla neuvolněná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Zastupitelstvo obce 7 hlasy schválilo, aby funkce starosty a místostarosty v obci byla neuvolněná – 2 hlasy prot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ichal Páša navrhl, aby funkce starosty byla uvolněná a funkce místostarosty neuvolněná. Zastupitelstvo 7 hlasy zamítlo, aby funkce starosty byla uvolněná a funkce místostarosty neuvolněná, 2 hlasy byly pro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anislav Flígr navrhl, aby volba starosty a místostarosty proběhla tajným hlasováním. Členové zastupitelstva obce 9 hlasy schválili volbu starosty a místostarosty tajným hlasováním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družení Novým směrem navrhlo na post starosty Stanislava Flígra a na post místostarosty Lubomíra Smažíka. Jiné návrhy nebyly. Tajným hlasováním byl 9 hlasy zvolen do funkce starosty Stanislav Flígr, do funkce místostarosty též 9 hlasy Lubomír Smažík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U s n e s e n í   č. 3/2010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d 1)</w:t>
        <w:tab/>
        <w:t>Zastupitelstvo obce 9 hlasy schválilo zřízení funkce starosty a místostarosty v obci Dražice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d 2)</w:t>
        <w:tab/>
        <w:t>Zastupitelstvo obce 7 hlasy schválilo, aby funkce starosty a místostarosty v obci byla neuvolněná – 2 hlasy proti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d 3)</w:t>
        <w:tab/>
        <w:t>Zastupitelstvo 7 hlasy zamítlo, aby funkce starosty byla uvolněná a funkce místostarosty neuvolněná, 2 hlasy byly pr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d 4)</w:t>
        <w:tab/>
        <w:t>Členové zastupitelstva obce 9 hlasy schválili volbu starosty a místostarosty tajným hlasováním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d 5)</w:t>
        <w:tab/>
        <w:t>Zastupitelstvo obce 9 hlasy zvolilo do funkce starosty Stanislava Flígra, do funkce místostarosty též 9 hlasy Lubomíra Smažíka. Nikdo nebyl proti, ani se nezdržel hlasování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tavení výborů zastupitelstva a jejich člen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stupitelstvo obce 9 hlasy ustavilo níže uvedené výbory a jejich předsedy a člen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rolní výbor:</w:t>
        <w:tab/>
        <w:tab/>
        <w:t>předseda</w:t>
        <w:tab/>
        <w:t>Mgr. Dana Růžič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člen</w:t>
        <w:tab/>
        <w:tab/>
        <w:t>Ing. Jaroslav Průch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člen</w:t>
        <w:tab/>
        <w:tab/>
        <w:t>Zdeněk Novotn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nanční výbor:</w:t>
        <w:tab/>
        <w:tab/>
        <w:t>předseda</w:t>
        <w:tab/>
        <w:t>Michal Páš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člen</w:t>
        <w:tab/>
        <w:tab/>
        <w:t>Jan Kuldan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člen</w:t>
        <w:tab/>
        <w:tab/>
        <w:t>Regína Rac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vební výbor:</w:t>
        <w:tab/>
        <w:tab/>
        <w:t>předseda</w:t>
        <w:tab/>
        <w:t>Lubomír Smaží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člen</w:t>
        <w:tab/>
        <w:tab/>
        <w:t>Miroslav Šašek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člen</w:t>
        <w:tab/>
        <w:tab/>
        <w:t>Zdeněk Sal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ortovní a školský výbor:</w:t>
        <w:tab/>
        <w:t>předseda</w:t>
        <w:tab/>
        <w:t>Mgr. Zdeněk Krátk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člen</w:t>
        <w:tab/>
        <w:tab/>
        <w:t>Zdeněk Novotný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>člen</w:t>
        <w:tab/>
        <w:tab/>
        <w:t>Lubomír Kolá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ulturní a sociální výbor:</w:t>
        <w:tab/>
        <w:t>předseda</w:t>
        <w:tab/>
        <w:t>Jaroslava Mičíková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člen</w:t>
        <w:tab/>
        <w:tab/>
        <w:t>Jaroslava Salab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člen</w:t>
        <w:tab/>
        <w:tab/>
        <w:t>Radka Rypáč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pravní výbor:</w:t>
        <w:tab/>
        <w:tab/>
        <w:t>předseda</w:t>
        <w:tab/>
        <w:t>Ladislav Le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člen</w:t>
        <w:tab/>
        <w:tab/>
        <w:t>Josef Pavlí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člen</w:t>
        <w:tab/>
        <w:tab/>
        <w:t>Jan Kadlčí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ýbor životního prostředí:</w:t>
        <w:tab/>
        <w:t>předseda</w:t>
        <w:tab/>
        <w:t>Oldřich Janíč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člen</w:t>
        <w:tab/>
        <w:tab/>
        <w:t>Eliška Pospíšil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člen</w:t>
        <w:tab/>
        <w:tab/>
        <w:t>Jiří Novotn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Školská rada:</w:t>
        <w:tab/>
        <w:tab/>
        <w:tab/>
        <w:t>Mgr. Zdeněk Krátk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Michal Páš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dakce „Dražického občasníku“:</w:t>
        <w:tab/>
        <w:tab/>
        <w:t>šéfredaktor</w:t>
        <w:tab/>
        <w:t>Lubomír Smažík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>člen</w:t>
        <w:tab/>
        <w:tab/>
        <w:t>Stanislav Flíg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člen</w:t>
        <w:tab/>
        <w:tab/>
        <w:t>Jaroslava Mičí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člen</w:t>
        <w:tab/>
        <w:tab/>
        <w:t>Jaroslava Salab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člen</w:t>
        <w:tab/>
        <w:tab/>
        <w:t>Mgr. Zdeněk Krátk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člen</w:t>
        <w:tab/>
        <w:tab/>
        <w:t>Eliška Cupáková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U s n e s e n í   č. 4/2010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stupitelstvo obce 9 hlasy ustavilo níže uvedené výbory a jejich předsedy a členy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ontrolní výbor:</w:t>
        <w:tab/>
        <w:tab/>
        <w:t>předseda</w:t>
        <w:tab/>
        <w:t>Mgr. Dana Růžičková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>člen</w:t>
        <w:tab/>
        <w:tab/>
        <w:t>Ing. Jaroslav Průch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>člen</w:t>
        <w:tab/>
        <w:tab/>
        <w:t>Zdeněk Novotný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inanční výbor:</w:t>
        <w:tab/>
        <w:tab/>
        <w:t>předseda</w:t>
        <w:tab/>
        <w:t>Michal Páš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>člen</w:t>
        <w:tab/>
        <w:tab/>
        <w:t>Jan Kuldan</w:t>
        <w:tab/>
        <w:tab/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>člen</w:t>
        <w:tab/>
        <w:tab/>
        <w:t>Regína Racková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tavební výbor:</w:t>
        <w:tab/>
        <w:tab/>
        <w:t>předseda</w:t>
        <w:tab/>
        <w:t>Lubomír Smaží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>člen</w:t>
        <w:tab/>
        <w:tab/>
        <w:t>Miroslav Šašek</w:t>
        <w:tab/>
        <w:tab/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>člen</w:t>
        <w:tab/>
        <w:tab/>
        <w:t>Zdeněk Salus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portovní a školský výbor:</w:t>
        <w:tab/>
        <w:t>předseda</w:t>
        <w:tab/>
        <w:t>Mgr. Zdeněk Krátký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>člen</w:t>
        <w:tab/>
        <w:tab/>
        <w:t>Zdeněk Novotný</w:t>
      </w:r>
    </w:p>
    <w:p>
      <w:pPr>
        <w:pStyle w:val="Normal"/>
        <w:jc w:val="both"/>
        <w:rPr/>
      </w:pPr>
      <w:r>
        <w:rPr>
          <w:b/>
          <w:i/>
          <w:szCs w:val="24"/>
        </w:rPr>
        <w:tab/>
        <w:tab/>
        <w:tab/>
        <w:tab/>
        <w:t>člen</w:t>
        <w:tab/>
        <w:tab/>
        <w:t>Lubomír Kolář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ulturní a sociální výbor:</w:t>
        <w:tab/>
        <w:t>předseda</w:t>
        <w:tab/>
        <w:t>Jaroslava Mičíková</w:t>
        <w:tab/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>člen</w:t>
        <w:tab/>
        <w:tab/>
        <w:t>Jaroslava Salabová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>člen</w:t>
        <w:tab/>
        <w:tab/>
        <w:t>Radka Rypáčková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Dopravní výbor:</w:t>
        <w:tab/>
        <w:tab/>
        <w:t>předseda</w:t>
        <w:tab/>
        <w:t>Ladislav Lev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>člen</w:t>
        <w:tab/>
        <w:tab/>
        <w:t>Josef Pavlí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>člen</w:t>
        <w:tab/>
        <w:tab/>
        <w:t>Jan Kadlčí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Výbor životního prostředí:</w:t>
        <w:tab/>
        <w:t>předseda</w:t>
        <w:tab/>
        <w:t>Oldřich Janíče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>člen</w:t>
        <w:tab/>
        <w:tab/>
        <w:t>Eliška Pospíšilová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>člen</w:t>
        <w:tab/>
        <w:tab/>
        <w:t>Jiří Novotný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Školská rada:</w:t>
        <w:tab/>
        <w:tab/>
        <w:tab/>
        <w:t>Mgr. Zdeněk Krátký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>Michal Páš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edakce „Dražického občasníku“:</w:t>
        <w:tab/>
        <w:tab/>
        <w:t>šéfredaktor</w:t>
        <w:tab/>
        <w:t>Lubomír Smaží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>člen</w:t>
        <w:tab/>
        <w:tab/>
        <w:t>Stanislav Flígr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>člen</w:t>
        <w:tab/>
        <w:tab/>
        <w:t>Jaroslava Mičíková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>člen</w:t>
        <w:tab/>
        <w:tab/>
        <w:t>Jaroslava Salabová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>člen</w:t>
        <w:tab/>
        <w:tab/>
        <w:t>Mgr. Zdeněk Krátký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>člen</w:t>
        <w:tab/>
        <w:tab/>
        <w:t>Eliška Cupáková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anovení výše odměn zastupitel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islav Flígr navrhl výši odměn pro neuvolněného starostu, místostarostu, zastupitele obce a předsedy a členy výborů v souladu s platným „Nařízením vlády č. 37/2003 Sb.“, aktualizovaným zákonem č. 20/2009 Sb. takto:</w:t>
      </w:r>
    </w:p>
    <w:p>
      <w:pPr>
        <w:pStyle w:val="Normal"/>
        <w:jc w:val="both"/>
        <w:rPr/>
      </w:pPr>
      <w:r>
        <w:rPr>
          <w:szCs w:val="24"/>
        </w:rPr>
        <w:t>Starosta</w:t>
        <w:tab/>
        <w:tab/>
        <w:tab/>
        <w:tab/>
        <w:tab/>
        <w:t>18 259,- Kč hrubá mzda</w:t>
      </w:r>
    </w:p>
    <w:p>
      <w:pPr>
        <w:pStyle w:val="Normal"/>
        <w:jc w:val="both"/>
        <w:rPr/>
      </w:pPr>
      <w:r>
        <w:rPr>
          <w:szCs w:val="24"/>
        </w:rPr>
        <w:t>Místostarosta</w:t>
        <w:tab/>
        <w:tab/>
        <w:tab/>
        <w:tab/>
        <w:tab/>
        <w:t>16 637,- Kč hrubá mz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Člen zastupitelstva + předseda výboru</w:t>
        <w:tab/>
        <w:t xml:space="preserve">  1 520,- Kč hrubá mz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Člen zastupitelstva + člen výboru</w:t>
        <w:tab/>
        <w:tab/>
        <w:t xml:space="preserve">  1 210,- Kč hrubá mz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stupitelstvo obce 9 hlasy výše navržené odměny schválilo s platností od 11.11.2010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U s n e s e n í   č. 5/2010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stupitelstvo obce 9 hlasy schválilo výši odměn pro neuvolněného starostu, místostarostu, zastupitele obce a předsedy a členy výborů s platností od 11.11.2010 takto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tarosta</w:t>
        <w:tab/>
        <w:tab/>
        <w:tab/>
        <w:tab/>
        <w:tab/>
        <w:t>18 259,- Kč hrubá mzd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ístostarosta</w:t>
        <w:tab/>
        <w:tab/>
        <w:tab/>
        <w:tab/>
        <w:tab/>
        <w:t>16 637,- Kč hrubá mzd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Člen zastupitelstva + předseda výboru</w:t>
        <w:tab/>
        <w:t xml:space="preserve">  1 520,- Kč hrubá mzd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Člen zastupitelstva + člen výboru</w:t>
        <w:tab/>
        <w:tab/>
        <w:t xml:space="preserve">  1 210,- Kč hrubá mzd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chválení jednacího řádu zastupitelstva a plánu práce zastupitelstva na rok 2010-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rosta dále předložil Jednací řád zastupitelstva obce Dražice a Plán práce zastupitelstva obce Dražice na rok 2010-2011, zastupitelé oba dokumenty 9 hlasy schválili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U s n e s e n í   č. 6/2010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stupitelstvo obce 9 hlasy schválilo Jednací řád zastupitelstva obce Dražice a Plán práce zastupitelstva obce Dražice na rok 2010-2011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známení o provedení rozpočtového opatření č. 5/2010, schválení rozpočtového opatření č. 6/2010, případné návrhy změn v pracovní verzi rozpočtu na rok 2011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tanislav Flígr předložil zastupitelstvu obce na vědomí provedené rozpočtové opatření č. 5/2010. Zastupitelstvo jej vzalo na vědomí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ále starosta předložil zastupitelstvu ke schválení rozpočtové opatření číslo 6/2010. Zastupitelstvo 9 hlasy schválilo rozpočtové opatření č. 6/2010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tarosta předložil návrh přebytkového rozpočtu obce Dražice na rok 2011 a okomentoval jednotlivé položky. Zastupitelé vzali informace na vědomí, tento návrh bude vyvěšen na úřední desce OÚ Dražice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ále bylo předloženo průběžné čerpání rozpočtu obce Dražice k 31.10.2010, zastupitelé vzali informace na vědomí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U s n e s e n í   č. 7/2010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d 1)</w:t>
        <w:tab/>
        <w:t>Zastupitelstvo vzalo na vědomí provedené rozpočtové opatření zastupitelstva obce číslo 5/2010, předložené starostou obce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d 2)</w:t>
        <w:tab/>
        <w:t>Zastupitelstvo 9 hlasy schválilo rozpočtové opatření č. 6/2010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ventarizace 20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islav Flígr předložil ke schválení „Příkaz k provedení řádné inventarizace“ obce Dražice k 31.12.2010, zastupitelé jej 9 hlasy schválili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U s n e s e n í   č. 8/2010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stupitelstvo obce 9 hlasy schválilo „Příkaz k provedení řádné inventarizace“ obce Dražice k 31.12.2010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jetkové záležitosti, smlouvy</w:t>
      </w:r>
    </w:p>
    <w:p>
      <w:pPr>
        <w:pStyle w:val="Normal"/>
        <w:jc w:val="both"/>
        <w:rPr/>
      </w:pPr>
      <w:r>
        <w:rPr>
          <w:szCs w:val="24"/>
        </w:rPr>
        <w:t>Starosta předložil zastupitelstvu ke schválení 3 smlouvy na zajištění povinné školní docházky na 1. pololetí školního roku 2010/2011, a to s Městem Tábor, Městem Sezimovo Ústí a Obcí Opařany. Zastupitelstvo obce 9 hlasy schválilo znění všech těchto smluv a pověřilo starostu jejich podpisy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U s n e s e n í   č. 9/2010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stupitelstvo obce 9 hlasy schválilo znění smluv na zajištění povinné školní docházky na 1. pololetí školního roku 2010/2011 s Městem Tábor, Městem Sezimovo Ústí a Obcí Opařany a pověřilo starostu jejich podpisy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ůzné, disku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tomuto bodu neproběhla žádná disku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ávě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stupitelstvo obce bylo ukončeno v 19.45 hod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íští zastupitelstvo obce Dražice se bude konat dne 16.12.2010 v 19.00 hod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: Lubomír Smaží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</w:t>
        <w:tab/>
        <w:tab/>
        <w:tab/>
        <w:t>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ověřovatelé zápisu</w:t>
        <w:tab/>
        <w:tab/>
        <w:tab/>
        <w:tab/>
        <w:tab/>
        <w:t>starosta ob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54:00Z</dcterms:created>
  <dc:creator>Drazice</dc:creator>
  <dc:description/>
  <cp:keywords/>
  <dc:language>en-US</dc:language>
  <cp:lastModifiedBy>PC</cp:lastModifiedBy>
  <cp:lastPrinted>2010-11-23T08:18:00Z</cp:lastPrinted>
  <dcterms:modified xsi:type="dcterms:W3CDTF">2010-11-23T07:18:00Z</dcterms:modified>
  <cp:revision>11</cp:revision>
  <dc:subject/>
  <dc:title/>
</cp:coreProperties>
</file>