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9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5.8.2011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KD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7</w:t>
      </w:r>
      <w:r>
        <w:rPr/>
        <w:t xml:space="preserve"> členů zastupitelstva</w:t>
      </w:r>
      <w:r>
        <w:rPr>
          <w:lang w:val="cs-CZ"/>
        </w:rPr>
        <w:t xml:space="preserve"> (omluven Janíček, Smažík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5 obča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k 31.7.2011, rozpočtové opatření č. 6,7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ab/>
      </w:r>
      <w:r>
        <w:rPr>
          <w:rFonts w:cs="Tahoma"/>
          <w:b/>
          <w:bCs/>
          <w:i/>
          <w:iCs/>
          <w:lang w:val="cs-CZ" w:bidi="zxx"/>
        </w:rPr>
        <w:tab/>
        <w:t>4. Různé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Ladislava Lva</w:t>
      </w:r>
      <w:r>
        <w:rPr/>
        <w:t xml:space="preserve"> a ověřovateli jmenoval</w:t>
      </w:r>
      <w:r>
        <w:rPr>
          <w:lang w:val="cs-CZ"/>
        </w:rPr>
        <w:t xml:space="preserve"> Mgr. Krátkého a Mgr. Růžičkovou</w:t>
      </w:r>
      <w:r>
        <w:rPr/>
        <w:t>. Dále předložil návrh programu jed</w:t>
      </w:r>
      <w:r>
        <w:rPr>
          <w:lang w:val="cs-CZ"/>
        </w:rPr>
        <w:t>nání.</w:t>
      </w:r>
      <w:r>
        <w:rPr/>
        <w:t xml:space="preserve"> Zastupitelé </w:t>
      </w:r>
      <w:r>
        <w:rPr>
          <w:lang w:val="cs-CZ"/>
        </w:rPr>
        <w:t xml:space="preserve"> 7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ind w:firstLine="1134"/>
        <w:rPr>
          <w:lang w:val="cs-CZ"/>
        </w:rPr>
      </w:pPr>
      <w:r>
        <w:rPr>
          <w:lang w:val="cs-CZ"/>
        </w:rPr>
        <w:t>Kontrola úkolů z minulého jednání zastupitelstva – ve cvičebně byly instalovány žebřiny a sítě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40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7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k 31.7.2011, rozpočtová opatření č. 6,7/2011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31.7.2011 v příjmech a výdajích. Zastupitelé vzali informace na vědom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dále informoval zastupitele o náplni rozpočtového opatření č. 6/2011 z července 2011, které bylo nutno o prázdninách vypracovat. Zastupitelé vzali informace na vědom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dále předložil a okomentoval rozpočtové opatření č. 7/2011. Zastupitelstvo obce Dražice 7 hlasy schválilo rozpočtové opatření č. 7/2011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41/2011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7 hlasy schválilo rozpočtové opatření č. 7/2011.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lang w:val="cs-CZ" w:bidi="zxx"/>
        </w:rPr>
      </w:pPr>
      <w:r>
        <w:rPr>
          <w:rFonts w:cs="Tahoma"/>
          <w:b/>
          <w:bCs/>
          <w:i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bezúplatném převodu pozemku p.č. 2206/2 o výměře        10 m2 v k.ú. Dražice u Tábora. Jedná se o pozemek pod cyklostezkou, který obci bezúplatně převede současný vlastník Pozemkový fond ČR.  Zastupitelé 7 hlasy schválili bezúplatný převod pozemku p.č. 2206/2 o výměře 10 m2 v k.ú. Dražice u Tábora od současného vlastníka Pozemkového fondu ČR na obec Dražice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7 hlasy schválili nákup pozemků pod cyklostezkou od níže uvedených vlastníků:</w:t>
      </w:r>
    </w:p>
    <w:p>
      <w:pPr>
        <w:pStyle w:val="Normal"/>
        <w:numPr>
          <w:ilvl w:val="2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d pana M.S. pozemek p.č. 1250/2 o výměře 27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d pana M.S. a paní M.S. pozemky p.č. 1254/9 o výměře 9 m2 a p.č. 1336/17 o výměře 12 m2 v k.ú. Dražice u Tábora</w:t>
      </w:r>
    </w:p>
    <w:p>
      <w:pPr>
        <w:pStyle w:val="Normal"/>
        <w:numPr>
          <w:ilvl w:val="2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d pana P.B. pozemek p.č. 1241/2 o výměře 50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d Ředitelství silnic a dálnic ČR pozemky p.č. 2204/14 o výměře 466 m2 a p.č. 2204/13 o výměře 228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d pana P.CH. pozemek p.č. 1242/2 o výměře 49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d pana J.N. pozemky p.č. 1245/2 o výměře 51 m2, p.č. 1246/2 o výměře 55 m2 a p.č. 1249, část „e“ o výměře 27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d paní J.B. pozemek p.č. 1234/3 o výměře 30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d pana Z.H. pozemek p.č. 1238/2 o výměře 55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d paní J.K. pozemky p.č. 1223/3 o výměře 670 m2 a p.č. 1223/4 o výměře 53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d paní D.V. pozemky p.č. 1233 část „b“ o výměře 35 m2 a p.č. 1234/1 část „c“ o výměře 32 m2.</w:t>
      </w:r>
    </w:p>
    <w:p>
      <w:pPr>
        <w:pStyle w:val="Normal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Všechny výše uvedené pozemky bude obec Dražice vykupovat za cenu 35,- Kč/m2 s výjimkou pozemků od ŘSD ČR, kde jednání ještě probíhají. Zastupitelstvo obce Dražice současně schvaluje znění kupních smluv na všechny výše uvedené pozemky a pověřuje starostu jejich podpisem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7 hlasy schválili  znění Smlouvy o smlouvě budoucí o zřízení a právu věcného břemene, uzavřenou mezi obcí Dražice (povinný) a panem M.G. (oprávněný) k umístění inženýrských sítí na parcele p.č. 1360/15 v k.ú. Dražice u Tábora, zároveň pověřili starostu podpisem této smlouvy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7 hlasy zamítli žádost J.Č. a M.Č. o prodej pozemků p.č. 1880/1, 1883/1, 1883/2 a 1889/1 o celkové výměře 7 859 m2 v k.ú. Dražice u Tábora z vlastnictví obce Dražice do vlastnictví výše uvedených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7 hlasy zamítli prodej pozemku st.p. 280 (pozemek pod poštou) v k.ú. Dražice u Tábora z vlastnictví obce Dražice do vlastnictví České pošty s.p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řijatých nabídkách na dodavatele akce „Obnova hřbitovní zdi kolem kostela“. Nabídky dodaly 3 firmy. Zastupitelé 7 hlasy schválili výběr dodavatele akce „Obnova hřbitovní zdi kolem kostela“. Vítěznou společností se stala firma Jan Pavlík, Dražice 235, 391 31 Dražice.  Zastupitelé rovněž 7 hlasy odsouhlasili znění smlouvy o dílo s touto firmou na výše uvedenou akci a pověřilo starostu podpisem této smlouvy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řijatých nabídkách na dodavatele tepelného čerpadla pro vytápění KD Dražice (nástavba I.etapa). Nabídky dodaly 4 firmy. Zastupitelé 7 hlasy schválili výběr dodavatele na dodání tepelného čerpadla pro vytápění KD Dražice (nástavba I.etapa). Vítěznou společností se stala společnost František Vrtiška, U Kuželníku 391, 391 55 Chýnov. Zastupitelé rovněž 7 hlasy odsouhlasili znění smlouvy o dílo s touto firmou na výše uvedenou dodávku a pověřilo starostu podpisem této smlouvy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řijatých nabídkách na dodavatele zastřešení zbylé části KD (nástavba II.etapa). Nabídky dodaly 3 firmy. Zastupitelé 7 hlasy schválili výběr dodavatele zastřešení zbylé části KD Dražice (nástavba II.etapa). Vítěznou společností se stala firma Jiří Slunečko a spol., Sezimovo Ústí II. Zastupitelé rovněž 7 hlasy odsouhlasili znění smlouvy o dílo s touto firmou a pověřilo starostu podpisem této smlouvy.</w:t>
      </w:r>
    </w:p>
    <w:p>
      <w:pPr>
        <w:pStyle w:val="Normal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42/2011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7 hlasy schválili bezúplatný převod pozemku p.č. 2206/2 o výměře 10 m2 v k.ú. Dražice u Tábora od současného vlastníka Pozemkového fondu ČR na obec Dražice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7 hlasy schválili nákup pozemků pod cyklostezkou od níže uvedených vlastníků:</w:t>
      </w:r>
    </w:p>
    <w:p>
      <w:pPr>
        <w:pStyle w:val="Normal"/>
        <w:numPr>
          <w:ilvl w:val="2"/>
          <w:numId w:val="2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d pana M.S. pozemek p.č. 1250/2 o výměře 27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d pana M.S. a paní M.S. pozemky p.č. 1254/9 o výměře 9 m2 a p.č. 1336/17 o výměře 12 m2 v k.ú. Dražice u Tábora</w:t>
      </w:r>
    </w:p>
    <w:p>
      <w:pPr>
        <w:pStyle w:val="Normal"/>
        <w:numPr>
          <w:ilvl w:val="2"/>
          <w:numId w:val="2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d pana P.B. pozemek p.č. 1241/2 o výměře 50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d Ředitelství silnic a dálnic ČR pozemky p.č. 2204/14 o výměře 466 m2 a p.č. 2204/13 o výměře 228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d pana P.CH. pozemek p.č. 1242/2 o výměře 49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d pana J.N. pozemky p.č. 1245/2 o výměře 51 m2, p.č. 1246/2 o výměře 55 m2 a p.č. 1249, část „e“ o výměře 27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d paní J.B. pozemek p.č. 1234/3 o výměře 30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d pana Z.H. pozemek p.č. 1238/2 o výměře 55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d paní J.K. pozemky p.č. 1223/3 o výměře 670 m2 a p.č. 1223/4 o výměře 53 m2 v k.ú. Dražice u Tábora,</w:t>
      </w:r>
    </w:p>
    <w:p>
      <w:pPr>
        <w:pStyle w:val="Normal"/>
        <w:numPr>
          <w:ilvl w:val="2"/>
          <w:numId w:val="2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d paní D.V. pozemky p.č. 1233 část „b“ o výměře 35 m2 a p.č. 1234/1 část „c“ o výměře 32 m2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Všechny výše uvedené pozemky bude obec Dražice vykupovat za cenu 35,- Kč/m2 s výjimkou pozemků od ŘSD ČR, kde jednání ještě probíhají. Zastupitelstvo obce Dražice současně schvaluje znění kupních smluv na všechny výše uvedené pozemky a pověřuje starostu jejich podpisem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7 hlasy schválili  znění Smlouvy o smlouvě budoucí o zřízení a právu věcného břemene, uzavřenou mezi obcí Dražice (povinný) a panem M.G. (oprávněný) k umístění inženýrských sítí na parcele p.č. 1360/15 v k.ú. Dražice u Tábora, zároveň pověřili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7 hlasy zamítli žádost J.Č. a M.Č. o prodej pozemků p.č. 1880/1, 1883/1, 1883/2 a 1889/1 o celkové výměře 7 859 m2 v k.ú. Dražice u Tábora z vlastnictví obce Dražice do vlastnictví výše uvedených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7 hlasy zamítli prodej pozemku st.p. 280 (pozemek pod poštou) v k.ú. Dražice u Tábora z vlastnictví obce Dražice do vlastnictví České pošty s.p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7 hlasy schválili výběr dodavatele akce „Obnova hřbitovní zdi kolem kostela“. Vítěznou společností se stala firma Jan Pavlík, Dražice 235, 391 31 Dražice.  Zastupitelé rovněž 7 hlasy odsouhlasili znění smlouvy o dílo s touto firmou na výše uvedenou akci a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7)</w:t>
        <w:tab/>
        <w:t>Starosta informoval o přijatých nabídkách na dodavatele tepelného čerpadla pro vytápění KD Dražice (nástavba I.etapa). Nabídky dodaly 4 firmy. Zastupitelé 7 hlasy schválili výběr dodavatele na dodání tepelného čerpadla pro vytápění KD Dražice (nástavba I.etapa). Vítěznou společností se stala společnost František Vrtiška, U Kuželníku 391, 391 55 Chýnov. Zastupitelé rovněž 7 hlasy odsouhlasili znění smlouvy o dílo s touto firmou na výše uvedenou dodávku a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8)</w:t>
        <w:tab/>
        <w:t>Starosta informoval o přijatých nabídkách na dodavatele zastřešení zbylé části KD (nástavba II.etapa). Nabídky dodaly 3 firmy. Zastupitelé 7 hlasy schválili výběr dodavatele zastřešení zbylé části KD Dražice (nástavba II.etapa). Vítěznou společností se stala firma Jiří Slunečko a spol., Sezimovo Ústí II. Zastupitelé rovněž 7 hlasy odsouhlasili znění smlouvy o dílo s touto firmou a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Římskokatolická farnost Dražice požádala obec Dražice o poskytnutí finanční pomoci na opravu fasády kostela sv. Jana Křtitele v Dražicích ve výši 25 000,- Kč. Pan Kuldan navrhl vyzvat občany prostřednictvím Dražického občasníku o uspořádání sbírky. Zastupitelé 7 hlasy odsouhlasili poskytnutí neinvestičního příspěvku ve výši 25 000,- Kč Římskokatolické farnosti Dražice na opravu fasády kostela sv. Jana Křtitele v Dražicích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Starosta informoval o získané dotaci na úpravu prostranství kolem křížku – starý park. Úpravu bude provádět firma Jakubec Sezimovo Ústí, obec předpokládá do tohoto prostoru navíc umístění altánu (z vlastních zdrojů)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lang w:val="cs-CZ" w:bidi="zxx"/>
        </w:rPr>
      </w:pPr>
      <w:r>
        <w:rPr>
          <w:rFonts w:cs="Tahoma"/>
          <w:lang w:val="cs-CZ" w:bidi="zxx"/>
        </w:rPr>
        <w:t>Oprava chodníků Dražice-východ ukončena včetně vjezdů k přilehlým nemovitostem. Obci budou fakturovány vícenáklady za sjezdy, které bude hradit ze svých zdrojů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Úřad práce v Táboře prodloužil obci Dražice „Dohodu na vytvoření pracovních míst VPP“ pro rok 2011 do konce listopadu 2011, tzn. 3 zaměstnanci, které obec přijala do pracovního poměru na dobu určitou do 31.8.2011, budou pracovat až do 30.11.2011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Mgr. Růžičková předložila zápis kontrolního výboru o provedené kontrole OÚ za období od 1.1. do 30.6.2011. Zastupitelstvo obce 7 hlasy schválilo zápis kontrolního výboru o provedené kontrole OÚ za období od 1.1. do 30.6.2011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43/2011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</w:r>
      <w:r>
        <w:rPr>
          <w:rFonts w:cs="Tahoma"/>
          <w:b/>
          <w:i/>
          <w:lang w:val="cs-CZ" w:bidi="zxx"/>
        </w:rPr>
        <w:t>Zastupitelé 7 hlasy odsouhlasili poskytnutí neinvestičního příspěvku ve výši 25 000,- Kč Římskokatolické farnosti Dražice na opravu fasády kostela sv. Jana Křtitele v Dražicích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lang w:val="cs-CZ" w:bidi="zxx"/>
        </w:rPr>
        <w:t>ad 5)</w:t>
        <w:tab/>
        <w:t>Zastupitelstvo obce 7 hlasy schválilo zápis kontrolního výboru o provedené kontrole OÚ za období od 1.1. do 30.6.2011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lang w:val="cs-CZ" w:bidi="zxx"/>
        </w:rPr>
        <w:t>Diskuse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Paní Mičíková informovala o svém pověření řízením ZŠ a MŠ Dražice po dobu nemoci ředitele Mgr. Petra Mrzeny. 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ále informovala p. Mičíková o přípravách na nový školní rok – všichni učitelé mají plné úvazky, v kuchyni se vaří průměrně 110 obědů denně, školní rok je připraven k zahájení – bude zahájen dne 1.9. v 08.00 hodin – všichni jsou srdečně zváni. Poděkovala firmě Sakutus za výměnu starých stropních desek zdarma. Dále poděkovala starostovi obce za všechny práce, které byly v areálu školy o prázdninách udělány a v neposlední řadě poděkovala zaměstnancům školy p. Salabové a p. Volkové za uspořádání prázdninového pobytu pro děti a všem zaměstnancům školy, kteří o prázdninách pracovali nad rámec svých pracovních povinností.</w:t>
      </w:r>
    </w:p>
    <w:p>
      <w:pPr>
        <w:pStyle w:val="Normal"/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 20.25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dne 22.9.2011 v 19.00 hodin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adislav Lev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Lucida Sans Unicode" w:cs="Tahoma"/>
      </w:rPr>
    </w:lvl>
    <w:lvl w:ilvl="2">
      <w:start w:val="391"/>
      <w:numFmt w:val="bullet"/>
      <w:lvlText w:val="-"/>
      <w:lvlJc w:val="left"/>
      <w:pPr>
        <w:tabs>
          <w:tab w:val="num" w:pos="0"/>
        </w:tabs>
        <w:ind w:left="2685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>
      <w:rFonts w:ascii="Times New Roman" w:hAnsi="Times New Roman" w:eastAsia="Lucida Sans Unicode" w:cs="Tahoma"/>
    </w:rPr>
  </w:style>
  <w:style w:type="character" w:styleId="WW8Num10z0">
    <w:name w:val="WW8Num10z0"/>
    <w:qFormat/>
    <w:rPr>
      <w:rFonts w:ascii="Times New Roman" w:hAnsi="Times New Roman" w:eastAsia="Lucida Sans Unicode" w:cs="Tahoma"/>
    </w:rPr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WW8Num12z0">
    <w:name w:val="WW8Num12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Lucida Sans Unicode" w:cs="Tahoma"/>
    </w:rPr>
  </w:style>
  <w:style w:type="character" w:styleId="WW8Num13z2">
    <w:name w:val="WW8Num13z2"/>
    <w:qFormat/>
    <w:rPr>
      <w:rFonts w:ascii="Times New Roman" w:hAnsi="Times New Roman" w:eastAsia="Lucida Sans Unicode" w:cs="Times New Roman"/>
      <w:u w:val="none"/>
    </w:rPr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7z0">
    <w:name w:val="WW8Num17z0"/>
    <w:qFormat/>
    <w:rPr>
      <w:rFonts w:ascii="Times New Roman" w:hAnsi="Times New Roman" w:eastAsia="Lucida Sans Unicode" w:cs="Tahoma"/>
    </w:rPr>
  </w:style>
  <w:style w:type="character" w:styleId="WW8Num18z0">
    <w:name w:val="WW8Num18z0"/>
    <w:qFormat/>
    <w:rPr>
      <w:rFonts w:ascii="Times New Roman" w:hAnsi="Times New Roman" w:eastAsia="Lucida Sans Unicode" w:cs="Tahom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PC</dc:creator>
  <dc:description/>
  <cp:keywords/>
  <dc:language>en-US</dc:language>
  <cp:lastModifiedBy>PC</cp:lastModifiedBy>
  <cp:lastPrinted>2011-08-29T15:47:00Z</cp:lastPrinted>
  <dcterms:modified xsi:type="dcterms:W3CDTF">2011-08-29T13:51:00Z</dcterms:modified>
  <cp:revision>142</cp:revision>
  <dc:subject/>
  <dc:title/>
</cp:coreProperties>
</file>