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 9</w:t>
      </w:r>
      <w:r>
        <w:rPr>
          <w:rFonts w:cs="Tahoma"/>
          <w:b/>
          <w:bCs/>
          <w:sz w:val="32"/>
          <w:szCs w:val="32"/>
          <w:lang w:bidi="zxx"/>
        </w:rPr>
        <w:t>. jednání zastupitelstva obce</w:t>
      </w:r>
      <w:r>
        <w:rPr>
          <w:rFonts w:cs="Tahoma"/>
          <w:b/>
          <w:bCs/>
          <w:sz w:val="32"/>
          <w:szCs w:val="32"/>
          <w:lang w:val="cs-CZ" w:bidi="zxx"/>
        </w:rPr>
        <w:t xml:space="preserve"> Dražice</w:t>
      </w:r>
      <w:r>
        <w:rPr>
          <w:rFonts w:cs="Tahoma"/>
          <w:b/>
          <w:bCs/>
          <w:sz w:val="32"/>
          <w:szCs w:val="32"/>
          <w:lang w:bidi="zxx"/>
        </w:rPr>
        <w:t xml:space="preserve">, konaného dne </w:t>
      </w:r>
      <w:r>
        <w:rPr>
          <w:rFonts w:cs="Tahoma"/>
          <w:b/>
          <w:bCs/>
          <w:sz w:val="32"/>
          <w:szCs w:val="32"/>
          <w:lang w:val="cs-CZ" w:bidi="zxx"/>
        </w:rPr>
        <w:t>20.7.2015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od</w:t>
      </w:r>
      <w:r>
        <w:rPr>
          <w:rFonts w:cs="Tahoma"/>
          <w:b/>
          <w:bCs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32"/>
          <w:szCs w:val="32"/>
          <w:lang w:val="cs-CZ" w:bidi="zxx"/>
        </w:rPr>
        <w:t>19.00</w:t>
      </w:r>
      <w:r>
        <w:rPr>
          <w:rFonts w:cs="Tahoma"/>
          <w:b/>
          <w:bCs/>
          <w:sz w:val="32"/>
          <w:szCs w:val="32"/>
          <w:lang w:bidi="zxx"/>
        </w:rPr>
        <w:t xml:space="preserve"> hodin v </w:t>
      </w:r>
      <w:r>
        <w:rPr>
          <w:rFonts w:cs="Tahoma"/>
          <w:b/>
          <w:bCs/>
          <w:sz w:val="32"/>
          <w:szCs w:val="32"/>
          <w:lang w:val="cs-CZ" w:bidi="zxx"/>
        </w:rPr>
        <w:t>zasedací místnosti OÚ Dražice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ab/>
        <w:t xml:space="preserve"> 8 členů zastupitelstva (omluven Janíček)</w:t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Default"/>
        <w:ind w:left="2268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Čerpání rozpočtu obce 6/2015, rozpočtové opatření č. 6/2015</w:t>
      </w:r>
    </w:p>
    <w:p>
      <w:pPr>
        <w:pStyle w:val="Default"/>
        <w:ind w:left="2268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3. Majetkové záležitosti – schválení darovací smlouvy</w:t>
      </w:r>
    </w:p>
    <w:p>
      <w:pPr>
        <w:pStyle w:val="Default"/>
        <w:ind w:left="2268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4. Různé, diskuse</w:t>
      </w:r>
    </w:p>
    <w:p>
      <w:pPr>
        <w:pStyle w:val="Default"/>
        <w:ind w:left="2268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5. Závěr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</w:rPr>
        <w:t>Zahájení, schválení progamu jednání</w:t>
      </w:r>
      <w:r>
        <w:rPr>
          <w:b/>
          <w:bCs/>
          <w:lang w:val="cs-CZ"/>
        </w:rPr>
        <w:t>, kontrola plnění úkol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dnání zahájil a řídil starosta obce Stanislav Flígr, který přivítal přítomné. Z</w:t>
      </w:r>
      <w:r>
        <w:rPr/>
        <w:t>ápisem</w:t>
      </w:r>
      <w:r>
        <w:rPr>
          <w:lang w:val="cs-CZ"/>
        </w:rPr>
        <w:t xml:space="preserve"> pověřil místostarostu pana Lubomíra Smažíka</w:t>
      </w:r>
      <w:r>
        <w:rPr/>
        <w:t xml:space="preserve"> a ověřovateli jmenova</w:t>
      </w:r>
      <w:r>
        <w:rPr>
          <w:lang w:val="cs-CZ"/>
        </w:rPr>
        <w:t xml:space="preserve">l p. Melicha a Ing. Pospíšilovou. Informoval přítomné o plnění úkolů z minulého zasedání zastupitelstva. </w:t>
      </w:r>
      <w:r>
        <w:rPr/>
        <w:t xml:space="preserve">Dále předložil program jednání, který byl řádně zveřejněn. Zastupitelé 8 hlasy schválili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jednání.</w:t>
      </w:r>
    </w:p>
    <w:p>
      <w:pPr>
        <w:pStyle w:val="Normal"/>
        <w:jc w:val="both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.</w:t>
      </w:r>
      <w:r>
        <w:rPr>
          <w:rFonts w:cs="Tahoma"/>
          <w:b/>
          <w:bCs/>
          <w:i/>
          <w:iCs/>
          <w:u w:val="single"/>
          <w:lang w:val="cs-CZ" w:bidi="zxx"/>
        </w:rPr>
        <w:t xml:space="preserve"> 44/2015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8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Čerpání rozpočtu obce 6/2015, rozpočtové opatření č. 9/2015</w:t>
      </w:r>
    </w:p>
    <w:p>
      <w:pPr>
        <w:pStyle w:val="Normal"/>
        <w:numPr>
          <w:ilvl w:val="0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čerpání rozpočtu obce Dražice k 30.6.2015. Zastupitelé vzali tuto informaci na vědomí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bCs/>
          <w:iCs/>
          <w:lang w:val="cs-CZ" w:bidi="zxx"/>
        </w:rPr>
        <w:t>Starosta předložil a okomentoval rozpočtové opatření č. 9/2015. Zastupitelé 8 hlasy schválili rozpočtové opatření č. 9/2015.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45/2015</w:t>
      </w:r>
      <w:r>
        <w:rPr>
          <w:rFonts w:cs="Tahoma"/>
          <w:bCs/>
          <w:iCs/>
          <w:lang w:val="cs-CZ" w:bidi="zxx"/>
        </w:rPr>
        <w:t xml:space="preserve"> </w:t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Zastupitelé 8 hlasy schválili rozpočtové opatření č. 9/2015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Majetkové záležitosti – schválení darovací smlouvy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 xml:space="preserve">Zastupitelstvo obce Dražice projednalo a 8 hlasy schválilo znění darovací smlouvy, která bude uzavřena mezi obcí Dražice a paní Soldátovou ve věci darování pozemků pod místní komunikací Kulturní dům – kostel Dražice. Jedná se o pozemek p.č. 73/1, díl „b“ o výměře 632 m2, p.č. 73/4 o výměře 93 m2, p.č. 75/1, díl „d“ o výměře 68 m2, p.č. 73/1, díl „m“ o výměře 214 m2 a p.č. 73/1, díl „p“ o výměře 54 m2 v k.ú. Dražice u Tábora, oddělené geometrickým plánem č. 758-159/2015. Zároveň zastupitelstvo pověřilo starostu podpisem výše uvedené smlouvy. 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schválili záměr daru 4 ks pilířů (plyn, elektřina), nacházejících se na p.č. 73/1 v k.ú. Dražice u Tábora.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schválili záměr prodeje 1 ks pilíře (plyn, elektřina), nacházejícím se na p.č. 86 v k.ú. Dražice u Tábora.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dále informoval o plánované směně části p.č. 73/1 ve vlastnictví paní V.S. a části p.č. 72/2 ve vlastnictví obce Dražice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bCs/>
          <w:iCs/>
          <w:lang w:val="cs-CZ" w:bidi="zxx"/>
        </w:rPr>
        <w:t>Zastupitelé projednali a 8 hlasy schválili znění Smlouvy o bezúplatném převodu vlastnického práva k nemovité věci č. UZSVM/CTA/5852/2015-CTAM-1766/Pik, která bude uzavřena mezi ČR-Úřadem pro zastupování státu ve věcech majetkových a obcí Dražice za účelem bezúplatného převodu pozemku p.č. 1095/1 v k.ú. Dražice u Tábora. Zastupitelé zároveň pověřili starostu podpisem této smlouvy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bCs/>
          <w:iCs/>
          <w:lang w:val="cs-CZ" w:bidi="zxx"/>
        </w:rPr>
        <w:t>Zastupitelé projednali a 8 hlasy schválili znění Smlouvy o bezúplatném převodu vlastnického práva k nemovité věci č. C/TA/2014/6207-BP/H, která bude uzavřena mezi ČR-Úřadem pro zastupování státu ve věcech majetkových a obcí Dražice za účelem bezúplatného převodu pozemku p.č. 2205/2 v k.ú. Dražice u Tábora. Zastupitelé zároveň pověřili starostu podpisem této smlouvy.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schválili odpis pohledávky ve výši 1 800,- Kč za dlužníkem firmou V.RACEK a.s., Dražice 108, IČO:26063671 z důvodu zrušení konkurzu na majetek dlužníka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</w:t>
      </w:r>
      <w:r>
        <w:rPr>
          <w:rFonts w:cs="Tahoma"/>
          <w:b/>
          <w:bCs/>
          <w:i/>
          <w:iCs/>
          <w:u w:val="single"/>
          <w:lang w:val="cs-CZ" w:bidi="zxx"/>
        </w:rPr>
        <w:t>. 46/2015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/>
        </w:rPr>
        <w:t>ad 1)</w:t>
        <w:tab/>
      </w:r>
      <w:r>
        <w:rPr>
          <w:rFonts w:cs="Tahoma"/>
          <w:b/>
          <w:bCs/>
          <w:i/>
          <w:iCs/>
          <w:lang w:val="cs-CZ" w:bidi="zxx"/>
        </w:rPr>
        <w:t xml:space="preserve">Zastupitelstvo obce Dražice projednalo a 8 hlasy schválilo znění darovací smlouvy, která bude uzavřena mezi obcí Dražice a paní Soldátovou ve věci darování pozemků pod místní komunikací Kulturní dům – kostel Dražice. Jedná se o pozemek p.č. 73/1, díl „b“ o výměře 632 m2, p.č. 73/4 o výměře 93 m2, p.č. 75/1, díl „d“ o výměře 68 m2, p.č. 73/1, díl „m“ o výměře 214 m2 a p.č. 73/1, díl „p“ o výměře 54 m2 v k.ú. Dražice u Tábora, oddělené geometrickým plánem č. 758-159/2015. Zároveň zastupitelstvo pověřilo starostu podpisem výše uvedené smlouvy. 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8 hlasy schválili záměr daru 4 ks pilířů (plyn, elektřina), nacházejících se na p.č. 73/1 v k.ú. Dražice u Tábora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é 8 hlasy schválili záměr prodeje 1 ks pilíře (plyn, elektřina), nacházejícím se na p.č. 86 v k.ú. Dražice u Tábora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5)</w:t>
        <w:tab/>
        <w:t>Zastupitelé projednali a 8 hlasy schválili znění Smlouvy o bezúplatném převodu vlastnického práva k nemovité věci č. UZSVM/CTA/5852/2015-CTAM-1766/Pik, která bude uzavřena mezi ČR-Úřadem pro zastupování státu ve věcech majetkových a obcí Dražice za účelem bezúplatného převodu pozemku p.č. 1095/1 v k.ú. Dražice u Tábora. Zastupitelé zároveň pověřili starostu podpisem této smlouvy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6)</w:t>
        <w:tab/>
        <w:t>Zastupitelé projednali a 8 hlasy schválili znění Smlouvy o bezúplatném převodu vlastnického práva k nemovité věci č. C/TA/2014/6207-BP/H, která bude uzavřena mezi ČR-Úřadem pro zastupování státu ve věcech majetkových a obcí Dražice za účelem bezúplatného převodu pozemku p.č. 2205/2 v k.ú. Dražice u Tábora. Zastupitelé zároveň pověřili starostu podpisem této smlouvy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7)</w:t>
        <w:tab/>
        <w:t>Zastupitelé 8 hlasy schválili odpis pohledávky ve výši 1 800,- Kč za dlužníkem firmou V.RACEK a.s., Dražice 108, IČO:26063671 z důvodu zrušení konkurzu na majetek dlužníka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  <w:t>Různé, diskuse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rFonts w:eastAsia="Calibri"/>
          <w:color w:val="000000"/>
          <w:lang w:val="cs-CZ" w:eastAsia="en-US"/>
        </w:rPr>
        <w:t xml:space="preserve">Místostarosta informoval o jednání, svolaném starostou města Tábora a s účastí starostů obcí, dotčených pozemky s letištěm Všechov. Ing. Fišer informoval přítomné o zájmu zahraniční firmy, která se zabývá dřevozpracujícím průmyslem, vybudovat v lokalitě všechovského letiště továrnu na zpracování dřeva. 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rFonts w:eastAsia="Calibri"/>
          <w:color w:val="000000"/>
          <w:lang w:val="cs-CZ" w:eastAsia="en-US"/>
        </w:rPr>
        <w:t>Starosta předložil přítomným studii budoucí stezky pro cyklisty, propojující obec Dražice a město Tábor.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rFonts w:eastAsia="Calibri"/>
          <w:color w:val="000000"/>
          <w:lang w:val="cs-CZ" w:eastAsia="en-US"/>
        </w:rPr>
        <w:t>Starosta informoval o záměru vybrat firmu na nový asfaltový povrch na komunikaci za kulturním domem a dále o přípravě parkovacích stání u obecního úřadu.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rFonts w:eastAsia="Calibri"/>
          <w:color w:val="000000"/>
          <w:lang w:val="cs-CZ" w:eastAsia="en-US"/>
        </w:rPr>
        <w:t>Starosta dále informoval a předložil zastupitelům architektonický návrh na komunitní dům pro seniory, upravený o připomínky ve stavebním řízení. Zastupitelé 8 hlasy odsouhlasili pokračování této investiční akce v rozsahu předloženém ve studii.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rFonts w:eastAsia="Calibri"/>
          <w:color w:val="000000"/>
          <w:lang w:val="cs-CZ" w:eastAsia="en-US"/>
        </w:rPr>
        <w:t>P. Melich vznesl dotaz, zda nechybí dodatková tabulka u značky hlavní silnice u starého hřbitova (nová místní komunikace). Starosta odpověděl, že vše je v souladu s kolaudací.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rFonts w:eastAsia="Calibri"/>
          <w:color w:val="000000"/>
          <w:lang w:val="cs-CZ" w:eastAsia="en-US"/>
        </w:rPr>
        <w:t>P. Melich dále upozornil na nevhodné umístění kontejneru u sběrného dvora.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rFonts w:eastAsia="Calibri"/>
          <w:color w:val="000000"/>
          <w:lang w:val="cs-CZ" w:eastAsia="en-US"/>
        </w:rPr>
        <w:t>P. Melich vznesl dotaz, zda by se nemohlo více zavlažovat na hřišti. Starosta informoval, že už je bohužel málo vody.</w:t>
      </w:r>
    </w:p>
    <w:p>
      <w:pPr>
        <w:pStyle w:val="Normal"/>
        <w:rPr/>
      </w:pPr>
      <w:r>
        <w:rPr>
          <w:b/>
          <w:bCs/>
          <w:i/>
          <w:u w:val="single"/>
          <w:lang w:val="cs-CZ"/>
        </w:rPr>
        <w:t>U s n e s e n í   č. 47/2015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d 4)</w:t>
        <w:tab/>
      </w:r>
      <w:r>
        <w:rPr>
          <w:rFonts w:eastAsia="Calibri"/>
          <w:b/>
          <w:i/>
          <w:color w:val="000000"/>
          <w:lang w:val="cs-CZ" w:eastAsia="en-US"/>
        </w:rPr>
        <w:t>Zastupitelé 8 hlasy odsouhlasili pokračování investiční akce výstavby komunitního domu pro seniory v rozsahu dle architektonického návrhu, upraveného o připomínky ve stavebním řízení.</w:t>
      </w:r>
    </w:p>
    <w:p>
      <w:pPr>
        <w:pStyle w:val="Normal"/>
        <w:rPr>
          <w:rFonts w:eastAsia="Calibri"/>
          <w:b/>
          <w:b/>
          <w:bCs/>
          <w:i/>
          <w:i/>
          <w:color w:val="000000"/>
          <w:lang w:val="cs-CZ" w:eastAsia="en-US"/>
        </w:rPr>
      </w:pPr>
      <w:r>
        <w:rPr>
          <w:rFonts w:eastAsia="Calibri"/>
          <w:b/>
          <w:bCs/>
          <w:i/>
          <w:color w:val="000000"/>
          <w:lang w:val="cs-CZ" w:eastAsia="en-US"/>
        </w:rPr>
      </w:r>
    </w:p>
    <w:p>
      <w:pPr>
        <w:pStyle w:val="Normal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</w:r>
    </w:p>
    <w:p>
      <w:pPr>
        <w:pStyle w:val="Normal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  <w:t>Závěr</w:t>
      </w:r>
    </w:p>
    <w:p>
      <w:pPr>
        <w:pStyle w:val="Normal"/>
        <w:rPr/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e 20.15</w:t>
      </w:r>
      <w:r>
        <w:rPr>
          <w:rFonts w:cs="Tahoma"/>
          <w:lang w:bidi="zxx"/>
        </w:rPr>
        <w:t xml:space="preserve"> hodin</w:t>
      </w:r>
      <w:r>
        <w:rPr>
          <w:rFonts w:cs="Tahoma"/>
          <w:lang w:val="cs-CZ" w:bidi="zxx"/>
        </w:rPr>
        <w:t>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  <w:t>Další jednání se uskuteční dne 27.8.2015 od 19.00 hodin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u w:val="single"/>
        </w:rPr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yvěšeno: </w:t>
        <w:tab/>
        <w:tab/>
        <w:tab/>
        <w:tab/>
        <w:tab/>
        <w:t>Sejmuto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e stejném období byl tento dokument vyvěšen i na elektronické úřední desce OÚ Dražice.</w:t>
      </w:r>
    </w:p>
    <w:sectPr>
      <w:footerReference w:type="default" r:id="rId2"/>
      <w:type w:val="nextPage"/>
      <w:pgSz w:w="11906" w:h="16838"/>
      <w:pgMar w:left="851" w:right="1134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u w:val="none"/>
    </w:rPr>
  </w:style>
  <w:style w:type="character" w:styleId="WW8Num44z0">
    <w:name w:val="WW8Num44z0"/>
    <w:qFormat/>
    <w:rPr>
      <w:b w:val="false"/>
      <w:i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4:00Z</dcterms:created>
  <dc:creator>PC</dc:creator>
  <dc:description/>
  <cp:keywords/>
  <dc:language>en-US</dc:language>
  <cp:lastModifiedBy>urad dr</cp:lastModifiedBy>
  <cp:lastPrinted>2015-08-17T08:22:00Z</cp:lastPrinted>
  <dcterms:modified xsi:type="dcterms:W3CDTF">2015-08-17T06:22:00Z</dcterms:modified>
  <cp:revision>112</cp:revision>
  <dc:subject/>
  <dc:title/>
</cp:coreProperties>
</file>