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8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3.6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Š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8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1.5.2011, rozpočtové opatření č. 5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Lva a p. Mičíkovou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35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1.5.2011, rozpočtové opatření č. 5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5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5/2011. Zastupitelstvo obce Dražice 9 hlasy schválilo rozpočtové opatření č. 5/2011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36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 rozpočtové opatření č. 5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výpovědi z nájmu nebytových prostor ve spodní části KD (bývalá knihovna) firmou Furtado s.r.o. Zastupitelé 9 hlasy schválili vyhlášení záměru pronájmu spodních prostor KD (bývalá knihovna) o výměře 57 m2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9 hlasy schválili vyhlášení záměru pronájmu garáže č. 2 v bytovém domě čp. 190. 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bezúplatný převod p.č. 1880/1, 1883/1, 1883/2 a 1889/1, vše v k.ú. Dražice u Tábora, z majetku Úřadu pro zastupování státu ve věcech majetkových do majetku obce Dražice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9 hlasy schválilo úplatný převod pozemků p.č. 2204/13 o výměře 228 m2 a p.č. 2204/14 o výměře 466 m2 v k.ú. Dražice u Tábora z vlastnictví České republiky (právo hospodaření Ředitelství silnic a dálnic ČR) do vlastnictví obce Dražice (jedná se o pozemky pod stavbou cyklostezky)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uv o poskytnutí účelové dotace v rámci POV Jihočeského kraje v roce 2011 na akce „Výstavba bytového domu – úroky z úvěru“ a Oprava místních komunikací Dražice východ (pravá strana směrem od Tábora) parc.č. 2204/5 a 2204/11 k.ú. Dražice“ a pověřili starostu podpisem obou těchto smluv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ůběhu otvírání obálek – výběrové řízení na dodavatele akce „Vybavení zahrady MŠ Dražice“. Nabídky zaslalo 7 firem. Zastupitelé projednali a 9 hlasy schválili výběrové řízení na dodavatele akce „Vybavení zahrady MŠ Dražice“. Vítěznou společností se stala firma Hřiště s.r.o., Atriová 2, 621 00 Brno.  Zastupitelé rovněž 9 hlasy odsouhlasili znění smlouvy o dílo s touto firmou na výše uvedenou akci a pověřilo starostu podpisem této smlouvy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37/2011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vyhlášení záměru pronájmu spodních prostor KD (bývalá knihovna) o výměře 57 m2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vyhlášení záměru pronájmu garáže č. 2 v bytovém domě čp. 190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bezúplatný převod p.č. 1880/1, 1883/1, 1883/2 a 1889/1, vše v k.ú. Dražice u Tábora, z majetku Úřadu pro zastupování státu ve věcech majetkových do majetku obce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obce 9 hlasy schválilo úplatný převod pozemků p.č. 2204/13 o výměře 228 m2 a p.č. 2204/14 o výměře 466 m2 v k.ú. Dražice u Tábora z vlastnictví České republiky (právo hospodaření Ředitelství silnic a dálnic ČR) do vlastnictví obce Dražice (jedná se o pozemky pod stavbou cyklostezky)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znění smluv o poskytnutí účelové dotace v rámci POV Jihočeského kraje v roce 2011 na akce „Výstavba bytového domu – úroky z úvěru“ a Oprava místních komunikací Dražice východ (pravá strana směrem od Tábora) parc.č. 2204/5 a 2204/11 k.ú. Dražice“ a pověřili starostu podpisem obou těchto smluv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projednali a 9 hlasy schválili výběrové řízení na dodavatele akce „Vybavení zahrady MŠ Dražice“. Vítěznou společností se stala firma Hřiště s.r.o., Atriová 2, 621 00 Brno.  Zastupitelé rovněž 9 hlasy odsouhlasili znění smlouvy o dílo s touto firmou na výše uvedenou akci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informoval o tom, že majitelé chat u řeky požádali o opravu komunikace k Matoušovskému mlýnu. Stavba ani pozemek však není ve vlastnictví obce Dražice. Obec požádala majitele pozemku – Ministerstvo obrany ČR – o vyjádření, které přítomným starosta ocitoval. Závěrem vyjádření je, že MO ČR zahájí jednání o převodu pozemku pod komunikací na obec Dražice. Zastupitelé vzali informace na vědomí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Předseda dopravního výboru p. Lev přečetl a okomentoval zápis z jednání dopravního výboru, který se zabývá dalšími kroky k zajištění větší bezpečnosti na komunikacích obce Dražice. Zápis je k dispozici k nahlédnutí na OÚ Dražice. Zastupitelé vzali informace na vědomí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Dále předseda dopravního výboru informoval o stížnosti Policie ČR na parkování aut u výjezdu z obce Dražice (ze sídliště západ), kterou obec obdržela. Pan Lev projedná stížnost s panem Samcem a podá písemnou informaci Policii ČR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informoval přítomné o získání dotace na úpravu okolí křížku naproti bývalé hasičské zbrojnici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dále informoval o stavu stavebních prací na nástavbě a stavebních úpravách Kulturního domu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Dále byli přítomní starostou informováni o tom, že v pátek 1.7.2011 od 16.00 hodin proběhne druhé jednání komise, pověřené posouzením směny pozemků s obcí Meziříčí (úprava katastrálního území obcí Meziříčí a Dražice), tentokrát s vedením obce Meziříčí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Starosta informoval o tom, že se obci Dražice podařilo získat dotaci na 3 pracovní místa v rámci veřejně prospěšných prací z Úřadu práce. Zatím jsou smlouvy uzavřeny do 31.8.2011, na jedno pracovní místo obec obdrží 5 000,- Kč/měsíc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Ředitel školy Mgr. Mrzena požádal o navýšení neinvestičního příspěvku na rok 2011 pro ZŠ a MŠ Dražice o 30 000,- Kč z důvodu dokoupení lavic a židlí vzhledem k rozšíření učebních prostor. Zastupitelé 9 hlasy schválili navýšení neinvestičního příspěvku ZŠ a MŠ Dražice na rok 2011 o 30 000,- Kč za účelem dokoupení lavic a židlí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38/2011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</w:r>
      <w:r>
        <w:rPr>
          <w:rFonts w:cs="Tahoma"/>
          <w:b/>
          <w:i/>
          <w:lang w:val="cs-CZ" w:bidi="zxx"/>
        </w:rPr>
        <w:t>Zastupitelé 9 hlasy schválili navýšení neinvestičního příspěvku ZŠ a MŠ Dražice na rok 2011 o 30 000,- Kč za účelem dokoupení lavic a židlí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numPr>
          <w:ilvl w:val="1"/>
          <w:numId w:val="2"/>
        </w:numPr>
        <w:ind w:left="1701" w:hanging="992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Na dotaz paní Salabové vysvětlil pan starosta postup prací na opravách ve škole.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>
          <w:rFonts w:cs="Tahoma"/>
          <w:bCs/>
          <w:iCs/>
          <w:lang w:val="cs-CZ" w:bidi="zxx"/>
        </w:rPr>
        <w:t>Paní Mičíková informovala o tom, že by měla příští rok uspořádat obec Dražice setkání rodáků u příležitosti výročí 660-ti let od vzniku obce Dražice. Termín bude upřesněn, pravděpodobně bude akce uskutečněna v měsíci červnu. Hlavní organizaci zajistí Kulturní výbor. Zastupitelé 9 hlasy schválili pořádání setkání rodáků obce Dražice v roce 2012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J.Soldát vysvětlil svůj vztah k ZŠ a MŠ Dražice a vyslovil politování nad některými pomluvami, které se k jeho osobě vážou.</w:t>
      </w:r>
    </w:p>
    <w:p>
      <w:pPr>
        <w:pStyle w:val="Normal"/>
        <w:rPr/>
      </w:pPr>
      <w:r>
        <w:rPr>
          <w:rFonts w:cs="Tahoma"/>
          <w:b/>
          <w:i/>
          <w:u w:val="single"/>
          <w:lang w:val="cs-CZ" w:bidi="zxx"/>
        </w:rPr>
        <w:t>U s n e s e n í   č. 39/2011</w:t>
      </w:r>
    </w:p>
    <w:p>
      <w:pPr>
        <w:pStyle w:val="Normal"/>
        <w:rPr/>
      </w:pPr>
      <w:r>
        <w:rPr>
          <w:rFonts w:cs="Tahoma"/>
          <w:b/>
          <w:i/>
          <w:lang w:val="cs-CZ" w:bidi="zxx"/>
        </w:rPr>
        <w:t>ad 2)</w:t>
        <w:tab/>
      </w:r>
      <w:r>
        <w:rPr>
          <w:rFonts w:cs="Tahoma"/>
          <w:b/>
          <w:bCs/>
          <w:i/>
          <w:iCs/>
          <w:lang w:val="cs-CZ" w:bidi="zxx"/>
        </w:rPr>
        <w:t>Zastupitelé 9 hlasy schválili pořádání setkání rodáků obce Dražice v roce 2012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oděkoval pracovníkům ZŠ a MŠ Dražice za organizaci tohoto jednání zastupitelstva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5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5.8.2011 v 19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Lucida Sans Unicode" w:cs="Tahoma"/>
      </w:rPr>
    </w:lvl>
    <w:lvl w:ilvl="2">
      <w:start w:val="391"/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ahoma"/>
    </w:rPr>
  </w:style>
  <w:style w:type="character" w:styleId="WW8Num6z2">
    <w:name w:val="WW8Num6z2"/>
    <w:qFormat/>
    <w:rPr>
      <w:rFonts w:ascii="Times New Roman" w:hAnsi="Times New Roman" w:eastAsia="Lucida Sans Unicode" w:cs="Times New Roman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1-06-27T14:41:00Z</cp:lastPrinted>
  <dcterms:modified xsi:type="dcterms:W3CDTF">2011-06-27T13:27:00Z</dcterms:modified>
  <cp:revision>131</cp:revision>
  <dc:subject/>
  <dc:title/>
</cp:coreProperties>
</file>