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7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8.5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omluvena Mičíková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4/2015, rozpočtové opatření č. 6/2015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Projednání Závěrečného účtu obce Dražice za rok 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Projednání Účetní závěrky obce Dražice za rok 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Projednání Účetní závěrky ZŠ a MŠ Dražice za rok 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Schválení veřejnoprávních smluv – dotac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 Majetkové záležitosti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. Různé, diskus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9. Závě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elicha a p. Kuldana.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33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4/2015, rozpočtové opatření č. 6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0.4.2015. Zastupitelé vzali tuto informaci na vědom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íslo 6/2015, které schválil. Zastupitelé vzali tuto informaci na vědomí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Závěrečného účtu obce Dražice za rok 2014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Závěrečný účet obce Dražice za rok 2014, který byl před schválením řádně zveřejněn. </w:t>
      </w:r>
      <w:r>
        <w:rPr>
          <w:rFonts w:cs="Tahoma"/>
          <w:bCs/>
          <w:iCs/>
        </w:rPr>
        <w:t xml:space="preserve">Zastupitelstvo obce Dražice 8 hlasy schválilo Závěrečný účet obce Dražice sestavený k 31.12.2014 včetně zprávy Krajského úřadu Jihočeského kraje o výsledku přezkoumání hospodaření obce  za rok 2014 bez výhrad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34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</w:rPr>
        <w:t xml:space="preserve">Zastupitelstvo obce Dražice 8 hlasy schválilo Závěrečný účet obce Dražice sestavený k 31.12.2014 včetně zprávy Krajského úřadu Jihočeského kraje o výsledku přezkoumání hospodaření obce  za rok 2014 bez výhrad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Projednání Účetní závěrky obce Dražice za rok 2014</w:t>
      </w:r>
    </w:p>
    <w:p>
      <w:pPr>
        <w:pStyle w:val="Normal"/>
        <w:rPr/>
      </w:pPr>
      <w:r>
        <w:rPr>
          <w:rFonts w:eastAsia="Calibri"/>
          <w:color w:val="000000"/>
          <w:lang w:val="cs-CZ" w:eastAsia="en-US"/>
        </w:rPr>
        <w:t xml:space="preserve">Starosta předložil a okomentoval Účetní závěrku obce Dražice za rok 2014. </w:t>
      </w:r>
      <w:r>
        <w:rPr>
          <w:bCs/>
          <w:lang w:val="cs-CZ"/>
        </w:rPr>
        <w:t>Zastupitelstvo obce Dražice 8 hlasy schválilo Účetní závěrku obce Dražice za rok 2014 bez výhrad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35/2015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Dražice 8 hlasy schválilo Účetní závěrku obce Dražice za rok 2014 bez výhrad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Projednání Účetní závěrky ZŠ a MŠ Dražice za rok 2014</w:t>
      </w:r>
    </w:p>
    <w:p>
      <w:pPr>
        <w:pStyle w:val="Normal"/>
        <w:rPr/>
      </w:pPr>
      <w:r>
        <w:rPr>
          <w:rFonts w:eastAsia="Calibri"/>
          <w:color w:val="000000"/>
          <w:lang w:val="cs-CZ" w:eastAsia="en-US"/>
        </w:rPr>
        <w:t xml:space="preserve">Starosta předložil a okomentoval Účetní závěrku ZŠ a MŠ Dražice za rok 2014. </w:t>
      </w:r>
      <w:r>
        <w:rPr>
          <w:bCs/>
          <w:lang w:val="cs-CZ"/>
        </w:rPr>
        <w:t>Zároveň předložil žádost ředitelky školy Mgr. Vosátkové o rozdělení hospodářského výsledku za rok 2014 převedením celého hospodářského výsledku za rok 2014 do rezervního fondu. Zastupitelstvo obce Dražice 8 hlasy schválilo Účetní závěrku ZŠ a MŠ Dražice za rok 2014 bez výhrad. Zároveň 8 hlasy schválilo převedení hospodářského výsledku za rok 2014 ve výši 2 815,63 Kč do rezervního fondu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36/2015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Dražice 8 hlasy schválilo Účetní závěrku ZŠ a MŠ Dražice za rok 2014 bez výhrad. Zároveň 8 hlasy schválilo převedení hospodářského výsledku za rok 2014 ve výši 2 815,63 Kč do rezervního fondu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Schválení veřejnoprávních smluv – dotace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smlouvy o poskytnutí dotace, která bude uzavřena mezi obcí Dražice a TJ Dražice za účelem poskytnutí dotace ve výši 240 000,- Kč na činnost TJ Dražice v roce 2015, zároveň pověřili starostu jejím podpisem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smluv o poskytnutí neinvestiční dotace, které budou uzavřeny mezi obcí Dražice a obcemi Drhovice, Meziříčí, Radkov, Svrabov a Balkova Lhota za účelem finanční spoluúčasti těchto obcí na vybavení nástavby MŠ Dražice, zároveň pověřili starostu jejich podpisy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Smlouvy o poskytnutí dotace reg.č. 14-02-002, která bude uzavřena mezi obcí Dražice a Jihočeským krajem za účelem realizace projektu „Rozšíření MŠ Dražice“. Jihočeský kraj na tuto akci přispěje částkou 600 000,- Kč. Zároveň zastupitelstvo pověřilo starostu podpisem této smlouvy.</w:t>
      </w:r>
    </w:p>
    <w:p>
      <w:pPr>
        <w:pStyle w:val="Normal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37/2015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schválili znění smlouvy o poskytnutí dotace, která bude uzavřena mezi obcí Dražice a TJ Dražice za účelem poskytnutí dotace ve výši 240 000,- Kč na činnost TJ Dražice v roce 2015, zároveň pověřili starostu jejím podpisem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schválili znění smluv o poskytnutí neinvestiční dotace, které budou uzavřeny mezi obcí Dražice a obcemi Drhovice, Meziříčí, Radkov, Svrabov a Balkova Lhota za účelem finanční spoluúčasti těchto obcí na vybavení nástavby MŠ Dražice, zároveň pověřili starostu jejich podpisy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schválili znění Smlouvy o poskytnutí dotace reg.č. 14-02-002, která bude uzavřena mezi obcí Dražice a Jihočeským krajem za účelem realizace projektu „Rozšíření MŠ Dražice“. Jihočeský kraj na tuto akci přispěje částkou 600 000,- Kč. Zároveň zastupitelstvo pověřilo starostu podpisem této smlouvy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a okomentoval žádost manželů Pokorných o koupi nemovitosti čp. 134. Zastupitelé 8 hlasy schválili prodej domu čp. 134 za cenu 1 350 000,- Kč a pověřili starostu jednáním o této ceně s manžely Pokornými.</w:t>
      </w:r>
    </w:p>
    <w:p>
      <w:pPr>
        <w:pStyle w:val="Normal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38/2015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stupitelé 8 hlasy schválili prodej domu čp. 134 za cenu 1 350 000,- Kč a pověřili starostu jednáním o této ceně s manžely Pokornými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ind w:left="720" w:hanging="0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zápisu děti do MŠ Dražice. V současné době navštěvuje školku 71 dětí (kapacita školky je 72 dětí). Ze školky do ZŠ Dražice odchází 18 dětí, do ZŠ v Táboře odchází 3 děti, při zápisu bylo přijato 17 nových dětí, takže v novém školním roce bude MŠ navštěvovat 67 dětí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řipravovaných úpravách v ZŠ Dražice (bývalého bytu ve škole), které by měly proběhnout o prázdninách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vyhlásili výběrové řízení na akci „Dovybavení zahrady ZŠ a MŠ Dražice“ herními prvky, které budou sloužit jak pro menší děti ze školky, tak pro větší děti ze školy. Bude instalováno 8 nových herních prvků. Obec obdržela od Ministerstva pro místní rozvoj registrační list akce, ministerstvo na tuto akci přispěje částkou 400 000,- Kč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znění „Dodatku č. 1 ke smlouvě o dílo č. 0001/15/0403/DS“. Tento dodatek bude uzavřen mezi obcí Dražice a firmou Casta dopravní stavby s.r.o., Písek za účelem financování vícenákladů a změny termínu plnění stavby „Místní komunikace Kulturní dům – kostel Dražice“. Zároveň zastupitelé pověřili starostu podpisem tohoto dodatku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Ing. Pospíšilová informovala o jednání na MěÚ Tábor ohledně schválení záměru stavby cyklostezky mezi obcí Dražice a Táborem. Pan Lev upozornil na problematiku s budoucím vlastnictvím mostu na trase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Melich upozornil na havarijní stav oplocení u mateřské školy a dále nutnost opravy míst k sezení na tribuně ve sportovním areále. Dále upozornil na prověření pojištění odpovědnosti za škody zaměstnanců OÚ. Starosta informoval o tom, že místa k sezení na tribuně jsou již opravována a pojištění odpovědnosti za škody zaměstnanců OÚ prověří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ostupech při likvidaci odpadů v obci a nových krocích vedoucích k finančním úsporám při jejich svoz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lang w:val="cs-CZ" w:eastAsia="en-US"/>
        </w:rPr>
        <w:t>Zastupitelé pověřili starostu a pana Melicha přeorganizováním míst, určených ke stání stánků v době pouti tak, aby nestály podél komunikace I. třídy.</w:t>
      </w:r>
    </w:p>
    <w:p>
      <w:pPr>
        <w:pStyle w:val="Normal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39/2015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vyhlásili výběrové řízení na akci „Dovybavení zahrady ZŠ a MŠ Dražice“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>Zastupitelé 8 hlasy schválili znění „Dodatku č. 1 ke smlouvě o dílo č. 0001/15/0403/DS“. Tento dodatek bude uzavřen mezi obcí Dražice a firmou Casta dopravní stavby s.r.o. Písek za účelem financování vícenákladů a změny termínu plnění stavby „Místní komunikace Kulturní dům – kostel Dražice“. Zároveň zastupitelé pověřili starostu podpisem tohoto dodatku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4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5.6.2015 od 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5-06-01T14:46:00Z</cp:lastPrinted>
  <dcterms:modified xsi:type="dcterms:W3CDTF">2015-06-01T12:46:00Z</dcterms:modified>
  <cp:revision>92</cp:revision>
  <dc:subject/>
  <dc:title/>
</cp:coreProperties>
</file>