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6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8.4.2011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jídelně 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7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k 31.3.2011, rozpočtové opatření č. 3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Projednání „Závěrečného účtu obce Dražice za rok 2010“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ab/>
        <w:t xml:space="preserve">4. Majetkové záležitosti obce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 xml:space="preserve">. </w:t>
      </w:r>
      <w:r>
        <w:rPr>
          <w:rFonts w:cs="Tahoma"/>
          <w:b/>
          <w:bCs/>
          <w:i/>
          <w:iCs/>
          <w:lang w:val="cs-CZ" w:bidi="zxx"/>
        </w:rPr>
        <w:t xml:space="preserve">Různé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7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ubomíra Smažíka</w:t>
      </w:r>
      <w:r>
        <w:rPr/>
        <w:t xml:space="preserve"> a ověřovateli jmenoval</w:t>
      </w:r>
      <w:r>
        <w:rPr>
          <w:lang w:val="cs-CZ"/>
        </w:rPr>
        <w:t xml:space="preserve"> p. Janíčka a Mgr.Růžičkovou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>9</w:t>
      </w:r>
      <w:r>
        <w:rPr/>
        <w:t xml:space="preserve"> 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26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k 31.3.2011, rozpočtové opatření č. 3/2011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1.3.2011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č. 3/2011. Zastupitelstvo obce Dražice 9 hlasy schválilo rozpočtové opatření č. 3/2011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27/2011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 rozpočtové opatření č. 3/2011.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Projednání „Závěrečného účtu obce Dražice za rok 2010“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„Závěrečný účet obce Dražice za rok 2010“, který byl řádně vyvěšen na úřední desce OÚ Dražice. Zastupitelstvo obce Dražice projednalo „Závěrečný účet obce Dražice za rok 2010“ s výrokem – bez výhrad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28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obce Dražice projednalo „Závěrečný účet obce Dražice za rok 2010“ s výrokem – bez výhrad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>Starosta předložil a okomentoval Smlouvu o bezúplatném převodu pozemku, č.smlouvy 1002991147, uzavřenou mezi obcí Dražice a Pozemkovým fondem ČR – jedná se o převod pozemku p.č. 83. Zastupitelstvo obce Dražice 9 hlasy schválilo znění Smlouvy o bezúplatném převodu pozemku, č.smlouvy 1002991147, uzavřenou mezi obcí Dražice a Pozemkovým fondem ČR na převod pozemku p.č. 83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 xml:space="preserve">Starosta předložil Stanovisko ČR – Úřadu pro zastupování státu ve věcech majetkových, k zápisu nemovitostí p.č. 1675/47 – ostatní plocha, ostatní komunikace o výměře 494 m2 a p.č. 2147/6 – ostatní plocha, ostatní komunikace o výměře 32m2, vše v k.ú. Dražice u Tábora, na list vlastnictví ve prospěch obce Dražice. 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>Zastupitelé 9 hlasy schválili znění kupní smlouvy, která bude uzavřena mezi obcí Dražice a paní Jaroslavou Suchou na koupi pozemku p.č. 1861/30 o výměře 52 m2 v k.ú. Dražice u Tábora za cenu 100,- Kč/m2, kupní cena celkem 5 200,- Kč a pověřili starostu podpisem této smlouvy (zpětné odkoupení ostatní komunikace v chatové oblasti u řeky Lužnice)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>Zastupitelé 9 hlasy schválili znění Smlouvy o zřízení práva odpovídajícího věcnému břemenu mezi obcí Dražice a E.ON Distribuce a.s., pro účely zřízení a provozování zařízení distribuční soustavy na st.p.č. 604, p.č. 2, p.č. 61/10, p.č. 165/2, p.č. 2140/1, p.č. 2140/2, p.č. 2144/1, p.č. 2144/2, p.č. 2204/6, p.č. 2239 a budovy bez čp. na st.p.č. 604, vše v k.ú. Dražice u Tábora a pověřili starostu podpisem této smlouvy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u w:val="single"/>
          <w:lang w:val="cs-CZ" w:bidi="zxx"/>
        </w:rPr>
      </w:pPr>
      <w:r>
        <w:rPr>
          <w:rFonts w:cs="Tahoma"/>
          <w:lang w:val="cs-CZ" w:bidi="zxx"/>
        </w:rPr>
        <w:t>Zastupitelé 9 hlasy schválili znění Smlouvy o smlouvě budoucí o zřízení práva věcného břemene mezi obcí Dražice a panem P.L. pro umístění inženýrských sítí - vodovodní a kanalizační přípojky a přípojky plynu na p.č. 2144/2 – ostatní plocha, ostatní komunikace v k.ú. Dražice u Tábora a pověřili starostu podpisem této smlouvy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29/2011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i/>
          <w:lang w:val="cs-CZ" w:bidi="zxx"/>
        </w:rPr>
        <w:t>Zastupitelstvo obce Dražice 9 hlasy schválilo znění Smlouvy o bezúplatném převodu pozemku, č.smlouvy 1002991147, uzavřenou mezi obcí Dražice a Pozemkovým fondem ČR na převod pozemku p.č. 83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stvo obce Dražice 9 hlasy odsouhlasilo zápis nemovitostí p.č. 1675/47 – ostatní plocha, ostatní komunikace o výměře 494 m2 a p.č. 2147/6 – ostatní plocha, ostatní komunikace o výměře 32m2, vše v k.ú. Dražice u Tábora, na list vlastnictví ve prospěch obce Dražice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9 hlasy schválili znění kupní smlouvy, která bude uzavřena mezi obcí Dražice a paní Jaroslavou Suchou na koupi pozemku p.č. 1861/30 o výměře 52 m2 v k.ú. Dražice u Tábora za cenu 100,- Kč/m2, kupní cena celkem 5 200,- Kč a pověřili starostu podpisem této smlouvy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é 9 hlasy schválili znění Smlouvy o zřízení práva odpovídajícího věcnému břemenu mezi obcí Dražice a E.ON Distribuce a.s., pro účely zřízení a provozování zařízení distribuční soustavy na st.p.č. 604, p.č. 2, p.č. 61/10, p.č. 165/2, p.č. 2140/1, p.č. 2140/2, p.č. 2144/1, p.č. 2144/2, p.č. 2204/6, p.č. 2239 a budovy bez čp. na st.p.č. 604, vše v k.ú. Dražice u Tábora a pověřili starostu podpisem této smlouvy.</w:t>
      </w:r>
    </w:p>
    <w:p>
      <w:pPr>
        <w:pStyle w:val="Normal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lang w:val="cs-CZ" w:bidi="zxx"/>
        </w:rPr>
        <w:t>ad 5)</w:t>
        <w:tab/>
        <w:t>Zastupitelé 9 hlasy schválili znění Smlouvy o smlouvě budoucí o zřízení práva věcného břemene mezi obcí Dražice a panem P.L. pro umístění inženýrských sítí - vodovodní a kanalizační přípojky a přípojky plynu na p.č. 2144/2 – ostatní plocha, ostatní komunikace v k.ú. Dražice u Tábora a pověřili starostu podpisem této smlouvy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na zajištění povinné školní docházky na II. pololetí šk.roku 2010/2011 mezi obcí Dražice a obcí Opařany a pověřilo starostu jejím podpisem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zajištění provozu sběrného dvora v Opařanech, která umožní občanům obce Dražice využívat sběrného dvora v obci Opařany, zároveň pověřili starostu jejím podpisem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zvolili nového člena finančního výboru a to Ing. Evu Šaškovou.</w:t>
      </w:r>
    </w:p>
    <w:p>
      <w:pPr>
        <w:pStyle w:val="Normal"/>
        <w:numPr>
          <w:ilvl w:val="1"/>
          <w:numId w:val="2"/>
        </w:numPr>
        <w:ind w:left="1134" w:hanging="425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povolení výjimky počtu dětí ve třídách Mateřské školy Dražice ve školním roce 2010/2011, a to 1.třída na 25 dětí, 2.třída na 25 dětí. Tímto zvýšením nebudou porušeny pedagogické, hygienické, ani organizační podmínky a budou dodrženy bezpečnostní předpisy. Povolená kapacita Mateřské školy Dražice je 50 dětí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30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nění Smlouvy na zajištění povinné školní docházky na II. pololetí šk.roku 2010/2011 mezi obcí Dražice a obcí Opařany a pověřilo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znění Smlouvy o zajištění provozu sběrného dvora v Opařanech, která umožní občanům obce Dražice využívat sběrného dvora v obci Opařany, zároveň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zvolili nového člena finančního výboru a to Ing. Evu Šaškovou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povolení výjimky počtu dětí ve třídách Mateřské školy Dražice ve školním roce 2010/2011, a to 1.třída na 25 dětí, 2.třída na 25 dět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Diskuse</w:t>
      </w:r>
    </w:p>
    <w:p>
      <w:pPr>
        <w:pStyle w:val="Normal"/>
        <w:numPr>
          <w:ilvl w:val="1"/>
          <w:numId w:val="2"/>
        </w:numPr>
        <w:ind w:left="1134" w:hanging="425"/>
        <w:rPr/>
      </w:pPr>
      <w:r>
        <w:rPr>
          <w:bCs/>
          <w:lang w:val="cs-CZ"/>
        </w:rPr>
        <w:t>Starosta informoval o dění na úrovni Úřadu vlády a Ministerstva životního prostředí s dotacemi na zateplení mateřských školek, škol a dalších, kdy zprávy z tisku jsou takové, že dotace nebudou pravděpodobně v letošním roce vyplaceny. V případě, že obec obdrží písemné vyjádření o neposkytnutí dotace, přesune část prostředků, rozpočtovaných v položce sportovní areál, na nutné opravy mateřské školy – např. výměna vstupních dveří apod.</w:t>
      </w:r>
    </w:p>
    <w:p>
      <w:pPr>
        <w:pStyle w:val="Normal"/>
        <w:numPr>
          <w:ilvl w:val="1"/>
          <w:numId w:val="2"/>
        </w:numPr>
        <w:ind w:left="1134" w:hanging="425"/>
        <w:rPr>
          <w:bCs/>
          <w:lang w:val="cs-CZ"/>
        </w:rPr>
      </w:pPr>
      <w:r>
        <w:rPr>
          <w:bCs/>
          <w:lang w:val="cs-CZ"/>
        </w:rPr>
        <w:t>Pan Mynařík se ohradil proti vyjádření starosty v minulém zápisu z jednání zastupitelstva obce ohledně mateřské školky a jejího nedobrého stavu a požádal o vyjádření. Starosta konstatoval, že vyjádření vycházelo z jednání Školské rady a z výsledků ankety, provedené mezi rodiči dětí MŠ. Z výše uvedeného vyplynulo, že stav naší mateřské školky je velmi dobrý – tak, jak bylo uvedeno v zápise. Místostarosta podal vysvětlení k situaci s financováním dotace na zateplení a opravu MŠ.</w:t>
      </w:r>
    </w:p>
    <w:p>
      <w:pPr>
        <w:pStyle w:val="Normal"/>
        <w:numPr>
          <w:ilvl w:val="1"/>
          <w:numId w:val="2"/>
        </w:numPr>
        <w:ind w:left="1134" w:hanging="425"/>
        <w:rPr>
          <w:bCs/>
          <w:lang w:val="cs-CZ"/>
        </w:rPr>
      </w:pPr>
      <w:r>
        <w:rPr>
          <w:bCs/>
          <w:lang w:val="cs-CZ"/>
        </w:rPr>
        <w:t>Mgr. Krátký požádal o pokračování v zajišťování bezpečnosti na silnici 1.třídy. Starosta pověřil předsedu dopravního výboru p. Lva přípravou návrhů na vylepšení bezpečnosti této komunikace.</w:t>
      </w:r>
    </w:p>
    <w:p>
      <w:pPr>
        <w:pStyle w:val="Normal"/>
        <w:numPr>
          <w:ilvl w:val="1"/>
          <w:numId w:val="2"/>
        </w:numPr>
        <w:ind w:left="1134" w:hanging="425"/>
        <w:rPr>
          <w:bCs/>
          <w:lang w:val="cs-CZ"/>
        </w:rPr>
      </w:pPr>
      <w:r>
        <w:rPr>
          <w:bCs/>
          <w:lang w:val="cs-CZ"/>
        </w:rPr>
        <w:t>Pan Kabát se dotázal, zda v případě neobdržení dotace na zateplení školky budou vyměněny vstupní dveře do prostor školky. Odpověď místostarosty byla ano – za předpokladu, že obdržíme písemné stanovisko o neobdržení dotace na zateplení MŠ.</w:t>
      </w:r>
    </w:p>
    <w:p>
      <w:pPr>
        <w:pStyle w:val="Normal"/>
        <w:numPr>
          <w:ilvl w:val="1"/>
          <w:numId w:val="2"/>
        </w:numPr>
        <w:ind w:left="1134" w:hanging="425"/>
        <w:rPr>
          <w:bCs/>
          <w:lang w:val="cs-CZ"/>
        </w:rPr>
      </w:pPr>
      <w:r>
        <w:rPr>
          <w:bCs/>
          <w:lang w:val="cs-CZ"/>
        </w:rPr>
        <w:t>Mgr. Krátký se dotázal, jak je to s dovybavením tělocvičny. Starosta odpověděl, že celá věc se již řeší.</w:t>
      </w:r>
    </w:p>
    <w:p>
      <w:pPr>
        <w:pStyle w:val="Normal"/>
        <w:numPr>
          <w:ilvl w:val="1"/>
          <w:numId w:val="2"/>
        </w:numPr>
        <w:ind w:left="1134" w:hanging="425"/>
        <w:rPr>
          <w:bCs/>
          <w:lang w:val="cs-CZ"/>
        </w:rPr>
      </w:pPr>
      <w:r>
        <w:rPr>
          <w:bCs/>
          <w:lang w:val="cs-CZ"/>
        </w:rPr>
        <w:t>Pan Soldát informoval o probíhajících opravách na technice hasičů a odpracovaných hodinách s tím, že větší opravy se neprovádí v hasičské zbrojnici, ale ve specializované garáži či dílně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1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6.5.2011 v 19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ahoma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1z0">
    <w:name w:val="WW8Num31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Lucida Sans Unicode" w:cs="Tahoma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9z0">
    <w:name w:val="WW8Num39z0"/>
    <w:qFormat/>
    <w:rPr>
      <w:rFonts w:ascii="Times New Roman" w:hAnsi="Times New Roman" w:eastAsia="Lucida Sans Unicode" w:cs="Tahoma"/>
    </w:rPr>
  </w:style>
  <w:style w:type="character" w:styleId="WW8Num40z0">
    <w:name w:val="WW8Num40z0"/>
    <w:qFormat/>
    <w:rPr>
      <w:rFonts w:ascii="Times New Roman" w:hAnsi="Times New Roman" w:eastAsia="Lucida Sans Unicode" w:cs="Tahoma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1-04-29T13:25:00Z</cp:lastPrinted>
  <dcterms:modified xsi:type="dcterms:W3CDTF">2011-04-29T11:27:00Z</dcterms:modified>
  <cp:revision>119</cp:revision>
  <dc:subject/>
  <dc:title/>
</cp:coreProperties>
</file>