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6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3.4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(omluven Melich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Čerpání rozpočtu obce 3/2015, rozpočtová opatření číslo 4 a 5/2015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Různé, diskus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Závě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Mgr. Růžičkovou a Ing. Pospíšilovou.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arosta informoval o jednání s občany části obce Dražice-Jih ohledně úpravy chodníků asfaltováním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arosta informoval o jednání s městem Tábor ohledně vybudování cyklostezky mezi Dražicemi a Táborem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30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3/2015, rozpočtová opatření číslo 4 a 5/2015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1.3.2015. Zastupitelé vzali tuto informaci na vědomí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rozpočtové opatření číslo 4/2015, které schválil. Zastupitelé vzali tuto informaci na vědomí. 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íslo 5/2015. Zastupitelé 8 hlasy schválili rozpočtové opatření č. 5/2015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31/2015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rozpočtové opatření č. 5/2015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 Kuldan předložil Zápis z provedené kontroly finančního výboru ZO Dražice – bylo kontrolováno poskytování dotací a finančních darů organizacím v roce 2014, vše v pořádku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změně nařízení vlády č. 37/2003 Sb. s platností od 1.4.2015. Toto nařízení upravuje odměny za výkon funkce členů zastupitelstev a v souladu s touto změnou je možné navýšení odměn zastupitelů od 1.4.2015. Zastupitelé 8 hlasy schválili ponechání odměn zastupitelů obce Dražice včetně starosty a místostarosty v současně vyplácené výši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nabídkových cenách na dodávku materiálu na výstavbu kanalizace (místní komunikace Kulturní dům – kostel). Obci byla doručena nabídky firmy Ptáček – velkoobchod a.s. Brno ve výši 313 432,- Kč, firmy Lukáš Počinek Tábor ve výši 313 461,40 Kč a firmy Sagato s.r.o. Tábor ve dvou variantách – 281 214,15 Kč a 267 459,90 Kč. Všechny ceny jsou včetně DPH. Zastupitelé 8 hlasy schválili nabídku společnosti Sagato s.r.o. Tábor ve výši 281 214,15 Kč vč. DPH a pověřili starostu odesláním objednávky tohoto materiálu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gr. Růžičková se dotázala, jaká je odezva z Ministerstva obrany ohledně převodu pozemků, na kterých se nachází bývalá skládka. Starosta informoval, že telefonicky dohodl s příslušným úředníkem Ministerstva obrany postup s podpisem smluv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32/2015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ponechání odměn zastupitelů obce Dražice včetně starosty a místostarosty v současně vyplácené výši, tzn. nenavyšovat odměny na základě změny nařízení vlády č. 37/2003 Sb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nabídku společnosti Sagato s.r.o. Tábor ve výši 281 214,15 Kč vč. DPH na pořízení materiálu na výstavbu kanalizace (místní komunikace Kulturní dům – kostel Dražice) a pověřili starostu odesláním objednávky tohoto materiálu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eastAsia="Calibri" w:cs="Tahoma"/>
          <w:b/>
          <w:b/>
          <w:bCs/>
          <w:i/>
          <w:i/>
          <w:iCs/>
          <w:color w:val="000000"/>
          <w:lang w:val="cs-CZ" w:eastAsia="en-US" w:bidi="zxx"/>
        </w:rPr>
      </w:pPr>
      <w:r>
        <w:rPr>
          <w:rFonts w:eastAsia="Calibri" w:cs="Tahoma"/>
          <w:b/>
          <w:bCs/>
          <w:i/>
          <w:iCs/>
          <w:color w:val="000000"/>
          <w:lang w:val="cs-CZ" w:eastAsia="en-US" w:bidi="zxx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3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8.5.2015 od 19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5-04-24T10:52:00Z</cp:lastPrinted>
  <dcterms:modified xsi:type="dcterms:W3CDTF">2015-04-24T08:53:00Z</dcterms:modified>
  <cp:revision>84</cp:revision>
  <dc:subject/>
  <dc:title/>
</cp:coreProperties>
</file>