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5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6.3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9 členů zastupitelstva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1 občan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Čerpání rozpočtu obce 2/2015, rozpočtové opatření číslo 3/2015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Majetkové záležitosti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Různé, diskuse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5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Janíčka a p. Lva. </w:t>
      </w:r>
      <w:r>
        <w:rPr/>
        <w:t xml:space="preserve">Dále předložil program jednání, který byl řádně zveřejněn. Zastupitelé 9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Starosta informoval o tom, že byl od března zřízen na kulturním domě free Wi-Fi spot. Ten umožní, že se na parkovišti, terase a jídelně kulturního domu může kdokoliv zdarma připojit k internetu pomocí bezdrátové technologie Wi-Fi. Tato síť „FREEDRAZICE“ je bez hesla a každý, kdo se připojí, ji může plnohodnotně využít jednu hodinu. Poté bude odpojen a bude se moci připojit až za 24 hodin. Webové stránky obce Dražice </w:t>
      </w:r>
      <w:hyperlink r:id="rId2">
        <w:r>
          <w:rPr>
            <w:rStyle w:val="InternetLink"/>
            <w:lang w:val="cs-CZ"/>
          </w:rPr>
          <w:t>www.obecdrazice.cz</w:t>
        </w:r>
      </w:hyperlink>
      <w:r>
        <w:rPr>
          <w:lang w:val="cs-CZ"/>
        </w:rPr>
        <w:t xml:space="preserve"> mají neomezený přístup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27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2/2015, rozpočtové opatření číslo 3/2015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28.2.2015. Zastupitelé vzali tuto informaci na vědomí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rozpočtové opatření číslo 3/2015, které schválil. Zastupitelé vzali tuto informaci na vědomí. 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projednalo a 9 hlasy schválilo žádost o bezúplatný převod a současně i samotný bezúplatný převod pozemku p.č. 2205/2 v katastrálním území Dražice u Tábora z vlastnictví ČR – příslušnosti hospodařit Úřadu pro zastupování státu ve věcech majetkových do vlastnictví obce Dražic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schválilo znění smlouvy o zřízení věcného břemene č. TA-014330028597/001, která bude uzavřena mezi obcí Dražice a společností E.ON Distribuce a.s. za účelem zřízení osobní služebnosti energetického vedení k pozemku p.č. 2143/1 v k.ú. Dražice u Tábora. Zároveň zastupitelé pověřili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28/2015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obce Dražice projednalo a 9 hlasy schválilo žádost o bezúplatný převod a současně i samotný bezúplatný převod pozemku p.č. 2205/2 v katastrálním území Dražice u Tábora z vlastnictví ČR – příslušnosti hospodařit Úřadu pro zastupování státu ve věcech majetkových do vlastnictví obce Dražice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Dražice 9 hlasy schválilo znění smlouvy o zřízení věcného břemene č. TA-014330028597/001, která bude uzavřena mezi obcí Dražice a společností E.ON Distribuce a.s. za účelem zřízení osobní služebnosti energetického vedení k pozemku p.č. 2143/1 v k.ú. Dražice u Tábora. Zároveň zastupitelé pověřili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jednání na Městském úřadě v Táboře ve věci propojení obce Dražice a města Tábora cyklostezkou. Zastupitelé 9 hlasy schválili záměr vybudování cyklostezky mezi obcí Dražice a městem Tábor a pověřilo starostu a místostarostu zahájením patřičných kroků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Obecně závazné vyhlášky obce Dražice č. 1/2015 o stanovení systému shromažďování, sběru, přepravy, třídění, využívání a odstraňování komunálních odpadů a nakládání se stavebním odpadem na území obce Dražice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darovacích smluv a smluv o poskytnutí dotace vzhledem ke změnám zákona č. 250/2000 Sb. o rozpočtových pravidlech územních rozpočtů. Vzory těchto smluv obci poskytl Krajský úřad a budou se týkat mimo jiné dotací, které obec poskytuje ze svého rozpočtu spolkům. Tyto smlouvy začnou být používány s platností od 27.3.2015 a v letošním roce se budou týkat těchto dotací: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chrana fauny Votice</w:t>
        <w:tab/>
        <w:tab/>
        <w:tab/>
        <w:t xml:space="preserve">  2 000,- Kč darovací smlouva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S Raště Dražice</w:t>
        <w:tab/>
        <w:tab/>
        <w:tab/>
        <w:t>10 000,- Kč darovací smlouva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družení rodičů ZŠ Dražice</w:t>
        <w:tab/>
        <w:tab/>
        <w:tab/>
        <w:t>10 000,- Kč darovací smlouva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Nezávislá organizace mládeže Dražice</w:t>
        <w:tab/>
        <w:tab/>
        <w:t>10 000,- Kč darovací smlouva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Leteckomodelářský klub Dražice</w:t>
        <w:tab/>
        <w:tab/>
        <w:t>30 000,- Kč darovací smlouva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J Dražice</w:t>
        <w:tab/>
        <w:tab/>
        <w:tab/>
        <w:t xml:space="preserve">                 240 000,- Kč smlouva o poskytnutí dotac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Zastupitelé 9 hlasy schválili opravu usnesení č. 20/2015 ohledně výše schválení finančního příspěvku na rok 2015 Leteckomodelářskému klubu Dražice ve výši 30 000,- Kč. Tato výše byla schválena i v rozpočtu obce Dražice na rok 2015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smlouvě budoucí, která bude uzavřena mezi městem Tábor a obcí Dražice za účelem zajištění terénních sociálních služeb a pověřili starostu jejím podpisem. Tato smlouva je uzavírána za účelem splnění podmínek pro podání žádosti o dotaci na výstavbu Komunitního domu pro seniory v Dražicích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úpravu pravidel sportovního rybolovu na rybníku „Na Suchých“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informoval o tom, že výsledek hospodaření ČOV Dražice za rok 2014 byl ztrátový vzhledem k opravám na ČOV, proto v letošním roce nebude navýšena rezerva na tvorbu obnovy vodohospodářského majetku obce Dražice – v souladu se schválenou směrnicí o tvorbě rezervy na obnovu vodohospodářského majetku.</w:t>
        <w:tab/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Lev podal informace k záměru označení obytné zóny v části obce Dražice-Jih vzhledem k plánovaným opravám komunikací v této oblasti. Nedoporučuje tuto realizaci z důvodu omezujících podmínek pro občany. Zastupitelé pověřili p. Lva projednáním řešení situace s vlastníky sousedních parcel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Lev informoval o instalaci dopravního značení autobusové zastávky „Čamrda“ a navrhl, aby proběhlo posunutí špatně osazené značky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gr. Růžičková informovala o přerušení řízení o určení vlastnického práva p.č. 1679 a 1682 v k.ú. Dražice z důvodu dohody účastníků řízení – pozemky budou převedeny na obec Dražice a ke skládce, která se nachází na těchto pozemcích, se zřídí věcné břemeno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Smažík informoval o zahájení výstavby místní komunikace Kulturní dům – kostel Dražice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Melich informoval, že některým ze strojů taženým za vozidly obce chybí registrační značky. Starosta věc prověří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í Mičíková informovala o akcích Sboru pro občanské záležitosti, které již proběhly a budou probíhat. Podrobnější informace budou v následujícím čísle občasníku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29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áměr vybudování cyklostezky mezi obcí Dražice a městem Tábor a pověřilo starostu a místostarostu zahájením patřičných kroků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znění Obecně závazné vyhlášky obce Dražice č. 1/2015 o stanovení systému shromažďování, sběru, přepravy, třídění, využívání a odstraňování komunálních odpadů a nakládání se stavebním odpadem na území obce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znění darovacích smluv a smluv o poskytnutí dotace vzhledem ke změnám zákona č. 250/2000 Sb. o rozpočtových pravidlech územních rozpočtů. Vzory těchto smluv obci poskytl Krajský úřad a budou se týkat mimo jiné dotací, které obec poskytuje ze svého rozpočtu spolkům. Tyto smlouvy začnou být používány s platností od 27.3.2015 a v letošním roce se budou týkat těchto dotací: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chrana fauny Votice</w:t>
        <w:tab/>
        <w:tab/>
        <w:tab/>
        <w:t xml:space="preserve">  2 000,- Kč darovací smlouva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MS Raště Dražice</w:t>
        <w:tab/>
        <w:tab/>
        <w:tab/>
        <w:t>10 000,- Kč darovací smlouva</w:t>
      </w:r>
    </w:p>
    <w:p>
      <w:pPr>
        <w:pStyle w:val="Normal"/>
        <w:ind w:left="720" w:hanging="0"/>
        <w:rPr/>
      </w:pPr>
      <w:r>
        <w:rPr>
          <w:rFonts w:cs="Tahoma"/>
          <w:b/>
          <w:bCs/>
          <w:i/>
          <w:iCs/>
          <w:lang w:val="cs-CZ" w:bidi="zxx"/>
        </w:rPr>
        <w:t>Sdružení rodičů ZŠ Dražice</w:t>
        <w:tab/>
        <w:tab/>
        <w:t>10 000,- Kč darovací smlouva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Nezávislá organizace mládeže Dražice</w:t>
        <w:tab/>
        <w:tab/>
        <w:t>10 000,- Kč darovací smlouva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Leteckomodelářský klub Dražice</w:t>
        <w:tab/>
        <w:tab/>
        <w:t>30 000,- Kč darovací smlouva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TJ Dražice</w:t>
        <w:tab/>
        <w:tab/>
        <w:tab/>
        <w:t xml:space="preserve">                 240 000,- Kč smlouva o poskytnutí dota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opravu usnesení č. 20/2015 ohledně výše schválení finančního příspěvku na rok 2015 Leteckomodelářskému klubu Dražice ve výši 30 000,- Kč. Tato výše byla schválena i v rozpočtu obce Dražice na rok 2015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5)</w:t>
        <w:tab/>
        <w:t xml:space="preserve">Zastupitelé 9 hlasy schválili znění Smlouvy o smlouvě budoucí, která bude uzavřena mezi městem Tábor a obcí Dražice za účelem zajištění terénních sociálních služeb a pověřili starostu jejím podpisem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9 hlasy schválili úpravu pravidel sportovního rybolovu na rybníku „Na Suchých“.</w:t>
      </w:r>
    </w:p>
    <w:p>
      <w:pPr>
        <w:pStyle w:val="Normal"/>
        <w:rPr>
          <w:rFonts w:eastAsia="Calibri" w:cs="Tahoma"/>
          <w:b/>
          <w:b/>
          <w:bCs/>
          <w:i/>
          <w:i/>
          <w:iCs/>
          <w:color w:val="000000"/>
          <w:lang w:val="cs-CZ" w:eastAsia="en-US" w:bidi="zxx"/>
        </w:rPr>
      </w:pPr>
      <w:r>
        <w:rPr>
          <w:rFonts w:eastAsia="Calibri" w:cs="Tahoma"/>
          <w:b/>
          <w:bCs/>
          <w:i/>
          <w:iCs/>
          <w:color w:val="000000"/>
          <w:lang w:val="cs-CZ" w:eastAsia="en-US" w:bidi="zxx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3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23.4.2015 od 19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3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raz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5-02-25T15:42:00Z</cp:lastPrinted>
  <dcterms:modified xsi:type="dcterms:W3CDTF">2015-03-27T12:26:00Z</dcterms:modified>
  <cp:revision>81</cp:revision>
  <dc:subject/>
  <dc:title/>
</cp:coreProperties>
</file>