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5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4.3.2011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8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jídelně KD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8</w:t>
      </w:r>
      <w:r>
        <w:rPr/>
        <w:t xml:space="preserve"> členů zastupitelstva</w:t>
      </w:r>
      <w:r>
        <w:rPr>
          <w:lang w:val="cs-CZ"/>
        </w:rPr>
        <w:t xml:space="preserve"> (omluvena Mgr. Růžičková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11 občan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k 28.2.2011, rozpočtové opatření č. 2/2011</w:t>
      </w:r>
      <w:r>
        <w:rPr>
          <w:b/>
          <w:sz w:val="44"/>
          <w:szCs w:val="44"/>
        </w:rPr>
        <w:tab/>
      </w:r>
      <w:r>
        <w:rPr>
          <w:b/>
          <w:sz w:val="44"/>
          <w:szCs w:val="44"/>
          <w:lang w:val="cs-CZ"/>
        </w:rPr>
        <w:tab/>
      </w:r>
      <w:r>
        <w:rPr>
          <w:rFonts w:cs="Tahoma"/>
          <w:b/>
          <w:bCs/>
          <w:i/>
          <w:iCs/>
          <w:lang w:val="cs-CZ" w:bidi="zxx"/>
        </w:rPr>
        <w:tab/>
        <w:t xml:space="preserve">3. Majetkové záležitosti obce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 xml:space="preserve">. </w:t>
      </w:r>
      <w:r>
        <w:rPr>
          <w:rFonts w:cs="Tahoma"/>
          <w:b/>
          <w:bCs/>
          <w:i/>
          <w:iCs/>
          <w:lang w:val="cs-CZ" w:bidi="zxx"/>
        </w:rPr>
        <w:t>Různé – žádosti o dota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5.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>Jednání zahájil a řídil starosta obce Stanislav Flígr. Pověřil zápisem</w:t>
      </w:r>
      <w:r>
        <w:rPr>
          <w:lang w:val="cs-CZ"/>
        </w:rPr>
        <w:t xml:space="preserve"> Lubomíra Smažíka</w:t>
      </w:r>
      <w:r>
        <w:rPr/>
        <w:t xml:space="preserve"> a ověřovateli jmenoval</w:t>
      </w:r>
      <w:r>
        <w:rPr>
          <w:lang w:val="cs-CZ"/>
        </w:rPr>
        <w:t xml:space="preserve"> p. Lva a p. Smažíka</w:t>
      </w:r>
      <w:r>
        <w:rPr/>
        <w:t>. Dále předložil návrh programu jed</w:t>
      </w:r>
      <w:r>
        <w:rPr>
          <w:lang w:val="cs-CZ"/>
        </w:rPr>
        <w:t>nání.</w:t>
      </w:r>
      <w:r>
        <w:rPr/>
        <w:t xml:space="preserve"> Zastupitelé </w:t>
      </w:r>
      <w:r>
        <w:rPr>
          <w:lang w:val="cs-CZ"/>
        </w:rPr>
        <w:t>8</w:t>
      </w:r>
      <w:r>
        <w:rPr/>
        <w:t xml:space="preserve"> 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22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k 28.2.2011, rozpočtové opatření č. 2/2011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okomentoval čerpání rozpočtu obce Dražice k 28.2.2011 v příjmech a výdajích. Zastupitelé vzali informace na vědom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dále předložil a okomentoval rozpočtové opatření č. 2/2011. Zastupitelstvo obce Dražice 8 hlasy schválilo rozpočtové opatření č. 2/2011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23/2011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 rozpočtové opatření č. 2/2011.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lang w:val="cs-CZ" w:bidi="zxx"/>
        </w:rPr>
      </w:pPr>
      <w:r>
        <w:rPr>
          <w:rFonts w:cs="Tahoma"/>
          <w:b/>
          <w:bCs/>
          <w:i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zastupitele seznámil se zněním „Smlouvy o zřízení zástavního práva k nemovitosti“ – bytu č. 190/22 v k.ú. Dražice u Tábora ve prospěch Raiffeisen stavební spořitelny a.s. Zastupitelstvo obce 8 hlasy schválilo znění „Smlouvy o zřízení zástavního práva k nemovitosti“ – bytu č. 190/22 v k.ú. Dražice u Tábora ve prospěch Raiffeisen stavební spořitelny a.s. a pověřilo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okomentoval kupní smlouvu na prodej nebytové jednotky – garáže č. 190/5 v k.ú. Dražice u Tábora manželům M. a P.S. za cenu 130 000,- Kč. Zastupitelstvo obce Dražice 8 hlasy odsouhlasilo znění kupní smlouvy na prodej nebytové jednotky – garáže č. 190/5 v k.ú. Dražice u Tábora manželům M. a P.S. za cenu 130 000,- Kč a pověřilo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okomentoval žádosti firmy Pogrr s.r.o. Příbram o svolení pronajmout prodejnu potravin v Kulturním domě v Dražicích třetí osobě, a to společnosti Flosman a.s. Zastupitelstvo obce Dražice 8 hlasy schválilo pronájem prostor současné prodejny potravin v Kulturním domě v Dražicích třetí osobě, a to společnosti Flosman a.s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Dražice 8 hlasy schválilo znění „Smlouvy na zajištění povinné školní docházky na II. pololetí školního roku 2010/2011“ mezi obcí Dražice a Městem Tábor a mezi obcí Dražice a Městem Sezimovo Ústí a pověřilo starostu jejich podpisy.</w:t>
      </w:r>
    </w:p>
    <w:p>
      <w:pPr>
        <w:pStyle w:val="Normal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24/2011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stvo obce 8 hlasy schválilo znění „Smlouvy o zřízení zástavního práva k nemovitosti“ – bytu č. 190/22 v k.ú. Dražice u Tábora ve prospěch Raiffeisen stavební spořitelny a.s. a pověřilo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</w:r>
      <w:r>
        <w:rPr>
          <w:rFonts w:cs="Tahoma"/>
          <w:b/>
          <w:bCs/>
          <w:iCs/>
          <w:lang w:val="cs-CZ" w:bidi="zxx"/>
        </w:rPr>
        <w:t>Zastupitelstvo obce Dražice 8 hlasy odsouhlasilo znění kupní smlouvy na prodej nebytové jednotky – garáže č. 190/5 v k.ú. Dražice u Tábora manželům M. a P.S. za cenu 130 000,- Kč a pověřilo starostu jejím podpisem.</w:t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</w:r>
      <w:r>
        <w:rPr>
          <w:rFonts w:cs="Tahoma"/>
          <w:b/>
          <w:bCs/>
          <w:iCs/>
          <w:lang w:val="cs-CZ" w:bidi="zxx"/>
        </w:rPr>
        <w:tab/>
      </w:r>
      <w:r>
        <w:rPr>
          <w:rFonts w:cs="Tahoma"/>
          <w:b/>
          <w:bCs/>
          <w:i/>
          <w:iCs/>
          <w:lang w:val="cs-CZ" w:bidi="zxx"/>
        </w:rPr>
        <w:t>Zastupitelstvo obce Dražice 8 hlasy schválilo pronájem prostor současné prodejny potravin v Kulturním domě v Dražicích třetí osobě, a to společnosti Flosman a.s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stvo obce Dražice 8 hlasy schválilo znění „Smlouvy na zajištění povinné školní docházky na II. pololetí školního roku 2010/2011“ mezi obcí Dražice a Městem Tábor a mezi obcí Dražice a Městem Sezimovo Ústí a pověřilo starostu jejich podpisy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 – žádosti o dotace</w:t>
      </w:r>
    </w:p>
    <w:p>
      <w:pPr>
        <w:pStyle w:val="Normal"/>
        <w:numPr>
          <w:ilvl w:val="1"/>
          <w:numId w:val="5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8 hlasy schválilo žádosti o poskytnutí dotací z Krajského úřadu Jihočeského kraje, a to – „Obnova části hřbitovní zdi u kostela sv. Jana Křtitele“ ve výši 200 000,- Kč (celková cena obnovy 334 000,- Kč) a „Dovybavení školní zahrady MŠ Dražice“ ve výši 119 000,- Kč (celková částka 199 110,- Kč) a současně schválilo spolufinancování obou těchto dotací ve výši, požadované poskytovateli dotací.</w:t>
      </w:r>
    </w:p>
    <w:p>
      <w:pPr>
        <w:pStyle w:val="Normal"/>
        <w:numPr>
          <w:ilvl w:val="1"/>
          <w:numId w:val="5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8 hlasy zvolilo předsedou Finančního výboru obce Dražice pana Jana Kuldana</w:t>
      </w:r>
      <w:r>
        <w:rPr>
          <w:rFonts w:cs="Tahoma"/>
          <w:bCs/>
          <w:i/>
          <w:iCs/>
          <w:u w:val="single"/>
          <w:lang w:val="cs-CZ" w:bidi="zxx"/>
        </w:rPr>
        <w:t xml:space="preserve"> </w:t>
      </w:r>
      <w:r>
        <w:rPr>
          <w:rFonts w:cs="Tahoma"/>
          <w:bCs/>
          <w:iCs/>
          <w:lang w:val="cs-CZ" w:bidi="zxx"/>
        </w:rPr>
        <w:t>a členem Školské rady pana Lubomíra Smažíka (obojí funkce po p. Pášovi).</w:t>
      </w:r>
    </w:p>
    <w:p>
      <w:pPr>
        <w:pStyle w:val="Normal"/>
        <w:numPr>
          <w:ilvl w:val="1"/>
          <w:numId w:val="5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s platností od 24.3.2011 odměny pro předsedu Finančního výboru Jana Kuldana a pro člena zastupitelstva obce Dražice Ivana Mynaříka v souladu se zákonem 375/2010 Sb. takto: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Člen zastupitelstva + předseda výboru</w:t>
        <w:tab/>
        <w:tab/>
        <w:t>1 444,- Kč hrubá mzda,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Člen zastupitelstva</w:t>
        <w:tab/>
        <w:tab/>
        <w:tab/>
        <w:tab/>
        <w:t xml:space="preserve">   437,- Kč hrubá mzda.</w:t>
      </w:r>
    </w:p>
    <w:p>
      <w:pPr>
        <w:pStyle w:val="Normal"/>
        <w:numPr>
          <w:ilvl w:val="1"/>
          <w:numId w:val="5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proběhlém závěrečném přezkumu obce Dražice auditem Krajského úřadu Jihočeského kraje se závěrem – bez závad.</w:t>
      </w:r>
    </w:p>
    <w:p>
      <w:pPr>
        <w:pStyle w:val="Normal"/>
        <w:numPr>
          <w:ilvl w:val="1"/>
          <w:numId w:val="5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informoval o novém vlastníku sběrného dvora v Opařanech, a to společnosti Rumpold a.s. Zároveň starosta informoval o probíhajících jednáních se společností Rumpold a.s. za účelem možnosti občanů obce Dražice ukládat komunální odpad do sběrného dvora v Opařanech. </w:t>
      </w:r>
    </w:p>
    <w:p>
      <w:pPr>
        <w:pStyle w:val="Normal"/>
        <w:numPr>
          <w:ilvl w:val="1"/>
          <w:numId w:val="5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Místostarosta informoval o připravované nástavbě Kulturního domu v Dražicích, která započne přibližně za měsíc a bude realizována etapově a částečně svépomocí.</w:t>
      </w:r>
    </w:p>
    <w:p>
      <w:pPr>
        <w:pStyle w:val="Normal"/>
        <w:numPr>
          <w:ilvl w:val="1"/>
          <w:numId w:val="5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četl a vyjádřil se k dopisu pana Mynaříka, který poukazoval na stav panující v mateřské škole v Dražicích a na stav budovy MŠ. Zároveň starosta přečetl závěr Školské rady. Místostarosta vysvětlil stav přípravy oprav, již v loňském roce byla podána žádost o dotaci ze SFŽP „Zelená úsporám“, která řeší nejen zateplení a výměnu oken MŠ, ale také výměnu vstupních dveří. Starosta konstatoval, že jak na základě vyjádření Školské rady, provedeného místního šetření a vyjádření rodičů v anonymní anketě, se skutečnosti, na které poukazoval p. Mynařík, nezakládají na pravdě a stav mateřské školy je velmi dobrý. Pan Mynařík podal vysvětlení ke svému dopisu – cílem bylo, aby v mateřské škole bylo vše v pořádku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25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stvo 8 hlasy schválilo žádosti o poskytnutí dotací z Krajského úřadu Jihočeského kraje, a to – „Obnova části hřbitovní zdi u kostela sv. Jana Křtitele“ ve výši 200 000,- Kč (celková cena obnovy 334 000,- Kč) a „Dovybavení školní zahrady MŠ Dražice“ ve výši 119 000,- Kč (celková částka 199 110,- Kč) a současně schválilo spolufinancování obou těchto dotací ve výši, požadované poskytovateli dotac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8 hlasy zvolilo předsedou Finančního výboru obce Dražice pana Jana Kuldana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</w:t>
      </w:r>
      <w:r>
        <w:rPr>
          <w:rFonts w:cs="Tahoma"/>
          <w:b/>
          <w:bCs/>
          <w:i/>
          <w:iCs/>
          <w:lang w:val="cs-CZ" w:bidi="zxx"/>
        </w:rPr>
        <w:t>a členem Školské rady pana Lubomíra Smažíka (obojí funkce po p. Pášovi)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8 hlasy schválili s platností od 24.3.2011 odměny pro předsedu Finančního výboru Jana Kuldana a pro člena zastupitelstva obce Dražice Ivana Mynaříka v souladu se zákonem 375/2010 Sb. takto: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Člen zastupitelstva + předseda výboru</w:t>
        <w:tab/>
        <w:tab/>
        <w:t>1 444,- Kč hrubá mzda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Člen zastupitelstva</w:t>
        <w:tab/>
        <w:tab/>
        <w:tab/>
        <w:tab/>
        <w:t xml:space="preserve">   437,- Kč hrubá mzda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lang w:val="cs-CZ" w:bidi="zxx"/>
        </w:rPr>
        <w:t>Diskuse</w:t>
      </w:r>
    </w:p>
    <w:p>
      <w:pPr>
        <w:pStyle w:val="Normal"/>
        <w:numPr>
          <w:ilvl w:val="1"/>
          <w:numId w:val="4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Jaroslav Soldát podal informace přítomným ke stavu v SDH Dražice – situace ve vedení SDH, možnostech a podmínkách zřízení požárních hlídek v Kulturním domě. Dále informoval o spolupráci na čištění a údržbě hydrantů či možnosti čištění komínů v obci. Zásahová jednotka má v současné době 15 členů. Pan Soldát se dále dotázal, jaké jsou záměry do budoucna s novou hasičskou zbrojnicí. Starosta odpověděl, že se připravuje plán využití garáže za bytovkou čp. 4 (Lesanka).</w:t>
      </w:r>
    </w:p>
    <w:p>
      <w:pPr>
        <w:pStyle w:val="Normal"/>
        <w:numPr>
          <w:ilvl w:val="1"/>
          <w:numId w:val="4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Mgr. Krátký požádal, aby byly úřední hodiny OÚ Dražice vyvěšeny na dveřích obecního úřadu a ne na okně, kde byly vyvěšeny dosud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u w:val="single"/>
          <w:lang w:val="cs-CZ" w:bidi="zxx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 19.1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dne 28.4.2011 v 19.00 hodin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360"/>
      </w:pPr>
      <w:rPr>
        <w:rFonts w:ascii="Times New Roman" w:hAnsi="Times New Roman" w:eastAsia="Lucida Sans Unicode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7z0">
    <w:name w:val="WW8Num7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cida Sans Unicode" w:cs="Tahoma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Lucida Sans Unicode" w:cs="Tahoma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Times New Roman" w:hAnsi="Times New Roman" w:eastAsia="Lucida Sans Unicode" w:cs="Tahoma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4:00Z</dcterms:created>
  <dc:creator>PC</dc:creator>
  <dc:description/>
  <cp:keywords/>
  <dc:language>en-US</dc:language>
  <cp:lastModifiedBy>PC</cp:lastModifiedBy>
  <cp:lastPrinted>2011-03-28T16:58:00Z</cp:lastPrinted>
  <dcterms:modified xsi:type="dcterms:W3CDTF">2011-03-28T15:05:00Z</dcterms:modified>
  <cp:revision>111</cp:revision>
  <dc:subject/>
  <dc:title/>
</cp:coreProperties>
</file>