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e 47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3.9.2010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9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jídelně KD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9</w:t>
      </w:r>
      <w:r>
        <w:rPr/>
        <w:t xml:space="preserve"> členů zastupitelstva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3 obča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kontrola plnění úkolů</w:t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2. Čerpání rozpočtu obce 2010, rozpočtové opatření 4/2010</w:t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  <w:lang w:val="cs-CZ"/>
        </w:rPr>
        <w:tab/>
      </w:r>
      <w:r>
        <w:rPr>
          <w:rFonts w:cs="Tahoma"/>
          <w:b/>
          <w:bCs/>
          <w:i/>
          <w:iCs/>
          <w:lang w:val="cs-CZ" w:bidi="zxx"/>
        </w:rPr>
        <w:t xml:space="preserve">3. Majetkové záležitosti obce 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4</w:t>
      </w:r>
      <w:r>
        <w:rPr>
          <w:rFonts w:cs="Tahoma"/>
          <w:b/>
          <w:bCs/>
          <w:i/>
          <w:iCs/>
          <w:lang w:bidi="zxx"/>
        </w:rPr>
        <w:t xml:space="preserve">. </w:t>
      </w:r>
      <w:r>
        <w:rPr>
          <w:rFonts w:cs="Tahoma"/>
          <w:b/>
          <w:bCs/>
          <w:i/>
          <w:iCs/>
          <w:lang w:val="cs-CZ" w:bidi="zxx"/>
        </w:rPr>
        <w:t>Různé, diskus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5. Závěr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) 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ind w:firstLine="1134"/>
        <w:rPr>
          <w:lang w:val="cs-CZ"/>
        </w:rPr>
      </w:pPr>
      <w:r>
        <w:rPr/>
        <w:t>Jednání zahájil a řídil starosta obce Stanislav Flígr. Pověřil zápisem</w:t>
      </w:r>
      <w:r>
        <w:rPr>
          <w:lang w:val="cs-CZ"/>
        </w:rPr>
        <w:t xml:space="preserve"> Lubomíra Smažíka</w:t>
      </w:r>
      <w:r>
        <w:rPr/>
        <w:t xml:space="preserve"> a ověřovateli jmenoval</w:t>
      </w:r>
      <w:r>
        <w:rPr>
          <w:lang w:val="cs-CZ"/>
        </w:rPr>
        <w:t xml:space="preserve"> Mgr. Krátkého a p. Mičíkovou</w:t>
      </w:r>
      <w:r>
        <w:rPr/>
        <w:t>. Dále předložil návrh programu jed</w:t>
      </w:r>
      <w:r>
        <w:rPr>
          <w:lang w:val="cs-CZ"/>
        </w:rPr>
        <w:t>nání.</w:t>
      </w:r>
      <w:r>
        <w:rPr/>
        <w:t xml:space="preserve"> Zastupitelé </w:t>
      </w:r>
      <w:r>
        <w:rPr>
          <w:lang w:val="cs-CZ"/>
        </w:rPr>
        <w:t>9</w:t>
      </w:r>
      <w:r>
        <w:rPr/>
        <w:t xml:space="preserve"> 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ind w:firstLine="1134"/>
        <w:rPr>
          <w:lang w:val="cs-CZ"/>
        </w:rPr>
      </w:pPr>
      <w:r>
        <w:rPr>
          <w:lang w:val="cs-CZ"/>
        </w:rPr>
        <w:t>Dále starosta informoval o tom, že byla uzavřena dohoda o pronájmu odlehčovacího hřiště mezi majiteli pozemků a obcí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93/2010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9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Čerpání rozpočtu obce 2010, rozpočtové opatření 4/2010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20" w:leader="none"/>
        </w:tabs>
        <w:rPr>
          <w:rFonts w:cs="Tahoma"/>
          <w:bCs/>
          <w:lang w:bidi="zxx"/>
        </w:rPr>
      </w:pPr>
      <w:r>
        <w:rPr>
          <w:rFonts w:cs="Tahoma"/>
          <w:bCs/>
          <w:iCs/>
          <w:lang w:val="cs-CZ" w:bidi="zxx"/>
        </w:rPr>
        <w:t>Starosta okomentoval čerpání rozpočtu obce Dražice k 31.8.2010 v příjmech a výdajích. Zastupitelé vzali informace na vědomí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20" w:leader="none"/>
        </w:tabs>
        <w:rPr>
          <w:rFonts w:cs="Tahoma"/>
          <w:bCs/>
          <w:lang w:bidi="zxx"/>
        </w:rPr>
      </w:pPr>
      <w:r>
        <w:rPr>
          <w:rFonts w:cs="Tahoma"/>
          <w:bCs/>
          <w:iCs/>
          <w:lang w:val="cs-CZ" w:bidi="zxx"/>
        </w:rPr>
        <w:t>Starosta předložil a okomentoval rozpočtové opatření obce Dražice č. 4/2010. Zastupitelé 9 hlasy schválili rozpočtové opatření obce Dražice č. 4/2010.</w:t>
      </w:r>
    </w:p>
    <w:p>
      <w:pPr>
        <w:pStyle w:val="Normal"/>
        <w:tabs>
          <w:tab w:val="clear" w:pos="1134"/>
          <w:tab w:val="left" w:pos="72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94/2010</w:t>
      </w:r>
    </w:p>
    <w:p>
      <w:pPr>
        <w:pStyle w:val="Normal"/>
        <w:tabs>
          <w:tab w:val="clear" w:pos="1134"/>
          <w:tab w:val="left" w:pos="72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ab/>
        <w:t>Zastupitelé 9 hlasy schválili rozpočtové opatření obce Dražice č. 4/2010.</w:t>
      </w:r>
    </w:p>
    <w:p>
      <w:pPr>
        <w:pStyle w:val="Normal"/>
        <w:tabs>
          <w:tab w:val="clear" w:pos="1134"/>
          <w:tab w:val="left" w:pos="72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eastAsia="Times New Roman" w:cs="Times New Roman"/>
          <w:b/>
          <w:bCs/>
          <w:iCs/>
          <w:lang w:val="cs-CZ" w:bidi="zxx"/>
        </w:rPr>
        <w:t xml:space="preserve"> </w:t>
      </w:r>
      <w:r>
        <w:rPr>
          <w:rFonts w:cs="Tahoma"/>
          <w:b/>
          <w:bCs/>
          <w:iCs/>
          <w:lang w:val="cs-CZ" w:bidi="zxx"/>
        </w:rPr>
        <w:t xml:space="preserve">Majetkové záležitosti obce 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darovací smlouvy, uzavřené mezi společnosti ČEZ a.s. a obcí Dražice ohledně poskytnutí finančního daru na obnovu kapličky sv.Jana Nepomuckého v Dražicích a pověřili starostu jejím podpisem.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„Smlouvu o poskytnutí účelové dotace v rámci POV Jihočeského kraje v roce 2010“, uzavřenou mezi Krajským úřadem Jihočeského kraje a obcí Dražice na opravu místní komunikace a VO Dražice-východ a pověřili starostu jejím podpisem.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prodej st.p.č. 211/2 o výměře 16 m2 v k.ú. Dražice u Tábora paní Marii Maškové za cenu 400,- Kč/m2, pověřili starostu sepsáním kupní smlouvy s výše jmenovanou a jejím podpisem.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áměr pronájmu skladových prostor u čp. 134 (bývalá garáž OÚ).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áměr pronájmu garáží u čp. 4 včetně garáže dílen u čp. 4.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stvo obce Dražice schvaluje 9 hlasy žádost o bezúplatný převod i samotný bezúplatný převod pozemku pp.č. 2205/1, ostatní plocha, ostatní komunikace v k.ú. Dražice u Tábora z vlastnictví ČR, příslušnosti hospodařit Úřadu pro zastupování státu ve věcech majetkových do vlastnictví Obce Dražice.</w:t>
      </w:r>
    </w:p>
    <w:p>
      <w:pPr>
        <w:pStyle w:val="Normal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95/2010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9 hlasy schválili znění darovací smlouvy, uzavřené mezi společnosti ČEZ a.s. a obcí Dražice ohledně poskytnutí finančního daru na obnovu kapličky sv.Jana Nepomuckého v Dražicích a pověřili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9 hlasy schválili „Smlouvu o poskytnutí účelové dotace v rámci POV Jihočeského kraje v roce 2010“, uzavřenou mezi Krajským úřadem Jihočeského kraje a obcí Dražice na opravu místní komunikace a VO Dražice-východ a pověřili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9 hlasy schválili prodej st.p.č. 211/2 o výměře 16 m2 v k.ú. Dražice u Tábora paní Marii Maškové za cenu 400,- Kč/m2, pověřili starostu sepsáním kupní smlouvy s výše jmenovanou a jejím podpisem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é 9 hlasy schválili záměr pronájmu skladových prostor u čp. 134 (bývalá garáž OÚ)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5)</w:t>
        <w:tab/>
        <w:t>Zastupitelé 9 hlasy schválili záměr pronájmu garáží u čp. 4 včetně garáže dílen u čp. 4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6)</w:t>
        <w:tab/>
        <w:t>Zastupitelstvo obce Dražice schvaluje 9 hlasy žádost o bezúplatný převod i samotný bezúplatný převod pozemku pp.č. 2205/1, ostatní plocha, ostatní komunikace v k.ú. Dražice u Tábora z vlastnictví ČR, příslušnosti hospodařit Úřadu pro zastupování státu ve věcech majetkových do vlastnictví Obce Dražice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lang w:val="cs-CZ" w:bidi="zxx"/>
        </w:rPr>
      </w:pPr>
      <w:r>
        <w:rPr>
          <w:rFonts w:cs="Tahoma"/>
          <w:b/>
          <w:lang w:val="cs-CZ" w:bidi="zxx"/>
        </w:rPr>
        <w:t>Různé, diskuse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investiční příspěvky ZŠ a MŠ Dražice takto:</w:t>
      </w:r>
    </w:p>
    <w:p>
      <w:pPr>
        <w:pStyle w:val="Normal"/>
        <w:numPr>
          <w:ilvl w:val="0"/>
          <w:numId w:val="3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nákup interaktivní tabule</w:t>
        <w:tab/>
        <w:tab/>
        <w:t>částka 141 948,- Kč,</w:t>
      </w:r>
    </w:p>
    <w:p>
      <w:pPr>
        <w:pStyle w:val="Normal"/>
        <w:numPr>
          <w:ilvl w:val="0"/>
          <w:numId w:val="3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nákup konvektomatu do kuchyně</w:t>
        <w:tab/>
        <w:t>částka 174 960,- Kč.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neinvestiční příspěvek ZŠ a MŠ Dražice na dovybavení mateřské školy nábytkem, plavání žáků, nákup učebnic a dovybavení kuchyně ve výši celkem 282 000,- Kč. Úprava prostor kuchyně ZŠ a MŠ Dražice by měla proběhnout mezi vánočními svátky letošního roku.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mimořádný neinvestiční příspěvek Leteckomodelářskému klubu Dražice ve výši 20 000,- Kč.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mimořádnou odměnu pro členy výborů a komisí ve výši 1 200,- Kč/osobu hrubého za jejich práci ve volebním období 2006-2010.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Ředitel ZŠ informoval o personálních změnách v ZŠ a MŠ Dražice.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obce zhodnotil uplynulé volební období s výčtem úspěšných realizací různých akcí v obci. Poděkoval všem zastupitelům za jejich práci pro obec Dražice v průběhu uplynulého volebního období a popřál všem mnoho úspěchů. Na závěr poděkoval za dosavadní mnoholetou práci pro obec Dražice panu Ing. Jaroslavu Průchovi a předal mu za obec Dražice věcný dar.</w:t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u w:val="single"/>
          <w:lang w:val="cs-CZ" w:bidi="zxx"/>
        </w:rPr>
        <w:t>U s n e s e n í   č. 196/2010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9 hlasy schválili investiční příspěvky ZŠ a MŠ Dražice takto: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nákup interaktivní tabule</w:t>
        <w:tab/>
        <w:tab/>
        <w:t>částka 141 948,- Kč,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nákup konvektomatu do kuchyně</w:t>
        <w:tab/>
        <w:t>částka 174 960,- Kč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 xml:space="preserve">Zastupitelé 9 hlasy schválili neinvestiční příspěvek ZŠ a MŠ Dražice na dovybavení mateřské školy nábytkem, plavání žáků, nákup učebnic a dovybavení kuchyně ve výši celkem 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282 000,- Kč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9 hlasy schválili mimořádný neinvestiční příspěvek Leteckomodelářskému klubu Dražice ve výši 20 000,- Kč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é 9 hlasy schválili mimořádnou odměnu pro členy výborů a komisí ve výši 1 200,- Kč/osobu hrubého za jejich práci ve volebním období 2006-2010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Jednání bylo ukončeno v</w:t>
      </w:r>
      <w:r>
        <w:rPr>
          <w:rFonts w:cs="Tahoma"/>
          <w:lang w:val="cs-CZ" w:bidi="zxx"/>
        </w:rPr>
        <w:t> 19.55</w:t>
      </w:r>
      <w:r>
        <w:rPr>
          <w:rFonts w:cs="Tahoma"/>
          <w:lang w:bidi="zxx"/>
        </w:rPr>
        <w:t xml:space="preserve"> 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ustavujícím zasedáním nového zastupitelstva obce po volbách do zastupitelstev obcí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9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Lucida Sans Unicode" w:cs="Tahoma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Lucida Sans Unicode" w:cs="Tahoma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Lucida Sans Unicode" w:cs="Tahoma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0z0">
    <w:name w:val="WW8Num20z0"/>
    <w:qFormat/>
    <w:rPr>
      <w:rFonts w:ascii="Times New Roman" w:hAnsi="Times New Roman" w:eastAsia="Lucida Sans Unicode" w:cs="Times New Roman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Lucida Sans Unicode" w:cs="Times New Roman"/>
      <w:i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rFonts w:ascii="Times New Roman" w:hAnsi="Times New Roman" w:eastAsia="Lucida Sans Unicode" w:cs="Tahoma"/>
      <w:b w:val="false"/>
      <w:i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Times New Roman" w:hAnsi="Times New Roman" w:eastAsia="Lucida Sans Unicode" w:cs="Tahoma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04:00Z</dcterms:created>
  <dc:creator>PC</dc:creator>
  <dc:description/>
  <cp:keywords/>
  <dc:language>en-US</dc:language>
  <cp:lastModifiedBy>PC</cp:lastModifiedBy>
  <cp:lastPrinted>2010-09-29T14:58:00Z</cp:lastPrinted>
  <dcterms:modified xsi:type="dcterms:W3CDTF">2010-09-29T13:00:00Z</dcterms:modified>
  <cp:revision>73</cp:revision>
  <dc:subject/>
  <dc:title/>
</cp:coreProperties>
</file>