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 46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6.8.2010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9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jídelně KD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9</w:t>
      </w:r>
      <w:r>
        <w:rPr/>
        <w:t xml:space="preserve"> členů zastupitelstva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1 obča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kontrola plnění úkolů</w:t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Čerpání rozpočtu obce 2010,RO 3/2010, doplnění rozp.výhled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  <w:lang w:val="cs-CZ"/>
        </w:rPr>
        <w:tab/>
      </w:r>
      <w:r>
        <w:rPr>
          <w:rFonts w:cs="Tahoma"/>
          <w:b/>
          <w:bCs/>
          <w:i/>
          <w:iCs/>
          <w:lang w:val="cs-CZ" w:bidi="zxx"/>
        </w:rPr>
        <w:t xml:space="preserve">3. Majetkové záležitosti obce (věcná břemena, záměry pronájmu, kupní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 xml:space="preserve">    smlouvy, apod.)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 xml:space="preserve"> Výběrová řízení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 xml:space="preserve">. </w:t>
      </w:r>
      <w:r>
        <w:rPr>
          <w:rFonts w:cs="Tahoma"/>
          <w:b/>
          <w:bCs/>
          <w:i/>
          <w:iCs/>
          <w:lang w:val="cs-CZ" w:bidi="zxx"/>
        </w:rPr>
        <w:t>Různé, diskus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6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ind w:firstLine="1134"/>
        <w:rPr>
          <w:lang w:val="cs-CZ"/>
        </w:rPr>
      </w:pPr>
      <w:r>
        <w:rPr/>
        <w:t>Jednání zahájil a řídil starosta obce Stanislav Flígr. Pověřil zápisem</w:t>
      </w:r>
      <w:r>
        <w:rPr>
          <w:lang w:val="cs-CZ"/>
        </w:rPr>
        <w:t xml:space="preserve"> Lubomíra Smažíka</w:t>
      </w:r>
      <w:r>
        <w:rPr/>
        <w:t xml:space="preserve"> a ověřovateli jmenoval</w:t>
      </w:r>
      <w:r>
        <w:rPr>
          <w:lang w:val="cs-CZ"/>
        </w:rPr>
        <w:t xml:space="preserve"> p. Lva a p. Mynaříka</w:t>
      </w:r>
      <w:r>
        <w:rPr/>
        <w:t>. Dále předložil návrh programu jed</w:t>
      </w:r>
      <w:r>
        <w:rPr>
          <w:lang w:val="cs-CZ"/>
        </w:rPr>
        <w:t>nání.</w:t>
      </w:r>
      <w:r>
        <w:rPr/>
        <w:t xml:space="preserve"> Zastupitelé </w:t>
      </w:r>
      <w:r>
        <w:rPr>
          <w:lang w:val="cs-CZ"/>
        </w:rPr>
        <w:t>9</w:t>
      </w:r>
      <w:r>
        <w:rPr/>
        <w:t xml:space="preserve"> 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  <w:r>
        <w:rPr>
          <w:lang w:val="cs-CZ"/>
        </w:rPr>
        <w:t xml:space="preserve"> Dále starosta konstatoval, že úkoly z minulého zastupitelstva byly splněny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88/2010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 rozpočtu obce 2010, RO 3/2010, doplnění rozpočtového výhledu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Starosta okomentoval čerpání rozpočtu obce Dražice k 31.7.2010 v příjmech a výdajích. Zastupitelé vzali informace na vědomí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Starosta předložil a okomentoval doplněný rozpočtový výhled na roky 2010-2012. Zastupitelé 9 hlasy schválili doplněný rozpočtový výhled na roky 2010-2012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Starosta předložil a okomentoval rozpočtové opatření obce Dražice č. 3/2010. Zastupitelé 9 hlasy schválili rozpočtové opatření obce Dražice č. 3/2010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Zastupitelstvo obce Dražice 9 hlasy pověřuje starostu prováděním rozpočtových změn v případě potřeby mezi jednotlivými zasedáními zastupitelstva obce v příjmech v plné výši, ve výdajích mezi položkami tak, aby nedošlo k překročení rozpočtované částky v rámci jednotlivých paragrafů o více než 100 000,- Kč, v případě nerozpočtovaného paragrafu též o více než 100 000,- Kč.</w:t>
      </w:r>
    </w:p>
    <w:p>
      <w:pPr>
        <w:pStyle w:val="Normal"/>
        <w:tabs>
          <w:tab w:val="clear" w:pos="1134"/>
          <w:tab w:val="left" w:pos="72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89/2010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cs="Tahoma"/>
          <w:b/>
          <w:bCs/>
          <w:i/>
          <w:iCs/>
          <w:lang w:val="cs-CZ" w:bidi="zxx"/>
        </w:rPr>
        <w:t>ad 2)</w:t>
        <w:tab/>
        <w:tab/>
        <w:t>Zastupitelé 9 hlasy schválili doplněný rozpočtový výhled na roky 2010-2012.</w:t>
      </w:r>
    </w:p>
    <w:p>
      <w:pPr>
        <w:pStyle w:val="Normal"/>
        <w:tabs>
          <w:tab w:val="clear" w:pos="1134"/>
          <w:tab w:val="left" w:pos="72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ab/>
        <w:t>Zastupitelé 9 hlasy schválili rozpočtové opatření obce Dražice č. 3/2010.</w:t>
      </w:r>
    </w:p>
    <w:p>
      <w:pPr>
        <w:pStyle w:val="Normal"/>
        <w:tabs>
          <w:tab w:val="clear" w:pos="1134"/>
          <w:tab w:val="left" w:pos="72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stvo obce Dražice 9 hlasy pověřuje starostu prováděním rozpočtových změn v případě potřeby mezi jednotlivými zasedáními zastupitelstva obce v příjmech v plné výši, ve výdajích mezi položkami tak, aby nedošlo k překročení rozpočtované částky v rámci jednotlivých paragrafů o více než 100 000,- Kč, v případě nerozpočtovaného paragrafu též o více než 100 000,- Kč.</w:t>
      </w:r>
    </w:p>
    <w:p>
      <w:pPr>
        <w:pStyle w:val="Normal"/>
        <w:tabs>
          <w:tab w:val="clear" w:pos="1134"/>
          <w:tab w:val="left" w:pos="720" w:leader="none"/>
        </w:tabs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eastAsia="Times New Roman" w:cs="Times New Roman"/>
          <w:b/>
          <w:bCs/>
          <w:iCs/>
          <w:lang w:val="cs-CZ" w:bidi="zxx"/>
        </w:rPr>
        <w:t xml:space="preserve"> </w:t>
      </w:r>
      <w:r>
        <w:rPr>
          <w:rFonts w:cs="Tahoma"/>
          <w:b/>
          <w:bCs/>
          <w:iCs/>
          <w:lang w:val="cs-CZ" w:bidi="zxx"/>
        </w:rPr>
        <w:t xml:space="preserve">Majetkové záležitosti obce 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smlouvy o budoucí smlouvě o zřízení práva odpovídajícího věcnému břemenu mezi obcí Dražice a společností E.ON Distribuce a.s. na umístění nového kabelového vedení NN a dvou nových kabelových skříní na pozemcích st.p.č.4, p.č.21, 2140/2, 2204/11 v k.ú. Dražice u Tábora a pověřili starostu jejím podpisem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smlouvy o zřízení práva odpovídajícího věcnému břemenu mezi obcí Dražice a společností E.ON Distribuce a.s. na zřízení a provozování zařízení distribuční soustavy na pozemcích p.č. 1298/1, p.č. 1301/2 a 2178/2 v k.ú. Dražice u Tábora a pověřili starostu jejím podpisem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smlouvy o zřízení práva odpovídajícího věcnému břemenu mezi obcí Dražice a společností E.ON Distribuce a.s. na zřízení a provozování zařízení distribuční soustavy na pozemku p.č. 1086/5 v k.ú. Dražice u Tábora a pověřili starostu jejím podpisem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smlouvy o zřízení práva odpovídajícího věcnému břemenu mezi obcí Dražice a společností E.ON Distribuce a.s. na zřízení a provozování zařízení distribuční soustavy na pozemku p.č. 374/6 v k.ú. Dražice u Tábora a pověřili starostu jejím podpisem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smlouvy o zřízení práva odpovídajícího věcnému břemenu mezi obcí Dražice a společností E.ON Distribuce a.s. na zřízení a provozování zařízení distribuční soustavy na pozemcích p.č. 2140/3, p.č. 2196/2, p.č. 2204/5 a p.č. 2220/1 v k.ú. Dražice u Tábora a pověřili starostu jejím podpisem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smlouvy o zřízení práva odpovídajícího věcnému břemenu mezi obcí Dražice a společností E.ON Distribuce a.s. na zřízení a provozování zařízení distribuční soustavy na pozemcích st.p.č. 131, p.č. 2140/1 a p.č. 2204/8 v k.ú. Dražice u Tábora a pověřili starostu jejím podpisem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odsouhlasili zveřejnění záměru pronájmu garáží č. 190/3 a 190/5 dle standardních podmínek obce Dražice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odsouhlasili zveřejnění záměru prodeje prodloužení plynárenského zařízení v délce 74 m (provedeno v r. 2009) v části obce Dražice-východ na pozemcích p.č. 374/8, p.č. 374/10 a p.č. 374/11 v k.ú. Dražice u Tábora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odsouhlasili zveřejnění záměru prodeje pozemku st.p.č. 211/2 o výměře 16 m2 v k.ú. Dražice u Tábora za cenu 400,- Kč /m2 (pozemek pod stavbou chaty, jejíž majitelka požádala o odprodej)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darovací smlouvy, kterou obec Dražice daruje p. Jiřímu Novotnému pozemek p.č. 1360/44 o výměře 62 m2 z důvodu navrácení pozemku původnímu majiteli a pověřili starostu podpisem této smlouvy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  <w:bCs/>
          <w:iCs/>
          <w:lang w:val="cs-CZ" w:bidi="zxx"/>
        </w:rPr>
        <w:t>Zastupitelé 9 hlasy schválili znění kupní smlouvy mezi obcí Dražice a Pavlem a Libuší Skalákovými na bytovou jednotku č. 190/23 a pověřili starostu jejím podpisem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smlouvy o budoucí smlouvě kupní o převodu vlastnictví bytové jednotky č. 190/22 mezi obcí Dražice a manželi Radkem a Helenou Pecherovými a pověřili starostu jejím podpisem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odsouhlasili znění kupní smlouvy mezi paní Jaroslavou Suchou (prodávající) a obcí Dražice (kupující) na koupi pozemku p.č. 1861/30 o výměře 52 m2 v k.ú. Dražice u Táboře a pověřili starostu jejím podpisem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žádost obce Dražice, kterou obec Dražice žádá o bezúplatný převod pozemku p.č. 2205/1 o výměře 72 m2 v k.ú. Dražice u Tábora Úřad pro zastupování státu ve věcech majetkových ve prospěch obce Dražice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žádost obce Dražice, kterou obec Dražice žádá o bezúplatný převod pozemku p.č. 83 o výměře 2097 m2 v k.ú. Dražice u Tábora Pozemkový fond České republiky ve prospěch obce Dražice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  <w:bCs/>
          <w:iCs/>
          <w:lang w:val="cs-CZ" w:bidi="zxx"/>
        </w:rPr>
        <w:t>Starosta informoval zastupitelstvo obce o uzavření nájemní smlouvy mezi obcí Dražice a panem Petrem Komínem na pronájem části spodních prostor kulturního domu v Dražicích. Smlouva byla uzavřena od 1.9.2010. Zastupitelstvo vzalo tuto informaci na vědomí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dále informoval zastupitelstvo o podpisu návrhu dodatku č. 3 ke „Smlouvě o nájmu vodovodu a kanalizace pro veřejnou potřebu a jiného vodohospodářského majetku obce Dražice…“ mezi obcí Dražice a společností ČEVAK a.s. Zastupitelstvo vzalo tuto informaci na vědomí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90/2010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9 hlasy schválili znění smlouvy o budoucí smlouvě o zřízení práva odpovídajícího věcnému břemenu mezi obcí Dražice a společností E.ON Distribuce a.s. na umístění nového kabelového vedení NN a dvou nových kabelových skříní na</w:t>
      </w:r>
      <w:r>
        <w:rPr>
          <w:rFonts w:cs="Tahoma"/>
          <w:bCs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val="cs-CZ" w:bidi="zxx"/>
        </w:rPr>
        <w:t>pozemcích st.p.č.4, p.č.21, 2140/2, 2204/11 v k.ú. Dražice u Tábora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9 hlasy schválili znění smlouvy o zřízení práva odpovídajícího věcnému břemenu mezi obcí Dražice a společností E.ON Distribuce a.s. na zřízení a provozování zařízení distribuční soustavy na pozemcích p.č. 1298/1, p.č. 1301/2 a 2178/2 v k.ú. Dražice u Tábora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9 hlasy schválili znění smlouvy o zřízení práva odpovídajícího věcnému břemenu mezi obcí Dražice a společností E.ON Distribuce a.s. na zřízení a provozování zařízení distribuční soustavy na pozemku p.č. 1086/5 v k.ú. Dražice u Tábora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9 hlasy schválili znění smlouvy o zřízení práva odpovídajícího věcnému břemenu mezi obcí Dražice a společností E.ON Distribuce a.s. na zřízení a provozování zařízení distribuční soustavy na pozemku p.č. 374/6 v k.ú. Dražice u Tábora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é 9 hlasy schválili znění smlouvy o zřízení práva odpovídajícího věcnému břemenu mezi obcí Dražice a společností E.ON Distribuce a.s. na zřízení a provozování zařízení distribuční soustavy na pozemcích p.č. 2140/3, p.č. 2196/2, p.č. 2204/5 a p.č. 2220/1 v k.ú. Dražice u Tábora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6)</w:t>
        <w:tab/>
        <w:t>Zastupitelé 9 hlasy schválili znění smlouvy o zřízení práva odpovídajícího věcnému břemenu mezi obcí Dražice a společností E.ON Distribuce a.s. na zřízení a provozování zařízení distribuční soustavy na pozemcích st.p.č. 131, p.č. 2140/1 a p.č. 2204/8 v k.ú. Dražice u Tábora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7)</w:t>
        <w:tab/>
        <w:t>Zastupitelé 9 hlasy odsouhlasili zveřejnění záměru pronájmu garáží č. 190/3 a 190/5 dle standardních podmínek obce Dražice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8)</w:t>
        <w:tab/>
        <w:t>Zastupitelé 9 hlasy odsouhlasili zveřejnění záměru prodeje prodloužení plynárenského zařízení v délce 74 m (provedeno v r. 2009) v části obce Dražice-východ na pozemcích p.č. 374/8, p.č. 374/10 a p.č. 374/11 v k.ú. Dražice u Tábora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9)</w:t>
        <w:tab/>
        <w:t>Zastupitelé 9 hlasy odsouhlasili zveřejnění záměru prodeje pozemku st.p.č. 211/2 o výměře 16 m2 v k.ú. Dražice u Tábora za cenu 400,- Kč/m2 (pozemek pod stavbou chaty, jejíž majitelka požádala o odprodej)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0)</w:t>
        <w:tab/>
        <w:t>Zastupitelé 9 hlasy schválili znění darovací smlouvy, kterou obec Dražice daruje p. Jiřímu Novotnému pozemek p.č. 1360/44 o výměře 62 m2 z důvodu navrácení pozemku původnímu majiteli a pověřili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1)</w:t>
        <w:tab/>
        <w:t>Zastupitelé 9 hlasy schválili znění kupní smlouvy mezi obcí Dražice a Pavlem a Libuší Skalákovými na bytovou jednotku č. 190/23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2)</w:t>
        <w:tab/>
        <w:t>Zastupitelé 9 hlasy schválili znění smlouvy o budoucí smlouvě kupní o převodu vlastnictví bytové jednotky č. 190/22 mezi obcí Dražice a manželi Radkem a Helenou Pecherovými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3)</w:t>
        <w:tab/>
        <w:t>Zastupitelé 9 hlasy odsouhlasili znění kupní smlouvy mezi paní Jaroslavou Suchou (prodávající) a obcí Dražice (kupující) na koupi pozemku p.č. 1861/30 o výměře 52 m2 v k.ú. Dražice u Táboře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4)</w:t>
        <w:tab/>
        <w:t>Zastupitelé 9 hlasy schválili žádost obce Dražice, kterou obec Dražice žádá o bezúplatný převod pozemku p.č. 2205/1 o výměře 72 m2 v k.ú. Dražice u Tábora Úřad pro zastupování státu ve věcech majetkových ve prospěch obce Dražice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5)</w:t>
        <w:tab/>
        <w:t>Zastupitelé 9 hlasy schválili žádost obce Dražice, kterou obec Dražice žádá o bezúplatný převod pozemku p.č. 83 o výměře 2097 m2 v k.ú. Dražice u Tábora Pozemkový fond České Republiky ve prospěch obce Dražice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Výběrová řízení</w:t>
      </w:r>
    </w:p>
    <w:p>
      <w:pPr>
        <w:pStyle w:val="Normal"/>
        <w:widowControl/>
        <w:numPr>
          <w:ilvl w:val="1"/>
          <w:numId w:val="4"/>
        </w:numPr>
        <w:suppressAutoHyphens w:val="false"/>
        <w:rPr/>
      </w:pPr>
      <w:r>
        <w:rPr>
          <w:rFonts w:cs="Tahoma"/>
          <w:bCs/>
          <w:iCs/>
          <w:lang w:val="cs-CZ" w:bidi="zxx"/>
        </w:rPr>
        <w:t xml:space="preserve">Zastupitelé 9 hlasy schválili výběrové řízení na akci „Obnova kapličky sv. Jana Nepomuckého“.  Zároveň zastupitelstvo obce 9 hlasy schválilo znění smlouvy o dílo s vítěznou firmou – Zdeněk Salus – zednické a štukatérské práce a pověřili starostu jejím podpisem. </w:t>
      </w:r>
    </w:p>
    <w:p>
      <w:pPr>
        <w:pStyle w:val="Normal"/>
        <w:widowControl/>
        <w:numPr>
          <w:ilvl w:val="1"/>
          <w:numId w:val="4"/>
        </w:numPr>
        <w:suppressAutoHyphens w:val="false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výběrové řízení na akci „Dražice-východ – oprava místních komunikací a VO“. Zároveň zastupitelstvo obce 9 hlasy schválilo znění smlouvy o dílo s vítěznou firmou Strabag a.s. a pověřili starostu jejím podpisem.</w:t>
      </w:r>
    </w:p>
    <w:p>
      <w:pPr>
        <w:pStyle w:val="Normal"/>
        <w:widowControl/>
        <w:numPr>
          <w:ilvl w:val="1"/>
          <w:numId w:val="4"/>
        </w:numPr>
        <w:suppressAutoHyphens w:val="false"/>
        <w:rPr/>
      </w:pPr>
      <w:r>
        <w:rPr>
          <w:rFonts w:cs="Tahoma"/>
          <w:bCs/>
          <w:iCs/>
          <w:lang w:val="cs-CZ" w:bidi="zxx"/>
        </w:rPr>
        <w:t>Zastupitelé 9 hlasy schválili výběrové řízení na nákup radarů na silnici 1.třídy dle studie dopravní bezpečnosti a pověřili starostu podpisem kupní smlouvy s vítěznou firmou – Ing. Petr Chábera, Strakonice, s maximální kupní částkou 167 000,- Kč včetně DPH.</w:t>
      </w:r>
    </w:p>
    <w:p>
      <w:pPr>
        <w:pStyle w:val="Normal"/>
        <w:numPr>
          <w:ilvl w:val="1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výběrové řízení na traktor Zetor 7745 za 250 000,- Kč bez DPH s firmou PTEM Tábor s.r.o., zároveň odsouhlasili znění kupní smlouvy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91/2010</w:t>
      </w:r>
    </w:p>
    <w:p>
      <w:pPr>
        <w:pStyle w:val="Normal"/>
        <w:widowControl/>
        <w:suppressAutoHyphens w:val="false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b/>
          <w:i/>
          <w:lang w:val="cs-CZ"/>
        </w:rPr>
        <w:t>ad 1)</w:t>
        <w:tab/>
      </w:r>
      <w:r>
        <w:rPr>
          <w:rFonts w:cs="Tahoma"/>
          <w:b/>
          <w:bCs/>
          <w:i/>
          <w:iCs/>
          <w:lang w:val="cs-CZ" w:bidi="zxx"/>
        </w:rPr>
        <w:t xml:space="preserve">Zastupitelé 9 hlasy schválili výběrové řízení na akci „Obnova kapličky sv. Jana Nepomuckého“.  Zároveň zastupitelstvo obce 9 hlasy schválilo znění smlouvy o dílo s vítěznou firmou – Zdeněk Sálus – zednické a štukatérské práce a pověřili starostu jejím podpisem. </w:t>
      </w:r>
    </w:p>
    <w:p>
      <w:pPr>
        <w:pStyle w:val="Normal"/>
        <w:widowControl/>
        <w:suppressAutoHyphens w:val="false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widowControl/>
        <w:suppressAutoHyphens w:val="false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9 hlasy schválili výběrové řízení na akci „Dražice-východ – oprava místních komunikací a VO“. Zároveň zastupitelstvo obce 9 hlasy schválilo znění smlouvy o dílo s vítěznou firmou Strabag a.s. a pověřili starostu jejím podpisem.</w:t>
      </w:r>
    </w:p>
    <w:p>
      <w:pPr>
        <w:pStyle w:val="Normal"/>
        <w:widowControl/>
        <w:suppressAutoHyphens w:val="false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cs-CZ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9 hlasy schválili výběrové řízení na nákup radarů na silnici 1.třídy dle studie dopravní bezpečnosti a pověřili starostu podpisem kupní smlouvy s vítěznou firmou – Ing. Petr Chábera, Strakonice, s maximální kupní částkou 167 000,- Kč včetně DPH.</w:t>
      </w:r>
    </w:p>
    <w:p>
      <w:pPr>
        <w:pStyle w:val="Normal"/>
        <w:widowControl/>
        <w:suppressAutoHyphens w:val="false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9 hlasy schválili výběrové řízení na traktor Zetor 7745 za 250 000,- Kč bez DPH s firmou PTEM Tábor s.r.o., zároveň odsouhlasili znění kupní smlouvy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b/>
          <w:i/>
          <w:lang w:val="cs-CZ"/>
        </w:rPr>
        <w:tab/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Různé, diskuse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9 hlasy schválili Dodatek č. 1 ke „Zřizovací listině Obecní knihovny v Dražicích“ ze dne 29.10.2002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9 hlasy schválili Dodatek č. 1 ke „Zřizovací listině jednotky sboru dobrovolných hasičů obce“ ze dne 30.9.2006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9 hlasy schválili „Vnitřní směrnici obce Dražice pro určení platového tarifu zaměstnancům na VPP dle § 123 odst.6 f) (zákoníku práce)“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9 hlasy schválili „Vnitřní směrnici časového rozlišení nákladů a výnosů obce Dražice“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stvo obce 9 hlasy schválilo dotaci na činnost hokejového klubu SK Palermo Dražice na rok 2010 ve výši 10 000,- Kč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stvo obce 9 hlasy projednalo žádost pana Aleše Melicha a pana Oldřicha Janíčka na uzavření části ulice (od hlavní silnice za zastávkou u čp. 134 směrem k místní komunikaci za obecním úřadem) přilehlé k jejich nemovitostem. Rozhodnutí uskuteční zastupitelstvo obce až po vyjádření policie ČR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9 hlasy schválili zápis kontrolního výboru o provedené kontrole plnění usnesení Zastupitelstva obce Dražice za období od 1.1.2010 do 30.6.2010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 Mynařík veřejně ocenil strategii vedení obce v oblasti prodeje bytů v domě čp. 190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informoval o proběhlém dílčím přezkumu hospodaření obce Dražice Krajským úřadem v Českých Budějovicích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informoval o plánovaném novém vyvložkování komína restaurace KD (realizace 9/2010)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í Mičíková informovala o přípravách zahájení školního roku 2010/2011 včetně personálního obsazení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 č. 192/2010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1)</w:t>
        <w:tab/>
        <w:t>Zastupitelé 9 hlasy schválili Dodatek č. 1 ke „Zřizovací listině Obecní knihovny v Dražicích“ ze dne 29.10.2002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2)</w:t>
        <w:tab/>
        <w:t>Zastupitelé 9 hlasy schválili Dodatek č. 1 ke „Zřizovací listině jednotky sboru dobrovolných hasičů obce“ ze dne 30.9.2006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3)</w:t>
        <w:tab/>
        <w:t>Zastupitelé 9 hlasy schválili „Vnitřní směrnici obce Dražice pro určení platového tarifu zaměstnancům na VPP dle § 123 odst.6 f) (zákoníku práce)“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4)</w:t>
        <w:tab/>
        <w:t>Zastupitelé 9 hlasy schválili „Vnitřní směrnici časového rozlišení nákladů a výnosů obce Dražice“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5)</w:t>
        <w:tab/>
        <w:t>Zastupitelstvo obce 9 hlasy schválilo dotaci na činnost hokejového klubu SK Palermo Dražice na rok 2010 ve výši 10 000,- Kč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lang w:val="cs-CZ" w:bidi="zxx"/>
        </w:rPr>
        <w:t>ad 6)</w:t>
        <w:tab/>
        <w:t>Zastupitelstvo obce 9 hlasy projednalo žádost pana Aleše Melicha a pana Oldřicha Janíčka na uzavření části ulice (od hlavní silnice za zastávkou u čp. 134 směrem k místní komunikaci za obecním úřadem) přilehlé k jejich nemovitostem. Rozhodnutí uskuteční zastupitelstvo obce až po vyjádření policie ČR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lang w:val="cs-CZ" w:bidi="zxx"/>
        </w:rPr>
        <w:t>ad 7)</w:t>
        <w:tab/>
        <w:t>Zastupitelé 9 hlasy schválili zápis kontrolního výboru o provedené kontrole plnění usnesení Zastupitelstva obce Dražice za období od 1.1.2010 do 30.6.2010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e 21.15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>23.9.2010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9</w:t>
      </w:r>
      <w:r>
        <w:rPr>
          <w:rFonts w:cs="Tahoma"/>
          <w:lang w:bidi="zxx"/>
        </w:rPr>
        <w:t>.00 hodin</w:t>
      </w:r>
      <w:r>
        <w:rPr>
          <w:rFonts w:cs="Tahoma"/>
          <w:lang w:val="cs-CZ" w:bidi="zxx"/>
        </w:rPr>
        <w:t xml:space="preserve"> v KD Dražice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Times New Roman" w:hAnsi="Times New Roman" w:eastAsia="Lucida Sans Unicode" w:cs="Tahoma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4:00Z</dcterms:created>
  <dc:creator>PC</dc:creator>
  <dc:description/>
  <cp:keywords/>
  <dc:language>en-US</dc:language>
  <cp:lastModifiedBy>PC</cp:lastModifiedBy>
  <cp:lastPrinted>2010-08-30T17:48:00Z</cp:lastPrinted>
  <dcterms:modified xsi:type="dcterms:W3CDTF">2010-08-30T15:49:00Z</dcterms:modified>
  <cp:revision>64</cp:revision>
  <dc:subject/>
  <dc:title/>
</cp:coreProperties>
</file>