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4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7.5.2010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6</w:t>
      </w:r>
      <w:r>
        <w:rPr/>
        <w:t xml:space="preserve"> členů zastupitelstva</w:t>
      </w:r>
      <w:r>
        <w:rPr>
          <w:lang w:val="cs-CZ"/>
        </w:rPr>
        <w:t xml:space="preserve"> (omluven p.Smažík, p.Mičíková, Mgr.Krátký přítomen od 19.45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 obča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10, rozpočtové opatření č. 2/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 xml:space="preserve">3. Majetkové záležitosti obce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adislava Lva</w:t>
      </w:r>
      <w:r>
        <w:rPr/>
        <w:t xml:space="preserve"> a ověřovateli jmenoval </w:t>
      </w:r>
      <w:r>
        <w:rPr>
          <w:lang w:val="cs-CZ"/>
        </w:rPr>
        <w:t>p.Máchu a p.Mynařík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6</w:t>
      </w:r>
      <w:r>
        <w:rPr/>
        <w:t xml:space="preserve"> hlasy program 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80/201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6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10, rozpočtové opatření č. 2/2010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0.4.2010 v příjmech a výdajích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a okomentoval rozpočtové opatření č. 2/2010 po jednotlivých položkách. Zastupitelé 6 hlasy schválili rozpočtové opatření č. 2/2010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81/2010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6 hlasy schválili rozpočtové opatření č. 2/2010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eastAsia="Times New Roman" w:cs="Times New Roman"/>
          <w:b/>
          <w:bCs/>
          <w:iCs/>
          <w:lang w:val="cs-CZ" w:bidi="zxx"/>
        </w:rPr>
        <w:t xml:space="preserve"> </w:t>
      </w:r>
      <w:r>
        <w:rPr>
          <w:rFonts w:cs="Tahoma"/>
          <w:b/>
          <w:bCs/>
          <w:iCs/>
          <w:lang w:val="cs-CZ" w:bidi="zxx"/>
        </w:rPr>
        <w:t xml:space="preserve">Majetkové záležitosti obce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6 hlasy schválili znění „Smlouvy o bezúplatném převodu nemovitosti“ mezi obcí Dražice a Úřadem pro zastupování státu ve věcech majetkových na bezúplatný převod pozemku p.č. 2143/1 (cesta za firmou Racek) v k.ú. Dražice u Tábora a pověřili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6 hlasy schválilo záměr prodeje plynárenského zařízení, které vybudovala obec Dražice na své náklady pod názvem stavby: Plynofikace obce Dražice II, kat.území Dražice u Tábora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návrh pana Jiřího Novotného na řešení přístupu k pozemku p.č. 1329/2 parcelou 1380/44 v k.ú. Dražice u Tábora. Zastupitelstvo vzalo tuto informaci na vědomí a pověřilo starostu zjištěním nejvhodnějšího způsobu narovnání situa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6 hlasy schválilo prodej pozemku p.č. 1861/37 o výměře 58 m 2 v k.ú. Dražice u Tábora paní Ivaně Koudelkové za cenu 100,- Kč/m2 a pověřilo starostu podpisem kupní smlouv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6 hlasy schválilo prodej pozemku p.č. 1861/40 o výměře 22 m2 v k.ú. Dražice u Tábora paní Haně Kolářové a panu Františku Samcovi za cenu 100,- Kč/m2 a pověřilo starostu podpisem kupní smlouv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82/201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6 hlasy schválili znění „Smlouvy o bezúplatném převodu nemovitosti“ mezi obcí Dražice a Úřadem pro zastupování státu ve věcech majetkových na bezúplatný převod pozemku p.č. 2143/1 (cesta za firmou Racek) v k.ú. Dražice u Tábora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6 hlasy schválilo záměr prodeje plynárenského zařízení, které vybudovala obec Dražice na své náklady pod názvem stavby: Plynofikace obce Dražice II, kat.území Dražice u Tábora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6 hlasy schválilo prodej pozemku p.č. 1861/37 o výměře 58 m2 v k.ú. Dražice u Tábora paní Ivaně Koudelkové za cenu 100,- Kč/m2 a pověřilo starostu podpisem kupní smlouv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stvo 6 hlasy schválilo prodej pozemku p.č. 1861/40 o výměře 22 m2 v k.ú. Dražice u Tábora paní Haně Kolářové a panu Františku Samcovi za cenu 100,- Kč/m2 a pověřilo starostu podpisem kupní smlouvy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u w:val="single"/>
          <w:lang w:val="cs-CZ" w:bidi="zxx"/>
        </w:rPr>
      </w:pPr>
      <w:r>
        <w:rPr>
          <w:rFonts w:cs="Tahoma"/>
          <w:bCs/>
          <w:iCs/>
          <w:u w:val="single"/>
          <w:lang w:val="cs-CZ" w:bidi="zxx"/>
        </w:rPr>
        <w:t>Výběrové řízení na dodavatele – akce „Vybudování dětských hřišť v Dražicích“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zastupitelstvu 4  nabídky dodavatelů na vybudování dětských hřišť v Dražicích (Dřevoartikl s.r.o. Znojmo, Pragoelast s.r.o. Praha 5, Wadur s.r.o. Znojmo a Saternus s.r.o. Český Těšín). Zastupitelstvo 6 hlasy odsouhlasilo vítěznou nabídku firmy Dřevoartikl s.r.o. Znojmo, zároveň odsouhlasilo znění Smlouvy o dílo s touto vítěznou firmou a pověřilo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u w:val="single"/>
          <w:lang w:val="cs-CZ" w:bidi="zxx"/>
        </w:rPr>
      </w:pPr>
      <w:r>
        <w:rPr>
          <w:rFonts w:cs="Tahoma"/>
          <w:bCs/>
          <w:iCs/>
          <w:u w:val="single"/>
          <w:lang w:val="cs-CZ" w:bidi="zxx"/>
        </w:rPr>
        <w:t>Výběrové řízení na dodavatele – akce „Oprava hřbitovní kaple Dražice“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/>
      </w:pPr>
      <w:r>
        <w:rPr>
          <w:rFonts w:cs="Tahoma"/>
          <w:bCs/>
          <w:iCs/>
          <w:lang w:val="cs-CZ" w:bidi="zxx"/>
        </w:rPr>
        <w:t>Starosta předložil zastupitelstvu 3 nabídky dodavatelů na opravu hřbitovní kaple v Dražicích (Jan Pavlík Dražice, Zdeněk Salus Dražice, Jaroslav Vačlena Dražice). Zastupitelstvo 7 hlasy odsouhlasilo vítěznou nabídku firmy Jaroslav Vačlena Dražice, zároveň odsouhlasilo znění Smlouvy o dílo s touto vítěznou firmou a pověřilo starostu jejím podpisem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seznámil zastupitelstvo obce s ceníkem pronájmů sálu KD v Dražicích pro rok 2010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Cs/>
          <w:iCs/>
          <w:lang w:val="cs-CZ" w:bidi="zxx"/>
        </w:rPr>
        <w:t>Zastupitelstvo 7 hlasy schvaluje způsob financování projektu „Opravy MŠ Dražice“, o který obec požádala, a souhlasí se spoluúčastí obce Dražice podle podmínek poskytovatele dotace (Jihočeský kraj – Krajský úřad)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seznámil zastupitele s postupem ROP Jihozápad – přebodování projektů 5.a 6.výzvy – proces přehodnocení se rozběhne počátkem měsíce června, bude ukončen nejpozději do 30.září 2010, poté budou oznámeny výsledk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seznámil přítomné s dopravní studií Bc. Fotta ke snížení dopadů provozu vozidel v obci Dražice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zamítnutí žádostí SDH Dražice na pořízení elektrocentrály a úprav hasičské zbrojn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83/2010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6 hlasy odsouhlasilo vítěznou nabídku firmy Dřevoartikl s.r.o. Znojmo jako dodavatele akce „Vybudování dětských hřišť v Dražicích“, zároveň odsouhlasilo znění Smlouvy o dílo s touto vítěznou firmou a pověřilo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7 hlasy odsouhlasilo vítěznou nabídku firmy Jaroslav Vačlena Dražice jako dodavatele akce „Oprava hřbitovní kaple Dražice“, zároveň odsouhlasilo znění Smlouvy o dílo s touto vítěznou firmou a pověřilo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7 hlasy schvaluje způsob financování projektu „Opravy MŠ Dražice“, o který obec požádala, a souhlasí se spoluúčastí obce Dražice podle podmínek poskytovatele dotace (Jihočeský kraj – Krajský úřad)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e 20.1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4.6.2010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9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adislav Lev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0-05-31T14:18:00Z</cp:lastPrinted>
  <dcterms:modified xsi:type="dcterms:W3CDTF">2010-05-31T12:19:00Z</dcterms:modified>
  <cp:revision>39</cp:revision>
  <dc:subject/>
  <dc:title/>
</cp:coreProperties>
</file>