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3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9.4.2010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Mynařík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, Závěrečný účet obce za rok 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3. Majetkové záležitosti obce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.Mičíkovou a Ing.Prů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6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, Závěrečný účet obce za rok 2010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3.2010 v příjmech a výdajích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Závěrečný účet obce Dražice za rok 2009 po jednotlivých položkách. Zastupitelé 8 hlasy projednali Závěrečný účet obce Dražice za rok 2009 včetně „Zprávy o výsledku přezkoumání hospodaření obce Dražice za rok 2009“ bez výhrad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77/2010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projednali Závěrečný účet obce Dražice za rok 2009 včetně „Zprávy o výsledku přezkoumání hospodaření obce Dražice za rok 2009“ bez výhrad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 xml:space="preserve">Majetkové záležitosti obce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„Smlouvy o bezúplatném převodu nemovitosti“ mezi obcí Dražice a Úřadem pro zastupování státu ve věcech majetkových na bezúplatný převod pozemku p.č. 2240 v k.ú. Dražice u Tábora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8 hlasy schvaluje způsob financování projektů, o které obec Dražice požádala a souhlasí se spoluúčastí obce Dražice podle podmínek poskytovatele dotací. Jedná se o následující projek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bnova kapličky sv. Jana Nepomuckého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prava hřbitovní zdi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ořízení elektrocentrály (SD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Úprava prostor hasičské zbrojnice (SD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Výstavba dětských hřišť v Dražicí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prava hřbitovní kaple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lepšení ovladatelnosti vodovodní sítě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Úroky z úvěru na výstavbu BD 26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Dražice východ-oprava místní komunikace a veřejného osvětlení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Zastupitelstvo 8 hlasy schvaluje záměr bezúplatného převodu pozemku p.č. 2204/2 včetně  stavby silnice v k.ú. Dražice u Tábora z majetku Správy a údržby silnic Jihočeského kraje, p.o. na obec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„Smlouvy o budoucí smlouvě o zřízení práva odpovídajícího věcnému břemenu“ mezi obcí Dražice – povinný a E.ON Distribuce a.s. – oprávněný. Tato smlouva se týká zřízení věcného břemene umístění nového kabelového vedení NN a dvou nových kabelových skříní na pozemcích p.č. 2140/2 a 2204/11 v k.ú. Dražice u Tábora. Zastupitelé zároveň pověřili starostu podpisem této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žádost paní Chytilové o zvýšení nájmu za užívání odlehčovacího hřiště ve sportovním areálu v Dražicích z původních 3,- Kč/m2 na 5,- Kč/m2. Zastupitelé 8 hlasy schválili výši nájmu ve výši 4,- Kč/m2 a pověřili starostu projednáním této záležitosti. Dále pověřili starostu projednáním případné koupě těchto pozemků do vlastnictví obce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8 hlasy schválilo „Dohodu o ukončení platnosti smlouvy o nájmu nebytových prostor a pozemku ze dne 26.1.2005 a Dohodu o uznání dluhu a způsobu jeho úhrady“ mezi obcí Dražice a firmou K Brewery Trade, a.s.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dále informoval o proběhlém výběrovém řízení na nájemce nebytových prostor restaurace „Na Hřišti“. Byly podány 3 nabídky, a to – pan Martin Michálek, pan Milan Hanták a paní Miroslava Vančurová. Byla vybrána nabídka paní Miroslavy Vančurové, se kterou bude uzavřena nájemní smlouva. Zastupitelstvo 8 hlasy schválilo výsledek výběrového řízen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Komín předložil projektovou dokumentaci na přestavbu prostor ubytovny KD na prostory pekárny. Zastupitelstvo 8 hlasy schválilo změnu užívání části objektu KD v části ubytovny - z ubytovny na pekárnu s cukrárnou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přijetí 5 nových pracovníků OÚ z Úřadu práce v Táboře, všichni mají trvalé bydliště v obci Dražice. Většina mzdy těchto pracovníků se bude financovat z evropské dotace, která je poskytována prostřednictvím Úřadu práce v Táboře obci Dražice, konkrétní částka je 12 000,- Kč na jedno pracovní místo. Zbylou část mzdy bude obec Dražice hradit ze svých finančních prostředků. Zastupitelstvo obce 8 hlasy schválilo spoluúčast obce Dražice nad hranici limitu dotace – v souladu s podmínkami poskytovatele dota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eastAsia="Times New Roman" w:cs="Times New Roman"/>
          <w:b/>
          <w:bCs/>
          <w:i/>
          <w:iCs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8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znění „Smlouvy o bezúplatném převodu nemovitosti“ mezi obcí Dražice a Úřadem pro zastupování státu ve věcech majetkových na bezúplatný převod pozemku p.č. 2240 v k.ú. Dražice u Tábora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8 hlasy schvaluje způsob financování projektů, o které obec Dražice požádala a souhlasí se spoluúčastí obce Dražice podle podmínek poskytovatele dotací. Jedná se o následující projek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bnova kapličky sv. Jana Nepomuckého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prava hřbitovní zdi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Pořízení elektrocentrály (SD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Úprava prostor hasičské zbrojnice (SD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Výstavba dětských hřišť v Dražicí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prava hřbitovní kaple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lepšení ovladatelnosti vodovodní sítě Draži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Úroky z úvěru na výstavbu BD 26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Dražice východ-oprava místní komunikace a veřejného osvětlení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8 hlasy schvaluje záměr bezúplatného převodu pozemku p.č. 2204/2 v k.ú. Dražice u Tábora včetně stavby silnice z majetku Správy a údržby silnic Jihočeského kraje, p.o. na obec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8 hlasy schválili znění „Smlouvy o budoucí smlouvě o zřízení práva odpovídajícího věcnému břemenu“ mezi obcí Dražice – povinný a E.ON Distribuce a.s. – oprávněný. Tato smlouva se týká zřízení věcného břemene umístění nového kabelového vedení NN a dvou nových kabelových skříní na pozemcích p.č. 2140/2 a 2204/11 v k.ú. Dražice u Tábora. Zastupitelé zároveň pověřili starostu podpisem této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schválili výši nájmu za odlehčovací hřiště ve sportovním areálu v Dražicích ve výši 4,- Kč/m2 a pověřili starostu projednáním této záležitosti. Dále pověřili starostu projednáním případné koupě těchto pozemků do vlastnictví obce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stvo 8 hlasy schválilo „Dohodu o ukončení platnosti smlouvy o nájmu nebytových prostor a pozemku ze dne 26.1.2005 a Dohodu o uznání dluhu a způsobu jeho úhrady“ mezi obcí Dražice a firmou K Brewery Trade, a.s.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8 hlasy schválilo výsledek výběrového řízení na pronájem nebytových prostor restaurace „Na Hřišti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8)</w:t>
        <w:tab/>
        <w:t>Pan Komín předložil projektovou dokumentaci na přestavbu prostor ubytovny KD na prostory pekárny. Zastupitelstvo 8 hlasy schválilo změnu užívání části objektu KD v části ubytovny - z ubytovny na pekárnu s cukrárno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stvo obce 8 hlasy schválilo spoluúčast obce Dražice na mzdových nákladech nových pracovníků OÚ, přijatých z Úřadu práce Tábor na veřejně prospěšné práce. Jedná se o částku nad hranici limitu dotace – v souladu s podmínkami poskytovatele dota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vaz důstojníků a praporčíků armády ČR požádal obec Dražice na den 29.května 2010 o povolení střelby na střelecké soutěži. Zastupitelé 8 hlasy tuto žádost schválil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ěhlém vyhodnocování dopravy a její bezpečnosti na silnici I.třídy s tím, že do června 2010 by měla zpráva být zakončena návrhem na opatřen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í Mičíková podala informaci o tom, jakým způsobem v souladu se zákony ČR může proběhnout změna názvu částí obcí, staveb, ulic a podobně. Zastupitelé se shodli na názoru, že dosud není nutno přistupovat ke krokům, jako je pojmenování ulic a podobně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Ředitel ZŠ a MŠ Dražice informoval a poděkoval panu Lvovi za pomoc při zajištění akce Českých drah, které se zúčastnily děti a část učitelského sboru ZŠ a MŠ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79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Svaz důstojníků a praporčíků armády ČR požádal obec Dražice na den 29.května 2010 o povolení střelby na střelecké soutěži. Zastupitelé 8 hlasy tuto žádost schválili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4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7.5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0-08-02T09:28:00Z</cp:lastPrinted>
  <dcterms:modified xsi:type="dcterms:W3CDTF">2010-08-02T07:28:00Z</dcterms:modified>
  <cp:revision>39</cp:revision>
  <dc:subject/>
  <dc:title/>
</cp:coreProperties>
</file>