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2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5.3.2010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10, rozpočtové opatření č. 1/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 – záměr pronájmu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ana Mgr. Krátkého a p. Lv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2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10, rozpočtové opatření č. 1/2010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28.2.2010 v příjmech a výdajích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rozpočtové opatření obce Dražice č. 1/2010 a okomentoval jednotlivé změny ve výdajích a příjmech. Zastupitelé 9 hlasy schválili rozpočtové opatření obce Dražice č. 1/2010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73/2010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rozpočtové opatření obce Dražice č. 1/201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>Majetkové záležitosti obce – záměr pronájmu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doplnění usnesení k zápisu ze dne 16.12.2010 č. 165/09, a to: Zastupitelé 9 hlasy schvalují znění smlouvy č. 11/2009, uzavřené mezi obcí Dražice a Ing.arch. Adámkem na zpracování projektové dokumentace na akci „Nástavba a stavební úpravy Kulturního domu Dražice“ a pověřují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Starosta předložil a okomentoval žádost o dotaci pro SDH z prostředků Jihočeského kraje. Zastupitelé 9 hlasy schválili žádost o dotaci pro SDH z prostředků Jihočeského kraje na dobudování skladových prostor hasičské zbrojnice. Zastupitelé dále 9 hlasy schválili zajištění vlastního podílu na realizaci tohoto projektu ve výši 30 % z investičních nákladů.</w:t>
        <w:tab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Starosta informoval o probíhajících jednáních se současným pronajímatelem restaurace „Na Hřišti“. Starosta doporučil smluvní vztah ukončit a vyhlásit záměr nového pronájmu výše uvedených prostor. Zastupitelé 9 hlasy schválili vyhlášení záměru pronájmu prostor restaurace „Na Hřišti“ za celkovou částku minimálně 4 000,- Kč/měsíc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žádost obce Dražice o příspěvek na vytvoření pracovních příležitostí v rámci veřejně prospěšných prací (4 místa), adresovanou Úřadu práce Tábor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rominutí poplatku ze vstupného na školní ples, který pořádalo dne 19.3.2010 Sdružení rodičů ZŠ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zamítli prominutí poplatku ze vstupného na Šermířský ples, který pořádal dne 13.3.2010 Šermířský spolek Tábor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zamítnutí žádosti obce Dražice o dotaci na akci „Položení umělého víceúčelového povrchu“ ve sportovním areál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rojektovou dokumentaci na odvodnění povrchových a spodních vod od kostela v Dražicích s umístěním vsakovací jímky na pozemcích obce Dražice (p.č. 2243, 103/1, 103/2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„Smlouvy na realizaci stavby na cizím pozemku“, uzavřenou mezi obcí Dražice a Římskokatolickou farností Dražice (vsakovací jímka – dotčené pozemky 2243, 103/1, 103/2)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4/2010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doplnění usnesení k zápisu ze dne 16.12.2010 č. 165/09, a to: Zastupitelé 9 hlasy schvalují znění smlouvy č. 11/2009, uzavřené mezi obcí Dražice a Ing.arch. Adámkem na zpracování projektové dokumentace na akci „Nástavba a stavební úpravy Kulturního domu Dražice“ a pověřují starostu jejím podpisem.</w:t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Starosta předložil a okomentoval žádost o dotaci pro SDH z prostředků Jihočeského kraje. Zastupitelé 9 hlasy schválili žádost o dotaci pro SDH z prostředků Jihočeského kraje na dobudování skladových prostor hasičské zbrojnice. Zastupitelé dále 9 hlasy schválili zajištění vlastního podílu na realizaci tohoto projektu ve výši 30 % z investičních nákladů.</w:t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vyhlášení záměru pronájmu prostor restaurace „Na Hřišti“ za celkovou částku minimálně 4 000,- Kč/měsíc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žádost obce Dražice o příspěvek na vytvoření pracovních příležitostí v rámci veřejně prospěšných prací (4 místa), adresovanou Úřadu práce Tábor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prominutí poplatku ze vstupného na školní ples, který pořádalo dne 19.3.2010 Sdružení rodičů ZŠ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9 hlasy zamítli prominutí poplatku ze vstupného na Šermířský ples, který pořádal dne 13.3.2010 Šermířský spolek Tábor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projektovou dokumentaci na odvodnění povrchových a spodních vod od kostela v Dražicích s umístěním vsakovací jímky na pozemcích obce Dražice (p.č. 2243, 103/1, 103/2)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é 9 hlasy schválili znění „Smlouvy na realizaci stavby na cizím pozemku“, uzavřenou mezi obcí Dražice a Římskokatolickou farností Dražice (vsakovací jímka – dotčené pozemky 2243, 103/1, 103/2)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znění smlouvy na zajištění povinné školní docházky na II. pololetí 2009/2010 s Městem Tábor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znění smluv na zajištění povinné školní docházky na I. a II.pololetí 2009/2010 s Městem Sezimovo Ústí a pověřili starostu jejich podpis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pověřili kronikářku p.Mičíkovou, aby připravila písemnou odpověď na žádost občanů o změnu názvu rybníka v lokalitě „Na Suchých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5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i/>
          <w:lang w:val="cs-CZ" w:bidi="zxx"/>
        </w:rPr>
        <w:t>Zastupitelé 9 hlasy schválili znění smlouvy na zajištění povinné školní docházky na II. pololetí 2009/2010 s Městem Tábor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znění smluv na zajištění povinné školní docházky na I. a II.pololetí 2009/2010 s Městem Sezimovo Ústí a pověřili starostu jejich podpis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1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9.4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0-03-31T15:25:00Z</cp:lastPrinted>
  <dcterms:modified xsi:type="dcterms:W3CDTF">2010-03-31T13:56:00Z</dcterms:modified>
  <cp:revision>30</cp:revision>
  <dc:subject/>
  <dc:title/>
</cp:coreProperties>
</file>