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41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5.2.2010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 xml:space="preserve">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 p. Lev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2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10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 xml:space="preserve">Jednání zahájil a řídil starosta obce Stanislav Flígr. Pověřil zápisem </w:t>
      </w:r>
      <w:r>
        <w:rPr>
          <w:lang w:val="cs-CZ"/>
        </w:rPr>
        <w:t>Lubomíra Smažíka</w:t>
      </w:r>
      <w:r>
        <w:rPr/>
        <w:t xml:space="preserve"> a ověřovateli jmenoval </w:t>
      </w:r>
      <w:r>
        <w:rPr>
          <w:lang w:val="cs-CZ"/>
        </w:rPr>
        <w:t>pana Ing. Průchu a pana Kuldana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8</w:t>
      </w:r>
      <w:r>
        <w:rPr/>
        <w:t xml:space="preserve"> hlasy program 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70/2010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10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31.1.2010 v příjmech a výdajích. Dále informoval o nových pravidlech účetnictví státu, tím pádem i územních samosprávných celků. Zastupitelé vzali informace na vědomí.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eastAsia="Times New Roman" w:cs="Times New Roman"/>
          <w:b/>
          <w:bCs/>
          <w:iCs/>
          <w:lang w:val="cs-CZ" w:bidi="zxx"/>
        </w:rPr>
        <w:t xml:space="preserve"> </w:t>
      </w: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ředisko rané péče z Českých Budějovic požádalo naši obec o dotaci na svou činnost. Zastupitelé obce 8 hlasy zamítli dotaci Středisku rané péče České Budějov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8 hlasy schválilo prominutí poplatku ze vstupného na Sportovní ples, který pořádala 19.2.2010 TJ Draž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8 hlasy schválilo výběrové řízení na zpracovatele žádosti o dotaci na projekt „Stezka pro cyklisty a chodce I. etapa“, vítězem se stala firma PPCentrum s.r.o., Pod Pekárnami 7, Praha 9. Zastupitelstvo zároveň 8 hlasy schválilo „Smlouvu o dílo na zpracování projektu a o poradenské činnosti“ s firmou PPCentrum s.r.o. a pověřilo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odání žádosti o dotaci na opravu hřbitovní zdi kolem kostela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bCs/>
          <w:iCs/>
          <w:lang w:val="cs-CZ" w:bidi="zxx"/>
        </w:rPr>
        <w:t>Starosta dále informoval o drobných opravách, probíhajících v kulturním domě. Opravuje se např. WC, část střechy, kde zatékalo a kupovalo se nové ozvučení sálu. Dále informoval o probíhajících opravách WC na sportovním areálu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bCs/>
          <w:iCs/>
          <w:lang w:val="cs-CZ" w:bidi="zxx"/>
        </w:rPr>
        <w:t>Starosta informoval o tom, že obec Dražice vypověděla smlouvu společnosti K Brewery (nástupnická organizace Pivovaru Platan) na nájem restaurace „Na hřišti“ z důvodu opakovaných pozdních úhrad nájmu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„Zápis kontrolního výboru“ o kontrolách za období od 1.7. do 31.12.2009, předloženou panem Mynaříkem.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ab/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71/2010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obce 8 hlasy zamítli dotaci Středisku rané péče České Budějov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8 hlasy schválilo prominutí poplatku ze vstupného na Sportovní ples, který pořádala 19.2.2010 TJ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obce 8 hlasy schválilo výběrové řízení na zpracovatele žádosti o dotaci na projekt „Stezka pro cyklisty a chodce I. etapa“, vítězem se stala firma PPCentrum s.r.o., Pod Pekárnami 7, Praha 9. Zastupitelstvo zároveň 8 hlasy schválilo „Smlouvu o dílo na zpracování projektu a o poradenské činnosti“ s firmou PPCentrum s.r.o. a pověřilo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é 8 hlasy schválili „Zápis kontrolního výboru“ o kontrolách za období od 1.7. do 31.12.2009, předloženou panem Mynařík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Mgr. Krátký informoval o tom, že 5.března je uzávěrka příspěvků do občasníku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Ředitel školy Mgr. Mrzena informoval o tom, že dohodl s panem Kocíkem práci školníka v ZŠ a MŠ Dražice. Dále ředitel školy informoval o nových webových stránkách škol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 informoval o tom, že byt v čp. 134 po panu Smíškovi byl pronajat společnosti CORI Institute s.r.o. za tržní nájemné.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 19.0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5.3.2010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Lucida Sans Unicode" w:cs="Tahom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4:00Z</dcterms:created>
  <dc:creator>PC</dc:creator>
  <dc:description/>
  <cp:keywords/>
  <dc:language>en-US</dc:language>
  <cp:lastModifiedBy>PC</cp:lastModifiedBy>
  <cp:lastPrinted>2010-02-26T12:33:00Z</cp:lastPrinted>
  <dcterms:modified xsi:type="dcterms:W3CDTF">2010-02-26T11:34:00Z</dcterms:modified>
  <cp:revision>24</cp:revision>
  <dc:subject/>
  <dc:title/>
</cp:coreProperties>
</file>