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38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6.11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9, rozpočtové opatření č. 6/2009,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 návrh rozpočtu na r. 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Příkaz k inventarizacím za rok 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6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starosta obce Stanislav Flígr. Pověřil zápisem </w:t>
      </w:r>
      <w:r>
        <w:rPr>
          <w:lang w:val="cs-CZ"/>
        </w:rPr>
        <w:t>Lubomíra Smažíka</w:t>
      </w:r>
      <w:r>
        <w:rPr/>
        <w:t xml:space="preserve"> a ověřovateli jmenoval </w:t>
      </w:r>
      <w:r>
        <w:rPr>
          <w:lang w:val="cs-CZ"/>
        </w:rPr>
        <w:t>pana Krátkého a pana Lv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9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tarosta informoval o tom, že prověřil stav pozemků p.č.1860/1, 1861/37, 1861/28 a 1861/29 v k.ú. Dražice u Tábora (u řeky) na základě úkolů z minulého zastupitelstva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8/2009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9, rozpočtové opatření č. 6/2009, návrh rozpočtu na r. 2009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10.2009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obce Dražice č. 6/2009. Zastupitelé 9 hlasy schválili rozpočtové opatření obce Dražice č. 6/2009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návrh přebytkového rozpočtu obce Dražice na rok 2010. Tato verze bude řádně vyvěšena a na příštím zastupitelstvu schválena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eastAsia="Times New Roman" w:cs="Times New Roman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59/2009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2) 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rozpočtové opatření obce Dražice č. 6/2009</w:t>
      </w:r>
      <w:r>
        <w:rPr>
          <w:rFonts w:cs="Tahoma"/>
          <w:b/>
          <w:bCs/>
          <w:i/>
          <w:iCs/>
          <w:lang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říkaz k inventarizacím za rok 2009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Příkaz k provedení řádné inventarizace obce Dražice za rok 2009. Zastupitelé 9 hlasy schválili Příkaz k provedení řádné inventarizace obce Dražice za rok 2009.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0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9 hlasy schválili Příkaz k provedení řádné inventarizace obce Dražice za rok 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ceník nájemného z hrobových míst veřejného pohřebiště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u o zřízení práva odpovídajícího věcnému břemenu mezi Obcí Dražice a společností E.ON Distribuce, a.s. na pozemky st.p.č. 579, p.č. 134/14, 2154/8, 2154/9, 2154/10, 2154/11 a budovy čp. 260 na st.p.č. 579, vše v k.ú. Dražice u Tábora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8 hlasy odsouhlasili prodej p.č. 1861/1 v k.ú. Dražice u Tábora o výměře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>
          <w:rFonts w:cs="Tahoma"/>
          <w:bCs/>
          <w:iCs/>
          <w:lang w:val="cs-CZ" w:bidi="zxx"/>
        </w:rPr>
        <w:t>72 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 xml:space="preserve"> manželům Pavlíkovým, Úsilné 12, za cenu 100,- Kč/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>, pověřili starostu sepsáním kupní smlouvy a podpisem této smlouvy. 1 hlas byl proti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prodej p.č. 1301/8 o výměře 12 m</w:t>
      </w:r>
      <w:r>
        <w:rPr>
          <w:rFonts w:cs="Tahoma"/>
          <w:bCs/>
          <w:iCs/>
          <w:vertAlign w:val="superscript"/>
          <w:lang w:val="cs-CZ" w:bidi="zxx"/>
        </w:rPr>
        <w:t xml:space="preserve">2 </w:t>
      </w:r>
      <w:r>
        <w:rPr>
          <w:rFonts w:cs="Tahoma"/>
          <w:bCs/>
          <w:iCs/>
          <w:lang w:val="cs-CZ" w:bidi="zxx"/>
        </w:rPr>
        <w:t>a 1301/9 o výměře 59 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 xml:space="preserve"> , oba v k.ú. Dražice u Tábora, manželům Volkovým, Dražice 19, za cenu 100,- Kč/m</w:t>
      </w:r>
      <w:r>
        <w:rPr>
          <w:rFonts w:cs="Tahoma"/>
          <w:bCs/>
          <w:iCs/>
          <w:vertAlign w:val="superscript"/>
          <w:lang w:val="cs-CZ" w:bidi="zxx"/>
        </w:rPr>
        <w:t>2</w:t>
      </w:r>
      <w:r>
        <w:rPr>
          <w:rFonts w:cs="Tahoma"/>
          <w:bCs/>
          <w:iCs/>
          <w:lang w:val="cs-CZ" w:bidi="zxx"/>
        </w:rPr>
        <w:t>, pověřili starostu sepsáním kupní smlouvy a podpisem této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vyhlášení záměru prodeje severní části pozemku p.č. 1861/28 v k.ú. Dražice u Tábor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vyhlášení záměru prodeje p.č.1861/37 v k.ú. Dražice u Tábor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zamítli prodej pozemků p.č. 1860/1 a 1861/29 v k.ú. Dražice u Tábor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Dodatek č. 1/2009 ke smlouvě o nájmu vodovodu a kanalizace pro veřejnou potřebu a jiného vodohospodářského majetku obce Dražice s firmou VAK Jižní Čechy a.s., který upravuje prodloužení nájmu do 31.12.2010 a pověřili starostu jejím podpisem. Zároveň 9 hlasy odsouhlasili výši vodného a stočného pro rok 2010 na cenové úrovni roku 2009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zastupitelstvo obce o uzavření nájemních smluv s paní Rackovou na prostory v KD, s firmou Dividend Trade s.r.o. na prostory garáže u čp. 134 a s panem Kolářem na garáž v bytovém domě čp. 19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nájemné pro rok 2010 v tržně pronajatých bytech a nebytových prostorách ve výši roku 2009 bez uplatnění inflační doložk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Starosta předložil a okomentoval novou Obecně závaznou vyhlášku obce Dražice č. 2/2009 o místních poplatcích. Zásadní změna je v termínu úhrady poplatku za svoz komunálního odpadu a za psa – splatnost 31.3. daného roku. Zastupitelé 9 hlasy schválili Obecně závaznou vyhlášku obce Dražice č. 2/2009 o místních poplatcích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informoval zastupitelstvo obce o získání dotace na realizaci akce „Stezka pro cyklisty Dražice –I.etapa“.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u o podmínkách poskytnutí dotace z Regionálního operačního programu NUTS II Jihozápad na akci „Stezka pro cyklisty Dražice – I.etapa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>
          <w:rFonts w:cs="Tahoma"/>
          <w:bCs/>
          <w:iCs/>
          <w:lang w:val="cs-CZ" w:bidi="zxx"/>
        </w:rPr>
        <w:t>Zastupitelé 9 hlasy odsouhlasili změnu zajištění financování projektu „Stezka pro cyklisty Dražice- I. etapa“, tento projekt bude předfinancován celý z vlastních zdrojů obce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kupní smlouvu na bytovou jednotku č. 190/32 mezi obcí Dražice a p. Martinem Svobodou a Janem Kindlem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mandátní smlouvu mezi obcí Dražice a PPCentrem s.r.o.  na výběrové řízení na dodavatele projektové dokumentace na akci „Nástavba a stavební úpravy Kulturního domu Dražice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61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ceník nájemného z hrobových míst veřejného pohřebiště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Smlouvu o zřízení práva odpovídajícího věcnému břemenu mezi Obcí Dražice a společností E.ON Distribuce, a.s. na pozemky st.p.č. 579, p.č. 134/14, 2154/8, 2154/9, 2154/10, 2154/11 a budovy čp. 260 na st.p.č. 57, vše v k.ú. Dražice u Tábora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odsouhlasili prodej p.č. 1861/1 v k.ú. Dražice u Tábora o výměře 72 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 xml:space="preserve"> manželům Pavlíkovým, Úsilné 12, za cenu 100,- Kč/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>, pověřili starostu sepsáním kupní smlouvy a podpisem této smlouvy. 1 hlas byl proti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odsouhlasili prodej p.č. 1301/8 o výměře 12 m</w:t>
      </w:r>
      <w:r>
        <w:rPr>
          <w:rFonts w:cs="Tahoma"/>
          <w:b/>
          <w:bCs/>
          <w:i/>
          <w:iCs/>
          <w:vertAlign w:val="superscript"/>
          <w:lang w:val="cs-CZ" w:bidi="zxx"/>
        </w:rPr>
        <w:t xml:space="preserve">2 </w:t>
      </w:r>
      <w:r>
        <w:rPr>
          <w:rFonts w:cs="Tahoma"/>
          <w:b/>
          <w:bCs/>
          <w:i/>
          <w:iCs/>
          <w:lang w:val="cs-CZ" w:bidi="zxx"/>
        </w:rPr>
        <w:t>a 1301/9 o výměře 59 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>, oba v k.ú. Dražice u Tábora, manželům Volkovým, Dražice 19 za cenu 100,- Kč/m</w:t>
      </w:r>
      <w:r>
        <w:rPr>
          <w:rFonts w:cs="Tahoma"/>
          <w:b/>
          <w:bCs/>
          <w:i/>
          <w:iCs/>
          <w:vertAlign w:val="superscript"/>
          <w:lang w:val="cs-CZ" w:bidi="zxx"/>
        </w:rPr>
        <w:t>2</w:t>
      </w:r>
      <w:r>
        <w:rPr>
          <w:rFonts w:cs="Tahoma"/>
          <w:b/>
          <w:bCs/>
          <w:i/>
          <w:iCs/>
          <w:lang w:val="cs-CZ" w:bidi="zxx"/>
        </w:rPr>
        <w:t>, pověřili starostu sepsáním kupní smlouvy a podpisem této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vyhlášení záměru prodeje severní části pozemku p.č. 1861/28 v k.ú. Dražice u Tábor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schválili vyhlášení záměru prodeje p.č.1861/37 v k.ú. Dražice u Tábor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9 hlasy zamítli prodej pozemků p.č. 1860/1 a 1861/29 v k.ú. Dražice u Tábor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Dodatek č. 1/2009 ke smlouvě o nájmu vodovodu a kanalizace pro veřejnou potřebu a jiného vodohospodářského majetku obce Dražice s firmou VAK Jižní Čechy a.s., který upravuje prodloužení nájmu do 31.12.2010 a pověřili starostu jejím podpisem.</w:t>
      </w:r>
      <w:r>
        <w:rPr>
          <w:rFonts w:cs="Tahoma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Zároveň 9 hlasy odsouhlasili výši vodného a stočného pro rok 2010 na cenové úrovni roku 2009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0)</w:t>
        <w:tab/>
        <w:t>Zastupitelé 9 hlasy schválili nájemné pro rok 2010 v tržně pronajatých bytech a nebytových prostorách ve výši roku 2009 bez uplatnění inflační doložk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1)</w:t>
        <w:tab/>
        <w:t>Zastupitelé 9 hlasy schválili Obecně závaznou vyhlášku obce Dražice č. 2/2009 o místních poplatcích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12)</w:t>
        <w:tab/>
        <w:t>Zastupitelé 9 hlasy schválili Smlouvu o podmínkách poskytnutí dotace z Regionálního operačního programu NUTS II Jihozápad na akci „Stezka pro cyklisty Dražice – I.etapa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>Zastupitelé 9 hlasy odsouhlasili změnu zajištění financování projektu „Stezka pro cyklisty Dražice- I. etapa“, tento projekt bude předfinancován celý z vlastních zdrojů obce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3)</w:t>
        <w:tab/>
        <w:t>Zastupitelé 9 hlasy schválili kupní smlouvu na bytovou jednotku č. 190/32 mezi obcí Dražice a p. Martinem Svobodou a Janem Kindlem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4)</w:t>
        <w:tab/>
        <w:t>Zastupitelé 9 hlasy schválili mandátní smlouvu mezi obcí Dražice a PPCentrem s.r.o.  na výběrové řízení na dodavatele projektové dokumentace na akci „Nástavba a stavební úpravy Kulturního domu Dražice“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Starosta informoval o přípravách dotací na rok 2010. Zastupitelé 9 hlasy schválili podání žádostí o dotace na tyto akc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Výměna povrchu multifunkčního hřiště sportovního areálu – z Krajského úřadu JČ kraj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Opravu komunikace a veřejného osvětlení v části obce Dražice-východ – z Programu obnovy venkov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Úhrada úroků z úvěru na výstavbu bytového domu – z Programu obnovy venkov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Dětské hřiště ve sportovním areál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Opravy sakrálních staveb na území obce Dražice - oprava kapličky u Soldátů, oprava kaple (márnice) na hřbitově a oprava části zdiva kolem kostela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Zastupitelé 9 hlasy schválili žádost o vydání živnostenského listu na „Výrobu, obchod a služby neuvedené v přílohách 1 – 3 živnostenského zákona“ – ubytovací služby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Starosta informoval o vyjádření dopravního inspektorátu policie ČR k vybudování zastávky na znamení. Dle požadavků dopravního inspektorátu by náklady na tuto zastávku byly cca 500 000,- Kč. Zastupitelé 9 hlasy zamítli žádost o vybudování zastávky na znamení z ekonomických důvodů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Zastupitelstvo 9 hlasy odsouhlasilo doplnění těchto usnesení: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Doplnění usnesení č. 147/2009: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>
          <w:rFonts w:cs="Tahoma"/>
          <w:lang w:val="cs-CZ" w:bidi="zxx"/>
        </w:rPr>
        <w:t>ad 10)</w:t>
        <w:tab/>
        <w:t>Zastupitelé 8 hlasy schválili výběrové řízení na opravu části chodníků v části obce Dražice-východ-</w:t>
      </w:r>
      <w:r>
        <w:rPr>
          <w:rFonts w:cs="Tahoma"/>
          <w:u w:val="single"/>
          <w:lang w:val="cs-CZ" w:bidi="zxx"/>
        </w:rPr>
        <w:t>střed</w:t>
      </w:r>
      <w:r>
        <w:rPr>
          <w:rFonts w:cs="Tahoma"/>
          <w:lang w:val="cs-CZ" w:bidi="zxx"/>
        </w:rPr>
        <w:t xml:space="preserve"> podél silnice 1.třídy – vítězná firma Strabag a.s. Zastupitelstvo zároveň 8 hlasy pověřilo starostu podpisem dvou smluv o dílo s vítěznou firmou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Doplnění: Zastupitelstvo 8 hlasy schvaluje obě smlouvy o dílo s firmou Strabag a.s. na opravu chodníků v části obce Dražice-východ-</w:t>
      </w:r>
      <w:r>
        <w:rPr>
          <w:rFonts w:cs="Tahoma"/>
          <w:b/>
          <w:u w:val="single"/>
          <w:lang w:val="cs-CZ" w:bidi="zxx"/>
        </w:rPr>
        <w:t>střed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Doplnění usnesení č. 133/2009: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ad 2)</w:t>
        <w:tab/>
        <w:t>Zastupitelstvo obce 9 hlasy schválilo závěrečný účet obce Dražice za rok 2008 bez výhrad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Doplnění: Zastupitelstvo obce 9 hlasy projednalo závěrečný účet obce Dražice za rok 2008 včetně Zprávy o výsledku přezkoumání hospodaření za rok 2008. Vzhledem k tomu, že nedostatky byly neprodleně odstraněny, byl závěrečný účet obce projednán bez výhrad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rPr>
          <w:rFonts w:cs="Tahoma"/>
          <w:i/>
          <w:i/>
          <w:lang w:val="cs-CZ" w:bidi="zxx"/>
        </w:rPr>
      </w:pPr>
      <w:r>
        <w:rPr>
          <w:rFonts w:cs="Tahoma"/>
          <w:lang w:val="cs-CZ" w:bidi="zxx"/>
        </w:rPr>
        <w:t>Zastupitelé 9 hlasy schválili žádost Mysliveckého sdružení Raště o osvobození od poplatků ze vstupného na Hubertskou veselici dne 31.10.2009.</w:t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62/2009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1)</w:t>
        <w:tab/>
        <w:t>Zastupitelé 9 hlasy schválili podání žádostí o dotace na tyto akc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Výměna povrchu multifunkčního hřiště sportovního areálu – z Krajského úřadu JČ kraj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Opravu komunikace a veřejného osvětlení v části obce Dražice-východ – z Programu obnovy venkov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Úhrada úroků z úvěru na výstavbu bytového domu – z Programu obnovy venkov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ětské hřiště ve sportovním areál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Opravy sakrálních staveb na území obce Dražice - oprava kapličky u Soldátů, oprava kaple (márnice) na hřbitově a oprava části zdiva kolem kostel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é 9 hlasy schválili žádost o vydání živnostenského listu na „Výrobu, obchod a služby neuvedené v přílohách 1 – 3 živnostenského zákona“ – ubytovací služb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9 hlasy zamítli žádost o vybudování zastávky na znamení z ekonomických důvodů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stvo 9 hlasy odsouhlasilo doplnění těchto usnesení: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plnění usnesení č. 147/2009: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10)</w:t>
        <w:tab/>
        <w:t>Zastupitelé 8 hlasy schválili výběrové řízení na opravu části chodníků v části obce Dražice-východ-</w:t>
      </w:r>
      <w:r>
        <w:rPr>
          <w:rFonts w:cs="Tahoma"/>
          <w:b/>
          <w:i/>
          <w:u w:val="single"/>
          <w:lang w:val="cs-CZ" w:bidi="zxx"/>
        </w:rPr>
        <w:t>střed</w:t>
      </w:r>
      <w:r>
        <w:rPr>
          <w:rFonts w:cs="Tahoma"/>
          <w:b/>
          <w:i/>
          <w:lang w:val="cs-CZ" w:bidi="zxx"/>
        </w:rPr>
        <w:t xml:space="preserve"> podél silnice 1.třídy – vítězná firma Strabag a.s. Zastupitelstvo zároveň 8 hlasy pověřilo starostu podpisem dvou smluv o dílo s vítěznou firmou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plnění: Zastupitelstvo 8 hlasy schvaluje obě smlouvy o dílo s firmou Strabag a.s. na opravu chodníků v části obce Dražice-východ-</w:t>
      </w:r>
      <w:r>
        <w:rPr>
          <w:rFonts w:cs="Tahoma"/>
          <w:b/>
          <w:i/>
          <w:u w:val="single"/>
          <w:lang w:val="cs-CZ" w:bidi="zxx"/>
        </w:rPr>
        <w:t>střed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plnění usnesení č. 133/2009: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Zastupitelstvo obce 9 hlasy schválilo závěrečný účet obce Dražice za rok 2008 bez výhrad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plnění: Zastupitelstvo obce 9 hlasy projednalo závěrečný účet obce Dražice za rok 2008 včetně Zprávy o výsledku přezkoumání hospodaření za rok 2008. Vzhledem k tomu, že nedostatky byly neprodleně odstraněny, byl závěrečný účet obce projednán bez výhrad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5)</w:t>
        <w:tab/>
        <w:t>Zastupitelé 9 hlasy schválili žádost Mysliveckého sdružení Raště o osvobození od poplatků ze vstupného na Hubertskou veselici dne 31.10.2009.</w:t>
        <w:tab/>
        <w:tab/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489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3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ve středu 16.12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  <w:rFonts w:ascii="Times New Roman" w:hAnsi="Times New Roman" w:eastAsia="Lucida Sans Unicod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Lucida Sans Unicode" w:cs="Tahoma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1">
    <w:name w:val="WW8Num39z1"/>
    <w:qFormat/>
    <w:rPr>
      <w:rFonts w:ascii="Times New Roman" w:hAnsi="Times New Roman" w:eastAsia="Lucida Sans Unicode" w:cs="Tahoma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2z0">
    <w:name w:val="WW8Num42z0"/>
    <w:qFormat/>
    <w:rPr>
      <w:rFonts w:ascii="Times New Roman" w:hAnsi="Times New Roman" w:eastAsia="Lucida Sans Unicode" w:cs="Tahoma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Lucida Sans Unicode" w:cs="Tahoma"/>
    </w:rPr>
  </w:style>
  <w:style w:type="character" w:styleId="WW8Num47z1">
    <w:name w:val="WW8Num47z1"/>
    <w:qFormat/>
    <w:rPr>
      <w:rFonts w:ascii="Times New Roman" w:hAnsi="Times New Roman" w:eastAsia="Lucida Sans Unicode" w:cs="Tahoma"/>
    </w:rPr>
  </w:style>
  <w:style w:type="character" w:styleId="WW8Num48z1">
    <w:name w:val="WW8Num48z1"/>
    <w:qFormat/>
    <w:rPr>
      <w:rFonts w:ascii="Times New Roman" w:hAnsi="Times New Roman" w:eastAsia="Lucida Sans Unicode" w:cs="Tahoma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09-11-30T16:36:00Z</cp:lastPrinted>
  <dcterms:modified xsi:type="dcterms:W3CDTF">2009-11-30T15:37:00Z</dcterms:modified>
  <cp:revision>17</cp:revision>
  <dc:subject/>
  <dc:title/>
</cp:coreProperties>
</file>