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e 31</w:t>
      </w:r>
      <w:r>
        <w:rPr>
          <w:rFonts w:cs="Tahoma"/>
          <w:b/>
          <w:bCs/>
          <w:sz w:val="32"/>
          <w:szCs w:val="32"/>
          <w:lang w:bidi="zxx"/>
        </w:rPr>
        <w:t xml:space="preserve">. jednání zastupitelstva obce, konaného dne </w:t>
      </w:r>
      <w:r>
        <w:rPr>
          <w:rFonts w:cs="Tahoma"/>
          <w:b/>
          <w:bCs/>
          <w:sz w:val="32"/>
          <w:szCs w:val="32"/>
          <w:lang w:val="cs-CZ" w:bidi="zxx"/>
        </w:rPr>
        <w:t>26.3.2009</w:t>
      </w:r>
    </w:p>
    <w:p>
      <w:pPr>
        <w:pStyle w:val="Normal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>v 18.00 hodin v jídelně KD v Dražicích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>Přítomno: 8 členů zastupitelstva</w:t>
      </w:r>
      <w:r>
        <w:rPr>
          <w:lang w:val="cs-CZ"/>
        </w:rPr>
        <w:t xml:space="preserve"> (Mácha omluven)</w:t>
      </w:r>
    </w:p>
    <w:p>
      <w:pPr>
        <w:pStyle w:val="Normal"/>
        <w:rPr>
          <w:lang w:val="cs-CZ"/>
        </w:rPr>
      </w:pPr>
      <w:r>
        <w:rPr>
          <w:rFonts w:eastAsia="Times New Roman"/>
        </w:rPr>
        <w:t xml:space="preserve">                 </w:t>
      </w:r>
      <w:r>
        <w:rPr/>
        <w:t>2 občan</w:t>
      </w:r>
      <w:r>
        <w:rPr>
          <w:lang w:val="cs-CZ"/>
        </w:rPr>
        <w:t>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  <w:t>2. Plnění rozpočtu obce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3. Majetkové záležitosti obce – JVS – provozování vodovodu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4</w:t>
      </w:r>
      <w:r>
        <w:rPr>
          <w:rFonts w:cs="Tahoma"/>
          <w:b/>
          <w:bCs/>
          <w:i/>
          <w:iCs/>
          <w:lang w:bidi="zxx"/>
        </w:rPr>
        <w:t>. Růz</w:t>
      </w:r>
      <w:r>
        <w:rPr>
          <w:rFonts w:cs="Tahoma"/>
          <w:b/>
          <w:bCs/>
          <w:i/>
          <w:iCs/>
          <w:lang w:val="cs-CZ" w:bidi="zxx"/>
        </w:rPr>
        <w:t>né, diskuse</w:t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5</w:t>
      </w:r>
      <w:r>
        <w:rPr>
          <w:rFonts w:cs="Tahoma"/>
          <w:b/>
          <w:bCs/>
          <w:i/>
          <w:iCs/>
          <w:lang w:bidi="zxx"/>
        </w:rPr>
        <w:t>. Závěr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1) Zahájení, schválení progamu jednání</w:t>
      </w:r>
    </w:p>
    <w:p>
      <w:pPr>
        <w:pStyle w:val="Normal"/>
        <w:rPr/>
      </w:pPr>
      <w:r>
        <w:rPr/>
        <w:t xml:space="preserve">Jednání zahájil a řídil starosta obce Stanislav Flígr. Pověřil zápisem místostarostu pana Smažíka a ověřovateli jmenoval </w:t>
      </w:r>
      <w:r>
        <w:rPr>
          <w:lang w:val="cs-CZ"/>
        </w:rPr>
        <w:t>Mgr. Krátkého a pana Ing. Průchu</w:t>
      </w:r>
      <w:r>
        <w:rPr/>
        <w:t>. Dále předložil návrh programu jednání</w:t>
      </w:r>
      <w:r>
        <w:rPr>
          <w:lang w:val="cs-CZ"/>
        </w:rPr>
        <w:t>, který byl s předstihem řádně inzerován</w:t>
      </w:r>
      <w:r>
        <w:rPr/>
        <w:t xml:space="preserve">. Zastupitelé </w:t>
      </w:r>
      <w:r>
        <w:rPr>
          <w:lang w:val="cs-CZ"/>
        </w:rPr>
        <w:t>8</w:t>
      </w:r>
      <w:r>
        <w:rPr/>
        <w:t xml:space="preserve"> hlasy program schválili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125/2009</w:t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>Zastupitelstvo obce schvaluje návrh programu jednání</w:t>
      </w:r>
      <w:r>
        <w:rPr>
          <w:rFonts w:cs="Tahoma"/>
          <w:b/>
          <w:bCs/>
          <w:i/>
          <w:iCs/>
          <w:lang w:val="cs-CZ" w:bidi="zxx"/>
        </w:rPr>
        <w:t xml:space="preserve"> 8</w:t>
      </w:r>
      <w:r>
        <w:rPr>
          <w:rFonts w:cs="Tahoma"/>
          <w:b/>
          <w:bCs/>
          <w:i/>
          <w:iCs/>
          <w:lang w:bidi="zxx"/>
        </w:rPr>
        <w:t xml:space="preserve"> hlasy.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lnění rozpočtu obce</w:t>
      </w:r>
    </w:p>
    <w:p>
      <w:pPr>
        <w:pStyle w:val="Normal"/>
        <w:rPr/>
      </w:pPr>
      <w:r>
        <w:rPr>
          <w:rFonts w:cs="Tahoma"/>
          <w:bCs/>
          <w:iCs/>
          <w:lang w:val="cs-CZ" w:bidi="zxx"/>
        </w:rPr>
        <w:t>Starosta obce seznámil přítomné s plněním rozpočtu obce ve výdajích a příjmech k 28.2.2009. Zároveň okomentoval jednotlivé položky. Daňové příjmy za měsíc březen činily pouze 1/3 příjmů předchozích dvou měsíců. Důvod poklesu daňových příjmů není zatím znám. Zastupitelé vzali informace na vědomí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val="cs-CZ" w:bidi="zxx"/>
        </w:rPr>
        <w:t>Majetkové záležitosti obce – JVS – provozování vodovodu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informoval o probíhajících jednáních mezi vedením obce a společností VAK. Společnost VAK totiž pro rok 2009  zásadně navýšila částku za vodné. Nabízí se tedy  alternativa, že obec Dražice vyjme majetek vodovodu z JVS a bude si jej provozovat sama prostřednictvím odborné firmy. Tím by se zamezilo takovýmto navyšováním cen za vodné. Cenu vodného by pak určovala obec sama a to především dle vznikajících nákladů. Zastupitelé 8 hlasy schválili záměr vyjmutí majetku z JVS k 30.6.2009 a uzavření darovací smlouvy s JVS, kterou nám tato společnost bezúplatně převede vodovodní zařízení obce Dražice, nabyté ve velké privatizaci, též k datu 30.6.2009.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8 hlasy schválili žádost NOM Dražice o dotaci ve výši 25 000,- Kč na rok 2009.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8 hlasy schválili žádost Leteckomodelářského klubu pod vedením pana Lišky o dotaci ve výši 20 000,-- Kč na rok 2009.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informoval o probíhajících jednáních o převodu pozemku a oplocení kolem kostela. Probíhají jednání o zaměření pozemku geodetem. Zastupitelé vzali informaci na vědomí.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informoval o kontrole ze Státního fondu rozvoje bydlení na výstavbu bytového domu Dražice čp. 260, která proběhla v měsíci březnu. Kontrola proběhla se závěrem -  bez závad.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5 hlasy (2 hlasy proti, 1 hlas se zdržel) schválili smlouvu s Policií ČR o vzájemné spolupráci a pověřili starostu jejím podpisem.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seznámil zastupitelstvo a občany se záměrem zakoupit malotraktor pro údržbu komunikací a chodníků a pozemků obce. Zastupitelé 7 hlasy (1 hlas se zdržel) schválili limitní částku na nákup malotraktoru do hodnoty 200 000,-- Kč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u w:val="single"/>
          <w:lang w:val="cs-CZ" w:bidi="zxx"/>
        </w:rPr>
        <w:t>U s n e s e n í  č. 126/2009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1)</w:t>
        <w:tab/>
        <w:t>Zastupitelé 8 hlasy schválili ukončení nájemní smlouvy s JVS k 30.6.2009 a uzavření darovací smlouvy s JVS, kterou nám tato společnost bezúplatně převede vodovodní zařízení obce Dražice, nabyté ve velké privatizaci, též k datu 30.6.2009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2)</w:t>
        <w:tab/>
        <w:t>Zastupitelstvo obce 8 hlasy schválilo dotaci ve výši 25 000,-- Kč pro NOM Dražice na rok 2009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3)</w:t>
        <w:tab/>
        <w:t>Zastupitelstvo obce 8 hlasy schválilo dotaci ve výši 20 000,- Kč Leteckomodelářskému klubu Dražice na rok 2009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6)</w:t>
        <w:tab/>
        <w:t xml:space="preserve">Zastupitelstvo obce 5 hlasy schválilo smlouvu s Policií ČR o vzájemné spolupráci 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 pověřilo starostu jejím podpisem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7)</w:t>
        <w:tab/>
        <w:t>Zastupitelstvo obce 7 hlasy schválilo limitní částku 200 000,-- Kč pro nákup malotraktoru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ind w:left="4530" w:hanging="0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lang w:val="cs-CZ" w:bidi="zxx"/>
        </w:rPr>
      </w:pPr>
      <w:r>
        <w:rPr>
          <w:rFonts w:cs="Tahoma"/>
          <w:b/>
          <w:lang w:val="cs-CZ" w:bidi="zxx"/>
        </w:rPr>
        <w:t>Různé, diskuse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/>
          <w:bCs/>
          <w:iCs/>
          <w:lang w:val="cs-CZ" w:bidi="zxx"/>
        </w:rPr>
        <w:t>Starosta požádal o 3 pracovníky vedené na Úřadu práce z řad obyvatel obce Dražice, kteří budou placení z financí státu ČR a budou pracovat po dobu 8 měsíců v obci Dražice na údržbě obecního majetku.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/>
          <w:bCs/>
          <w:iCs/>
          <w:lang w:val="cs-CZ" w:bidi="zxx"/>
        </w:rPr>
        <w:t>Jan Samec požádal o splátkový kalendář nájemného z nájmu prostor v kulturním domě. Zastupitelé 8 hlasy schválili splátkový kalendář s Janem Samcem na úhradu nájemného za měsíce leden – březen 2009.</w:t>
      </w:r>
    </w:p>
    <w:p>
      <w:pPr>
        <w:pStyle w:val="Normal"/>
        <w:numPr>
          <w:ilvl w:val="1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Pan Černý z řad občanů vznesl dotaz, zda by nebylo možné převést pozemek kolem kostela včetně části pod kostelem na obec Dražice. Starosta informoval pana Černého, že církev s tímto návrhem nesouhlasí.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/>
          <w:bCs/>
          <w:iCs/>
          <w:lang w:val="cs-CZ" w:bidi="zxx"/>
        </w:rPr>
        <w:t>Starosta informoval, že zastupitelstvo obce Opařany neschválilo podpis smlouvy na likvidaci odpadů s obcí Dražice. Zastupitelé vzali informaci na vědomí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u w:val="single"/>
          <w:lang w:val="cs-CZ" w:bidi="zxx"/>
        </w:rPr>
        <w:t>U s n e s e n í  č. 127/2009</w:t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i/>
          <w:lang w:val="cs-CZ" w:bidi="zxx"/>
        </w:rPr>
        <w:t>ad 2)</w:t>
        <w:tab/>
        <w:t xml:space="preserve">Zastupitelstvo obce 8 hlasy schválilo splátkový kalendář s Janem Samcem na úhradu nájemného za měsíce leden – březen 2009. 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  <w:lang w:val="cs-CZ"/>
        </w:rPr>
        <w:t>5</w:t>
      </w:r>
      <w:r>
        <w:rPr>
          <w:b/>
          <w:bCs/>
        </w:rPr>
        <w:t xml:space="preserve">)  </w:t>
      </w:r>
      <w:r>
        <w:rPr>
          <w:b/>
          <w:bCs/>
          <w:lang w:val="cs-CZ"/>
        </w:rPr>
        <w:t>Závěr</w:t>
      </w:r>
    </w:p>
    <w:p>
      <w:pPr>
        <w:pStyle w:val="Normal"/>
        <w:rPr/>
      </w:pPr>
      <w:r>
        <w:rPr>
          <w:rFonts w:cs="Tahoma"/>
          <w:lang w:bidi="zxx"/>
        </w:rPr>
        <w:t>Jednání bylo ukončeno v</w:t>
      </w:r>
      <w:r>
        <w:rPr>
          <w:rFonts w:cs="Tahoma"/>
          <w:lang w:val="cs-CZ" w:bidi="zxx"/>
        </w:rPr>
        <w:t> 19:35</w:t>
      </w:r>
      <w:r>
        <w:rPr>
          <w:rFonts w:cs="Tahoma"/>
          <w:lang w:bidi="zxx"/>
        </w:rPr>
        <w:t xml:space="preserve">  hodin</w:t>
      </w:r>
    </w:p>
    <w:p>
      <w:pPr>
        <w:pStyle w:val="Normal"/>
        <w:rPr/>
      </w:pPr>
      <w:r>
        <w:rPr>
          <w:rFonts w:cs="Tahoma"/>
          <w:lang w:bidi="zxx"/>
        </w:rPr>
        <w:t xml:space="preserve">Příští jednání zastupitelstva obce bude </w:t>
      </w:r>
      <w:r>
        <w:rPr>
          <w:rFonts w:cs="Tahoma"/>
          <w:lang w:val="cs-CZ" w:bidi="zxx"/>
        </w:rPr>
        <w:t>23.4.2009</w:t>
      </w:r>
      <w:r>
        <w:rPr>
          <w:rFonts w:cs="Tahoma"/>
          <w:lang w:bidi="zxx"/>
        </w:rPr>
        <w:t xml:space="preserve"> v 1</w:t>
      </w:r>
      <w:r>
        <w:rPr>
          <w:rFonts w:cs="Tahoma"/>
          <w:lang w:val="cs-CZ" w:bidi="zxx"/>
        </w:rPr>
        <w:t>9</w:t>
      </w:r>
      <w:r>
        <w:rPr>
          <w:rFonts w:cs="Tahoma"/>
          <w:lang w:bidi="zxx"/>
        </w:rPr>
        <w:t>.00 hodin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psal: Lubomír Smažík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b/>
          <w:bCs/>
        </w:rPr>
        <w:t>.</w:t>
      </w: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Lucida Sans Unicode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1">
    <w:name w:val="WW8Num2z1"/>
    <w:qFormat/>
    <w:rPr>
      <w:rFonts w:ascii="Times New Roman" w:hAnsi="Times New Roman" w:eastAsia="Lucida Sans Unicode" w:cs="Tahoma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basedOn w:val="Standardnpsmoodstavce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basedOn w:val="Standardnpsmoodstavce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20:00Z</dcterms:created>
  <dc:creator>Drazice</dc:creator>
  <dc:description/>
  <cp:keywords/>
  <dc:language>en-US</dc:language>
  <cp:lastModifiedBy>PC</cp:lastModifiedBy>
  <cp:lastPrinted>2009-03-31T15:04:00Z</cp:lastPrinted>
  <dcterms:modified xsi:type="dcterms:W3CDTF">2009-03-31T13:04:00Z</dcterms:modified>
  <cp:revision>6</cp:revision>
  <dc:subject/>
  <dc:title>Z á p i s</dc:title>
</cp:coreProperties>
</file>