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3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7.1.2011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jídelně 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p. Páša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5 obča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k 31.12.2010, rozpočtová opatření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 xml:space="preserve">    číslo 8/2010, 1/2011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>3. Majetkové záležitosti obce – kupní smlouvy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 xml:space="preserve">. </w:t>
      </w:r>
      <w:r>
        <w:rPr>
          <w:rFonts w:cs="Tahoma"/>
          <w:b/>
          <w:bCs/>
          <w:i/>
          <w:iCs/>
          <w:lang w:val="cs-CZ" w:bidi="zxx"/>
        </w:rPr>
        <w:t>Různé – inventarizace 2010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5.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) 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>Jednání zahájil a řídil starosta obce Stanislav Flígr. Pověřil zápisem</w:t>
      </w:r>
      <w:r>
        <w:rPr>
          <w:lang w:val="cs-CZ"/>
        </w:rPr>
        <w:t xml:space="preserve"> Lubomíra Smažíka</w:t>
      </w:r>
      <w:r>
        <w:rPr/>
        <w:t xml:space="preserve"> a ověřovateli jmenoval</w:t>
      </w:r>
      <w:r>
        <w:rPr>
          <w:lang w:val="cs-CZ"/>
        </w:rPr>
        <w:t xml:space="preserve"> p. Mičíkovou a p. Kuldana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>8</w:t>
      </w:r>
      <w:r>
        <w:rPr/>
        <w:t xml:space="preserve"> 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4/2011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k 31.12.2010, rozpočtová opatření číslo 8/2010, 1/2011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okomentoval čerpání rozpočtu obce Dražice k 31.12.2010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obce Dražice č. 8/2010, které bylo nutno zpracovat v souvislosti s účetní závěrkou k 31.12.2010. Zastupitelé vzali na vědomí rozpočtové opatření obce Dražice č. 8/2010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lang w:val="cs-CZ" w:bidi="zxx"/>
        </w:rPr>
        <w:t>Starosta předložil a okomentoval rozpočtové opatření obce Dražice č. 1/2011. Zastupitelé 8 hlasy schválili rozpočtové opatření obce Dražice č. 1/2011.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5/2011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ab/>
        <w:t>Zastupitelé vzali na vědomí rozpočtové opatření číslo 8/2010.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</w:r>
      <w:r>
        <w:rPr>
          <w:rFonts w:cs="Tahoma"/>
          <w:b/>
          <w:bCs/>
          <w:i/>
          <w:lang w:val="cs-CZ" w:bidi="zxx"/>
        </w:rPr>
        <w:t>Zastupitelé 8 hlasy schválili rozpočtové opatření obce Dražice č. 1/2011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eastAsia="Times New Roman" w:cs="Times New Roman"/>
          <w:b/>
          <w:bCs/>
          <w:iCs/>
          <w:lang w:val="cs-CZ" w:bidi="zxx"/>
        </w:rPr>
        <w:t xml:space="preserve"> </w:t>
      </w:r>
      <w:r>
        <w:rPr>
          <w:rFonts w:cs="Tahoma"/>
          <w:b/>
          <w:bCs/>
          <w:iCs/>
          <w:lang w:val="cs-CZ" w:bidi="zxx"/>
        </w:rPr>
        <w:t>Majetkové záležitosti obce – kupní smlouvy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kupní smlouvy na koupi bytové jednotky číslo 190/22 v k.ú. Dražice u Tábora, uzavřenou mezi obcí Dražice a paní H.P. a pověřili starostu a místostarostu jejím podpisem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áměr pronájmu nebytových prostor bývalé prodejny v přízemí čp. 134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navrhl, aby obec Dražice prodala cenné papíry J</w:t>
      </w:r>
      <w:r>
        <w:rPr>
          <w:rFonts w:cs="Tahoma"/>
          <w:bCs/>
          <w:iCs/>
          <w:lang w:val="en-US" w:bidi="zxx"/>
        </w:rPr>
        <w:t>&amp;</w:t>
      </w:r>
      <w:r>
        <w:rPr>
          <w:rFonts w:cs="Tahoma"/>
          <w:bCs/>
          <w:iCs/>
          <w:lang w:val="cs-CZ" w:bidi="zxx"/>
        </w:rPr>
        <w:t>T PERS.SMIS. CZK OPF, vedené v Centrálním depozitáři cenných papírů vzhledem k tomu, že k získání výpisu, potřebného k inventarizaci majetku na konci účetního období, bude v budoucnu nutno uzavřít komisionální smlouvu s bankovním ústavem, na základě které by obec musela platit vysoké poplatky. Zastupitelstvo obce 8 hlasy schválilo záměr prodeje cenných papírů J</w:t>
      </w:r>
      <w:r>
        <w:rPr>
          <w:rFonts w:cs="Tahoma"/>
          <w:bCs/>
          <w:iCs/>
          <w:lang w:val="en-US" w:bidi="zxx"/>
        </w:rPr>
        <w:t>&amp;</w:t>
      </w:r>
      <w:r>
        <w:rPr>
          <w:rFonts w:cs="Tahoma"/>
          <w:bCs/>
          <w:iCs/>
          <w:lang w:val="cs-CZ" w:bidi="zxx"/>
        </w:rPr>
        <w:t>T PERS.SMIS. CZK OPF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8 hlasy schválilo výši odměny pro neuvolněného starostu, místostarostu, zastupitele obce a předsedy a členy výborů s platností od 1.1.2011 v souvislosti se zákonem 375/2010 (upravuje výši odměn s platností od 1.1.2011) Sb. takto:</w:t>
      </w:r>
    </w:p>
    <w:p>
      <w:pPr>
        <w:pStyle w:val="Normal"/>
        <w:ind w:left="108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</w:t>
        <w:tab/>
        <w:tab/>
        <w:tab/>
        <w:tab/>
        <w:t>18 586,- Kč hrubá mzda</w:t>
      </w:r>
    </w:p>
    <w:p>
      <w:pPr>
        <w:pStyle w:val="Normal"/>
        <w:ind w:left="108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ístostarosta</w:t>
        <w:tab/>
        <w:tab/>
        <w:tab/>
        <w:t>17 046,- Kč hrubá mzda</w:t>
      </w:r>
    </w:p>
    <w:p>
      <w:pPr>
        <w:pStyle w:val="Normal"/>
        <w:ind w:left="108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 zastupitelstva + předseda výboru</w:t>
        <w:tab/>
        <w:t xml:space="preserve">  1 444,- Kč hrubá mzda</w:t>
      </w:r>
    </w:p>
    <w:p>
      <w:pPr>
        <w:pStyle w:val="Normal"/>
        <w:ind w:left="108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 zastupitelstva + člen výboru</w:t>
        <w:tab/>
        <w:tab/>
        <w:t xml:space="preserve">  1 150,- Kč hrubá mzda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8 hlasy schválilo neinvestiční finanční příspěvky organizacím na rok 2011 v této výši: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Š a MŠ Dražice</w:t>
        <w:tab/>
        <w:tab/>
        <w:t>600 000,- Kč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TJ Dražice</w:t>
        <w:tab/>
        <w:tab/>
        <w:t>100 000,- Kč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TJ Dražice-provoz cvičebny</w:t>
        <w:tab/>
        <w:t xml:space="preserve">  70 000,- Kč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NOM</w:t>
        <w:tab/>
        <w:tab/>
        <w:tab/>
        <w:t xml:space="preserve">  10 000,- Kč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MS Raště</w:t>
        <w:tab/>
        <w:tab/>
        <w:t xml:space="preserve">  10 000,- Kč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Leteckomodelářský klub</w:t>
        <w:tab/>
        <w:t xml:space="preserve">  20 000,- Kč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K Palermo</w:t>
        <w:tab/>
        <w:tab/>
        <w:t xml:space="preserve">  10 000,- Kč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chrana fauny Votice</w:t>
        <w:tab/>
        <w:t xml:space="preserve">    2 000,- Kč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podání žádostí obce Dražice o dotace, zároveň schválili spolufinancování těchto projektů ve výši, požadované poskytovateli: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prava komunikací (druhá strana chodníků), ve výši 1 000 000,- Kč, (200 000,- Kč dotace, 800 000,- Kč spolufinancování obce),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Úroky z úvěru na výstavbu bytového domu čp. 260 ve výši 129 000,- Kč (90 000,- Kč dotace, 39 000,- Kč spoluúčast obce),</w:t>
      </w:r>
    </w:p>
    <w:p>
      <w:pPr>
        <w:pStyle w:val="Normal"/>
        <w:numPr>
          <w:ilvl w:val="0"/>
          <w:numId w:val="3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Dotace na hrací prvky na dětském hřišti u ZŠ a MŠ – cca 560 000,- Kč, spoluúčast obce zatím není známa – dotace je ve fázi zpracování žádosti.</w:t>
      </w:r>
    </w:p>
    <w:p>
      <w:pPr>
        <w:pStyle w:val="Normal"/>
        <w:numPr>
          <w:ilvl w:val="1"/>
          <w:numId w:val="2"/>
        </w:numPr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podání žádosti obce Dražice na Úřad práce v Táboře o 3 pracovníky na veřejněprospěšné práce pro obec v roce 2011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6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8 hlasy schválili znění kupní smlouvy na koupi bytové jednotky číslo 190/22 v k.ú. Dražice u Tábora, uzavřenou mezi obcí Dražice a paní H.P. a pověřili starostu a místo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záměr pronájmu nebytových prostor bývalé prodejny v přízemí čp. 13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obce 8 hlasy schválilo záměr prodeje cenných papírů J</w:t>
      </w:r>
      <w:r>
        <w:rPr>
          <w:rFonts w:cs="Tahoma"/>
          <w:b/>
          <w:bCs/>
          <w:i/>
          <w:iCs/>
          <w:lang w:val="en-US" w:bidi="zxx"/>
        </w:rPr>
        <w:t>&amp;</w:t>
      </w:r>
      <w:r>
        <w:rPr>
          <w:rFonts w:cs="Tahoma"/>
          <w:b/>
          <w:bCs/>
          <w:i/>
          <w:iCs/>
          <w:lang w:val="cs-CZ" w:bidi="zxx"/>
        </w:rPr>
        <w:t>T PERS.SMIS. CZK OPF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stvo obce 8 hlasy schválilo výši odměny pro neuvolněného starostu, místostarostu, zastupitele obce a předsedy a členy výborů s platností od 1.1.2011 v souvislosti se zákonem 375/2010 (upravuje výši odměn s platností od 1.1.2011) Sb. takto:</w:t>
      </w:r>
    </w:p>
    <w:p>
      <w:pPr>
        <w:pStyle w:val="Normal"/>
        <w:ind w:left="108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tarosta</w:t>
        <w:tab/>
        <w:tab/>
        <w:tab/>
        <w:tab/>
        <w:t>18 586,- Kč hrubá mzda</w:t>
      </w:r>
    </w:p>
    <w:p>
      <w:pPr>
        <w:pStyle w:val="Normal"/>
        <w:ind w:left="108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Místostarosta</w:t>
        <w:tab/>
        <w:tab/>
        <w:tab/>
        <w:t>17 046,- Kč hrubá mzda</w:t>
      </w:r>
    </w:p>
    <w:p>
      <w:pPr>
        <w:pStyle w:val="Normal"/>
        <w:ind w:left="108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zastupitelstva + předseda výboru</w:t>
        <w:tab/>
        <w:t xml:space="preserve">  1 444,- Kč hrubá mzda</w:t>
      </w:r>
    </w:p>
    <w:p>
      <w:pPr>
        <w:pStyle w:val="Normal"/>
        <w:ind w:left="108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zastupitelstva + člen výboru</w:t>
        <w:tab/>
        <w:tab/>
        <w:t xml:space="preserve">  1 150,- Kč hrubá mzd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stvo obce 8 hlasy schválilo neinvestiční finanční příspěvky organizacím na rok 2011 v této výši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Š a MŠ Dražice</w:t>
        <w:tab/>
        <w:tab/>
        <w:t>600 000,- Kč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TJ Dražice</w:t>
        <w:tab/>
        <w:tab/>
        <w:t>100 000,- Kč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TJ Dražice-provoz cvičebny</w:t>
        <w:tab/>
        <w:t xml:space="preserve">  70 000,- Kč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NOM</w:t>
        <w:tab/>
        <w:tab/>
        <w:tab/>
        <w:t xml:space="preserve">  10 000,- Kč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MS Raště</w:t>
        <w:tab/>
        <w:tab/>
        <w:t xml:space="preserve">  10 000,- Kč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Leteckomodelářský klub</w:t>
        <w:tab/>
        <w:t xml:space="preserve">  20 000,- Kč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K Palermo</w:t>
        <w:tab/>
        <w:tab/>
        <w:t xml:space="preserve">  10 000,- Kč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chrana fauny Votice</w:t>
        <w:tab/>
        <w:t xml:space="preserve">    2 000,- Kč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8 hlasy schválili podání žádostí obce Dražice o dotace, zároveň schválili spolufinancování těchto projektů ve výši, požadované poskytovateli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Oprava komunikací (druhá strana chodníků), ve výši 1 000 000,- Kč, (200 000,- Kč dotace, 800 000,- Kč spolufinancování obce)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Úroky z úvěru na výstavbu bytového domu čp. 260 ve výši 129 000,- Kč (90 000,- Kč dotace, 39 000,- Kč spoluúčast obce)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Dotace na hrací prvky na dětském hřišti u ZŠ a MŠ – cca 560 000,- Kč, spoluúčast obce zatím není známa – dotace je ve fázi zpracování žádosti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é 8 hlasy schválili podání žádosti obce Dražice na Úřad práce v Táboře o 3 pracovníky na veřejněprospěšné práce pro obec v roce 2011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 – inventarizace 2010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zápis o provedené inventarizaci majetku obce Dražice za rok 2010. Inventarizace proběhla bez závad, nebyl shledán žádný schodek ani přebytek. Zastupitelé 8 hlasy schválili závěrečný zápis o provedené inventarizaci majetku obce Dražice za rok 2010. 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roblematice kácení stromů u tenisových kurtů, dále olše u pana Heřmánka a u potoka směrem k Meziříčí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plánu investic vodovodního řádu v obci Dražice, vypracovaný provozovatelem, společností Čevak a.s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Dále starosta informoval o přijetí  pracovní síly na obecní úřad v Dražicích – od 1.2.2011 nastoupí na poloviční úvazek paní Blanka Čítková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 o prováděných opravách dvou bytů v bytovém domě čp. 4 v Dražicích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Na závěr starosta informoval o připravovaném divadelním představení, které se uskuteční v Kulturním domě v Dražicích dne 4.2.2011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Mgr. Krátký předložil a okomentoval Zápis z jednání sportovního a školského výboru z  26.1.2011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Mgr. Krátký navrhl pokračovat v práci na bezpečnostních opatřeních, spojených s hlavní silnicí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Mgr. Krátký informoval zastupitele a veřejnost o tom, že se domnívá o zveřejnění informací  z  proběhlých voleb do zastupitelstva obce. Mgr. Krátký vyzval zastupitele, kteří se podíleli na zveřejnění těchto informací, aby rezignovali na svou funkci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  <w:t>U s n e s e n í   č. 17/2011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 xml:space="preserve">Starosta předložil zápis o provedené inventarizaci majetku obce Dražice za rok 2010. Inventarizace proběhla bez závad, nebyl shledán žádný schodek ani přebytek. Zastupitelé 8 hlasy schválili závěrečný zápis o provedené inventarizaci majetku obce Dražice za rok 2010. 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Diskuse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an Kabát vznesl dotaz, jak bude naplněn volební program ve vztahu k přesunu vedení účetnictví školy na obecní úřad. Starosta odpověděl, že vedení účetnictví se na obec přesune, přesný termín zatím není určen vzhledem k tomu, že ještě ani nenastoupila druhá pracovní síla, která na sebe převezme část povinností současné pracovní síly na úřadě tak, aby tato měla prostor pro výkon vedení účetnictví školy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an Kabát se dotázal na způsob financování cyklostezky a získání dotace. Starosta odpověděl, že cyklostezka byla financována z naspořených finančních prostředků obce v průběhu celého volebního období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tabs>
          <w:tab w:val="clear" w:pos="1134"/>
          <w:tab w:val="left" w:pos="1440" w:leader="none"/>
        </w:tabs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0.0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4.2.2011 v 18.00 hodin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Lucida Sans Unicode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Lucida Sans Unicode" w:cs="Tahoma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Lucida Sans Unicode" w:cs="Tahoma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4:00Z</dcterms:created>
  <dc:creator>PC</dc:creator>
  <dc:description/>
  <cp:keywords/>
  <dc:language>en-US</dc:language>
  <cp:lastModifiedBy>PC</cp:lastModifiedBy>
  <cp:lastPrinted>2011-01-31T14:37:00Z</cp:lastPrinted>
  <dcterms:modified xsi:type="dcterms:W3CDTF">2011-01-31T15:37:00Z</dcterms:modified>
  <cp:revision>93</cp:revision>
  <dc:subject/>
  <dc:title/>
</cp:coreProperties>
</file>