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9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 konaného dne </w:t>
      </w:r>
      <w:r>
        <w:rPr>
          <w:rFonts w:cs="Tahoma"/>
          <w:b/>
          <w:bCs/>
          <w:sz w:val="32"/>
          <w:szCs w:val="32"/>
          <w:lang w:val="cs-CZ" w:bidi="zxx"/>
        </w:rPr>
        <w:t>29.1.2009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 xml:space="preserve">.00 hodin v jídelně </w:t>
      </w:r>
      <w:r>
        <w:rPr>
          <w:rFonts w:cs="Tahoma"/>
          <w:b/>
          <w:bCs/>
          <w:sz w:val="32"/>
          <w:szCs w:val="32"/>
          <w:lang w:val="cs-CZ" w:bidi="zxx"/>
        </w:rPr>
        <w:t>KD</w:t>
      </w:r>
      <w:r>
        <w:rPr>
          <w:rFonts w:cs="Tahoma"/>
          <w:b/>
          <w:bCs/>
          <w:sz w:val="32"/>
          <w:szCs w:val="32"/>
          <w:lang w:bidi="zxx"/>
        </w:rPr>
        <w:t xml:space="preserve"> v Dražicích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1 omluven – Mgr. Krátký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6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2008, rozpočtové opatření č. 4/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Vyhodnocení nákladů na svoz kom.odpadu za r.2007,2008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4. Schválení vypracování zadání územního plánu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Různé, diskuse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7</w:t>
      </w:r>
      <w:r>
        <w:rPr>
          <w:rFonts w:cs="Tahoma"/>
          <w:b/>
          <w:bCs/>
          <w:i/>
          <w:iCs/>
          <w:lang w:bidi="zxx"/>
        </w:rPr>
        <w:t>. Závěr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p. Smažíka</w:t>
      </w:r>
      <w:r>
        <w:rPr/>
        <w:t xml:space="preserve"> a ověřovateli jmenoval </w:t>
      </w:r>
      <w:r>
        <w:rPr>
          <w:lang w:val="cs-CZ"/>
        </w:rPr>
        <w:t>pana Kuldana a pana Mynaříka</w:t>
      </w:r>
      <w:r>
        <w:rPr/>
        <w:t>. Dále předložil návrh programu jednání</w:t>
      </w:r>
      <w:r>
        <w:rPr>
          <w:lang w:val="cs-CZ"/>
        </w:rPr>
        <w:t>, který byl s předstihem řádně inzerován</w:t>
      </w:r>
      <w:r>
        <w:rPr/>
        <w:t xml:space="preserve">. Zastupitelé </w:t>
      </w:r>
      <w:r>
        <w:rPr>
          <w:lang w:val="cs-CZ"/>
        </w:rPr>
        <w:t>8</w:t>
      </w:r>
      <w:r>
        <w:rPr/>
        <w:t xml:space="preserve"> hlasy program schválil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17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>Zastupitelstvo obce schvaluje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8</w:t>
      </w:r>
      <w:r>
        <w:rPr>
          <w:rFonts w:cs="Tahoma"/>
          <w:b/>
          <w:bCs/>
          <w:i/>
          <w:iCs/>
          <w:lang w:bidi="zxx"/>
        </w:rPr>
        <w:t xml:space="preserve"> hlas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2008, rozpočtové opatření č. 4/2008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bce seznámil přítomné s plněním rozpočtu obce ve výdajích a příjmech k 31.12.2008. Zároveň okomentoval jednotlivé položky. Zastupitelé vzali informace na vědomí.</w:t>
      </w:r>
    </w:p>
    <w:p>
      <w:pPr>
        <w:pStyle w:val="Normal"/>
        <w:numPr>
          <w:ilvl w:val="1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dložil rozpočtové opatření č. 4/2008 a okomentoval jednotlivé položky.</w:t>
      </w:r>
    </w:p>
    <w:p>
      <w:pPr>
        <w:pStyle w:val="Normal"/>
        <w:ind w:left="108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vzali tuto informaci na vědomí a schválili rozpočtové opatření č. 4/2008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18/2009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vzali na vědomí a schválili rozpočtové opatření č. 4/2008 8 hlas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Vyhodnocení nákladů za svoz kom.odpadu 2007, 2008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náklady na svoz komunálního odpadu za roky 2007 a 2008, rozpočtené na každého občana. Náklady za rok 2008 o 50,- Kč převýšily poplatek, ale vzhledem k tomu, že v letošním roce plánujeme nákup méně kontejnerů, měly by se náklady v letošním roce přibližně vyrovnat výdajům. Z tohoto důvodu zatím není nutno poplatek zvyšovat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Schválení vypracování zadání územního plánu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zastupitelům návrh zadání Územního plánu Dražice a okomentoval jednotlivé části. Zastupitelé 8 hlasy schválili návrh zadání Územního plánu obce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19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é 8 hlasy schválili návrh zadání Územního plánu obce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Majetkové záležitosti obc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zastupitelům nájemní smlouvu s Pozemkovým fondem ČR na pronájem parcely č. 83 v k.ú. Dražice. Zastupitelé 8 hlasy schválili nájemní smlouvu s Pozemkovým fondem ČR na pronájem p.č. 83 v k.ú. Dražice obci Dražice a pověřili starostu jejím podpisem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probíhajících jednáních se společností E.ON distribuce a.s. o odkupu plynofikace obce Dražice v době, kdy to umožní smlouva o dotaci. Obec Dražice si zařízení musí ponechat po dobu 5-ti let, tedy do roku 2010. Vedení obce Dražice předjednalo smlouvu o budoucí smlouvě kupní, kdy v roce 2010  plynové rozvody v obci Dražice E.ON distribuce a.s. odkoupí. Zastupitelé pověřili starostu jednáním o znění smlouvy o smlouvě budouc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 xml:space="preserve">Starosta předložil zápis o provedené inventarizaci majetku obce Dražice za rok 2008. 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Inventarizace proběhla bez závad. Zastupitelé 8 hlasy schválili závěrečný zápis o provedené inventarizaci majetku obce Dražice za rok 2008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20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é 8 hlasy schválili nájemní smlouvu s Pozemkovým fondem ČR na pronájem p.č. 83 v k.ú. Dražice obci Dražice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3)</w:t>
        <w:tab/>
        <w:t>Zastupitelé 8 hlasy schválili závěrečný zápis o provedené inventarizaci majetku obce Dražice za rok 2008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rPr>
          <w:rFonts w:cs="Tahoma"/>
          <w:b/>
          <w:b/>
          <w:lang w:val="cs-CZ" w:bidi="zxx"/>
        </w:rPr>
      </w:pPr>
      <w:r>
        <w:rPr>
          <w:rFonts w:cs="Tahoma"/>
          <w:b/>
          <w:lang w:val="cs-CZ" w:bidi="zxx"/>
        </w:rPr>
        <w:t>Různé, diskuse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zastupitelům pojistnou smlouvu s Hasičskou vzájemnou pojišťovnou a.s. na pojištění místních komunikací Dražice-náves, které byly rekonstruovány v roce 2008. Zastupitelé tuto smlouvu 8 hlasy schválili a pověřili starostu jejím podpisem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u w:val="single"/>
          <w:lang w:val="cs-CZ" w:bidi="zxx"/>
        </w:rPr>
        <w:t>Zastupitelé 8 hlasy schválili tyto dotace níže uvedeným organizacím na jejich činnos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 xml:space="preserve">společnosti Ochrana fauny ČR Votice ve výši 2 000,- Kč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OANZ Tábor ve výši 4000,- Kč, tato organizace zajišťuje sociální pomoc starším občanům v obci Dražic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TJ Dražice ve výši 110 000,- Kč, v této částce jsou energie sportovního areálu, které tvoří téměř ½ částky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pověřili starostu podpisem smluv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polečnost Vodafone ČR a.s. zaslala návrh smlouvy na zřízení vysílače a napojení na rozvodnou síť. Starosta okomentoval jednotlivé body smlouvy a formuloval podmínky obce Dražice. Zastupitelé 8 hlasy smlouvu schválili ve znění s připomínkami obce Dražice a pověřili starostu jejím podpisem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předložil nové znění zákona o odměňování členů zastupitelstev obcí, které umožňuje navýšit odměny vedení obce Dražice a zastupitelů. Zastupitelé 8 hlasy schválili, že odměny zastupitelů, starosty, místostarosty, předsedů a členů komisí se nezvýší a zůstanou na úrovni roku 2006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Starosta informoval o výměnách nájemníků v bytovém domě a stěhování ve školním bytě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Dále starosta informoval o provedeném zateplení stropu mateřské školy v Dražicích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Další informace starosty se týkala informace o fotovoltaické elektrárně, kterou by bylo možno umístit na střechu mateřské školy. Starosta informoval o podmínkách technických i finančních. Zastupitelé vzali informace na vědomí a pověřili starostu získáním dalších informac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Chovančíková požádala o instalaci veřejného osvětlení k jejímu domu. Náklady pro Obec Dražice na pořízení by byly odhadem cca 120 000,- Kč, což je v současné době neekonomické. Zastupitelé navrhli realizovat toto veřejné osvětlení spolu se stavebními pracemi na komunikaci. Starosta dále informoval, že světlo u pana Bláhy bude instalováno v rámci rozšíření a opravy sítě NN, kterou provádí společnost E.ON a obec využije výkopových prac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Zastupitelé 8 hlasy schválili následující žádosti o dotac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dotaci na výpočetní techniku pro provozování CZECH-POINT-u na OÚ Dražic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dotaci na 3 ks interaktivních tabulí pro ZŠ Dražice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/>
      </w:pPr>
      <w:r>
        <w:rPr>
          <w:rFonts w:cs="Tahoma"/>
          <w:lang w:val="cs-CZ" w:bidi="zxx"/>
        </w:rPr>
        <w:t>Pan Černý si postěžoval, že v knihovně posledních 5 úterků nebylo teplo, neboť v posledních dvou případech nikdo nezapnul topení pro knihovnu. Starosta přislíbil, že nahradí lidský faktor časovým spínačem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  <w:t>Paní Mičíková informovala o zápisu do ZŠ, ke kterému přišlo 10 dětí. Zápis proběhl dne 22.1.2009. Šest dětí nastoupí do 1.ročníku, čtyřem byl nástup do ZŠ odložen. Dále informovala o ukončení pololetí ve výuce ZŠ s tím, že všech 60 dětí prospělo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21/2009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1)</w:t>
        <w:tab/>
        <w:t>Zastupitelé 8 hlasy schválili pojistnou smlouvu s Hasičskou vzájemnou pojišťovnou a.s.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1080" w:hanging="108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</w:r>
      <w:r>
        <w:rPr>
          <w:rFonts w:cs="Tahoma"/>
          <w:b/>
          <w:i/>
          <w:u w:val="single"/>
          <w:lang w:val="cs-CZ" w:bidi="zxx"/>
        </w:rPr>
        <w:t>Zastupitelé 8 hlasy schválili tyto dotace níže uvedeným organizacím na jejich činnos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 xml:space="preserve">společnosti Ochrana fauny ČR Votice ve výši 2 000,- Kč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SOANZ Tábor ve výši 4000,- Kč, tato organizace zajišťuje sociální pomoc starším občanům v obci Dražic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TJ Dražice ve výši 110 000,- Kč, v této částce jsou energie sportovního areálu, které tvoří téměř ½ částky.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Zastupitelé pověřili starostu podpisem smluv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3)</w:t>
        <w:tab/>
        <w:t>Zastupitelé 8 hlasy schválili smlouvu se společností Vodafone ČR a.s. ve znění s připomínkami obce Dražice a pověřili starostu jejím podpisem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ad 4)</w:t>
        <w:tab/>
        <w:t>Zastupitelé 8 hlasy schválili, že odměny zastupitelů, starosty, místostarosty, předsedů a členů komisí se nezvýší a zůstanou na úrovni roku 2006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ad 9)</w:t>
        <w:tab/>
        <w:t>Zastupitelé 8 hlasy schválili následující žádosti o dotac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/>
      </w:pPr>
      <w:r>
        <w:rPr>
          <w:rFonts w:cs="Tahoma"/>
          <w:b/>
          <w:i/>
          <w:lang w:val="cs-CZ" w:bidi="zxx"/>
        </w:rPr>
        <w:t>dotaci na výpočetní techniku pro provozování CZECH-POINT-u na OÚ Dražic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  <w:t>dotaci na 3 ks interaktivních tabulí pro ZŠ Dražice.</w:t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i/>
          <w:i/>
          <w:lang w:val="cs-CZ" w:bidi="zxx"/>
        </w:rPr>
      </w:pPr>
      <w:r>
        <w:rPr>
          <w:rFonts w:cs="Tahoma"/>
          <w:b/>
          <w:i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Jednání bylo ukončeno v</w:t>
      </w:r>
      <w:r>
        <w:rPr>
          <w:rFonts w:cs="Tahoma"/>
          <w:lang w:val="cs-CZ" w:bidi="zxx"/>
        </w:rPr>
        <w:t> 19.5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bude </w:t>
      </w:r>
      <w:r>
        <w:rPr>
          <w:rFonts w:cs="Tahoma"/>
          <w:lang w:val="cs-CZ" w:bidi="zxx"/>
        </w:rPr>
        <w:t>26.2.2009</w:t>
      </w:r>
      <w:r>
        <w:rPr>
          <w:rFonts w:cs="Tahoma"/>
          <w:lang w:bidi="zxx"/>
        </w:rPr>
        <w:t xml:space="preserve"> v 1</w:t>
      </w:r>
      <w:r>
        <w:rPr>
          <w:rFonts w:cs="Tahoma"/>
          <w:lang w:val="cs-CZ" w:bidi="zxx"/>
        </w:rPr>
        <w:t>8</w:t>
      </w:r>
      <w:r>
        <w:rPr>
          <w:rFonts w:cs="Tahoma"/>
          <w:lang w:bidi="zxx"/>
        </w:rPr>
        <w:t>.00 hodin</w:t>
      </w:r>
      <w:r>
        <w:rPr>
          <w:rFonts w:cs="Tahoma"/>
          <w:lang w:val="cs-CZ" w:bidi="zxx"/>
        </w:rPr>
        <w:t xml:space="preserve">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Lucida Sans Unicode" w:cs="Tahoma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Lucida Sans Unicode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9:00Z</dcterms:created>
  <dc:creator/>
  <dc:description/>
  <cp:keywords/>
  <dc:language>en-US</dc:language>
  <cp:lastModifiedBy>PC</cp:lastModifiedBy>
  <cp:lastPrinted>2009-01-30T12:49:00Z</cp:lastPrinted>
  <dcterms:modified xsi:type="dcterms:W3CDTF">2009-01-30T11:50:00Z</dcterms:modified>
  <cp:revision>42</cp:revision>
  <dc:subject/>
  <dc:title/>
</cp:coreProperties>
</file>