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8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 konaného dne </w:t>
      </w:r>
      <w:r>
        <w:rPr>
          <w:rFonts w:cs="Tahoma"/>
          <w:b/>
          <w:bCs/>
          <w:sz w:val="32"/>
          <w:szCs w:val="32"/>
          <w:lang w:val="cs-CZ" w:bidi="zxx"/>
        </w:rPr>
        <w:t>18.12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8, schválení rozpočtu na r. 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Obecně závazná vyhláška k úhradě komunálního odpadu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4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p. Smažíka</w:t>
      </w:r>
      <w:r>
        <w:rPr/>
        <w:t xml:space="preserve"> a ověřovateli jmenoval </w:t>
      </w:r>
      <w:r>
        <w:rPr>
          <w:lang w:val="cs-CZ"/>
        </w:rPr>
        <w:t>pana Lva a paní Mičíkovo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13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9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8, schválení rozpočtu na rok 2009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0.11.2008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znovu okomentoval již řádně vyvěšený přebytkový rozpočet obce Dražice na rok 2009. Zastupitelé jej 9 hlasy schválili. 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obce 9 hlasy pověřili starostu obce Dražice Stanislava Flígra, aby provedl a schválil rozpočtové opatření za prosinec roku 2008 a na lednovém zasedání zastupitelstva obce s ním seznámil zastupitele.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okomentoval rozpočtový výhled obce Dražice na roky 2009-2011. Zastupitelé jej 9 hlasy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14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9 hlasy schválilo přebytkový rozpočet obce Dražice na rok 2009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obce 9 hlasy pověřili starostu obce Dražice Stanislava Flígra, aby provedl a schválil rozpočtové opatření za prosinec roku 2008 a na lednovém zasedání zastupitelstva obce s ním seznámil zastupitel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odsouhlasili rozpočtový výhled obce Dražice na roky 2009-2011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Obecně závazná vyhláška k úhradě komunálního odpadu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okomentoval vyhlášku obce Dražice, řešící poplatky za svoz komunálního odpadu. Předložil rozbor nákladů na svoz komunálního odpadu a taktéž dopis od společnosti Rumpold, ve kterém tato společnost oznamuje navýšení ceny za svoz komunálního odpadu. Poplatek na osobu, mající v obci Dražice trvalý pobyt, a poplatek za rekreační objekt navrhl starosta zvýšit na 450,- Kč za poplatníka a rok. Zastupitelé návrh neschválili a pověřili starostu předložit rozbor nákladů na komunální hospodářstv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Majetkové záležitosti obc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, že u pozemku p.č. 41/2 v k.ú. Dražice, který chtěla obec od majitelů vykoupit, provedl Katastrální úřad úpravu majitelů pozemku (viz. výpisy z KN z 10.11. a 28.11.2008). Vzhledem k tomu, že již většina majitelů nežije, probíhá dědické řízení a není tedy v současné době možné vyřešit tento majetkový vztah s obcí Dražice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Aleš Melich a Dagmar Melichová, bytem Dražice čp. 60, požádali o odkup části pozemku p.č. 2140/1 před svým domem v k.ú. Dražice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předložil „Dodatek č. 1 ke smlouvě o výpůjčce plynárenského zařízení“ se společností E.ON a.s. a okomentoval jednotlivé body dodatku. Zastupitelé 9 hlasy schválili „Dodatek č. 1 ke smlouvě o výpůjčce plynárenského zařízení“ a pověřili starostu jejím podpisem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Marcela Mrzenová požádala o rozšíření pronájmu nebytových prostor v domě čp. 134  o bývalé kadeřnictví. Zastupitelé 9 hlasy schválili pronájem nebytových prostor bývalého kadeřnictví v čp. 134 za cenu 400,- Kč za m2 a pověřili starostu podpisem dodatku ke smlouvě s paní Mrzenovou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Jan Samec požádal o rozšíření nájemní smlouvy o společníka pana Radovana Kafku. Zastupitelé 9 hlasy schválili úpravu nájemní smlouvy v rozsahu žádosti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Římskokatolická farnost Dražice požádala Obec Dražice o příspěvek cca 35 000,- Kč na opravu kostela v obci Dražice. Zastupitelé 9 hlasy schválili příspěvek 35 000,- Kč na opravu kostela v Dražicích počátkem roku 2009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Š a MŠ Dražice prostřednictvím ředitele této školy požádala o mimořádnou dotaci ve výši 72 000,- Kč na úhradu navýšení částky za spotřebovanou elektrickou energii ve škole. Zastupitelé 9 hlasy schválili mimořádnou dotaci ve výši 72 000,- Kč pro ZŠ a MŠ Dražice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 č. 115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9 hlasy schválili záměr prodeje části pozemku p.č. 2140/1 v k.ú. Dražice s tím, že kupující uhradí veškeré náklady se zaměřením a vypracováním smlouv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9 hlasy schválili „Dodatek č. 1 ke smlouvě o výpůjčce plynárenského zařízení“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é 9 hlasy schválili pronájem nebytových prostor bývalého kadeřnictví v čp. 134 za cenu 400,- Kč za m2 a pověřili starostu podpisem dodatku ke smlouvě s paní Mrzenovou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5)</w:t>
        <w:tab/>
        <w:t>Zastupitelé 9 hlasy schválili úpravu nájemní smlouvy v rozsahu žádosti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6)</w:t>
        <w:tab/>
        <w:t>Zastupitelé 9 hlasy schválili příspěvek 35 000,- Kč na opravu kostela v Dražicích počátkem roku 2009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7)</w:t>
        <w:tab/>
        <w:t>Zastupitelé 9 hlasy schválili mimořádnou dotaci ve výši 72 000,- Kč pro ZŠ a MŠ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b/>
          <w:i/>
          <w:lang w:val="cs-CZ" w:bidi="zxx"/>
        </w:rPr>
        <w:tab/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360" w:hanging="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prominuli poplatek ze vstupného na Hubertskou veselici MS Raště dne 8.11.2008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a okomentoval zápis z kontroly kontrolního výboru ze dne 13.12.2008. Zastupitelé jej 9 hlasy schválili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Pavel Bouška písemně požádal, aby se vedení obce zabývalo problematikou volně pobíhajících psů v obci. Zastupitelé pověřili starostu přípravou veřejné vyhlášky, řešící tuto problematiku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Černý vznesl dotazy a připomínk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aby občasník informoval o problematice psů v obc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aby vycházel občasník častěj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na besídce v KD dne 17.12.2008 nebylo uklizen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roč je skladba nově zrekonstruovaných a opravených chodníků  řešena tak, jak je řešen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vyřešit vyspravení komunikace na Meziříčí.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s místostarostou podali k těmto připomínkám a dotazům vysvětlen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Lev požádal o řešení veřejného osvětlení u pana Bláhy, paní Mičíková požádala o to samé u paní Chovančíkové. Zastupitelé vzali vše na vědom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 č. 116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é 9 hlasy prominuli poplatek ze vstupného na Hubertskou veselici MS Raště dne 8.11.2008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9 hlasy schválili zápis kontrolního výboru ze dne 13.12.2008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1.1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9.1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9:00Z</dcterms:created>
  <dc:creator/>
  <dc:description/>
  <cp:keywords/>
  <dc:language>en-US</dc:language>
  <cp:lastModifiedBy>PC</cp:lastModifiedBy>
  <cp:lastPrinted>2008-12-19T12:15:00Z</cp:lastPrinted>
  <dcterms:modified xsi:type="dcterms:W3CDTF">2008-12-19T11:22:00Z</dcterms:modified>
  <cp:revision>40</cp:revision>
  <dc:subject/>
  <dc:title/>
</cp:coreProperties>
</file>