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25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5.9.2008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v 19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/>
      </w:pPr>
      <w:r>
        <w:rPr/>
        <w:t xml:space="preserve">Přítomno: </w:t>
      </w:r>
      <w:r>
        <w:rPr>
          <w:lang w:val="cs-CZ"/>
        </w:rPr>
        <w:t>7</w:t>
      </w:r>
      <w:r>
        <w:rPr/>
        <w:t xml:space="preserve"> členů zastupitelstva</w:t>
      </w:r>
      <w:r>
        <w:rPr>
          <w:lang w:val="cs-CZ"/>
        </w:rPr>
        <w:t xml:space="preserve"> (omluvena paní Mičíková a pan Mynařík, pan Smažík přišel    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       </w:t>
      </w:r>
      <w:r>
        <w:rPr>
          <w:lang w:val="cs-CZ"/>
        </w:rPr>
        <w:t>později, zúčastnil se hlasování až od usnesení číslo 103/2008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4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Projednání vnitřních směrnic obce Draži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rPr>
          <w:lang w:val="cs-CZ"/>
        </w:rPr>
      </w:pPr>
      <w:r>
        <w:rPr/>
        <w:t xml:space="preserve">Jednání zahájil a řídil starosta obce Stanislav Flígr. Pověřil zápisem </w:t>
      </w:r>
      <w:r>
        <w:rPr>
          <w:lang w:val="cs-CZ"/>
        </w:rPr>
        <w:t>Mgr. Krátkého</w:t>
      </w:r>
      <w:r>
        <w:rPr/>
        <w:t xml:space="preserve"> a ověřovateli jmenoval </w:t>
      </w:r>
      <w:r>
        <w:rPr>
          <w:lang w:val="cs-CZ"/>
        </w:rPr>
        <w:t>pana Kuldana a Ing. Průch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6</w:t>
      </w:r>
      <w:r>
        <w:rPr/>
        <w:t xml:space="preserve">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01/2008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6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08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1.8.2008. Zároveň okomentoval jednotlivé položky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Projednání vnitřních směrnic obce Dražice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Starosta předložil ke schválení „Dodatek č. 1 k vnitřní směrnici o zabezpečení zákona o finanční kontrole obce Dražice“, „Směrnici k proplácení cestovních náhrad pro zaměstnance a zastupitele Obce Dražice“ a „Vnitřní směrnici obce Dražice o zadávání veřejných zakázek malého rozsahu“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Všechny výše uvedené směrnice byly schváleny 6 hlasy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 č. 102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Zastupitelstvo obce 6 hlasy schválilo „Dodatek č. 1 k vnitřní směrnici o zabezpečení zákona o finanční kontrole obce Dražice“, „Směrnici k proplácení cestovních náhrad pro zaměstnance a zastupitele Obce Dražice“ a „Vnitřní směrnici obce Dražice o zadávání veřejných zakázek malého rozsahu“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Starosta seznámil zastupitelstvo obce s nájemní smlouvou obce s firmou MK-mont illuminations s.r.o. Klášterec nad Ohří na montáž vánočního osvětlení na 10 podpěrných bodů veřejného osvětlení. Navržená nájemní smlouva je sjednána na dobu 5 let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seznámil zastupitelstvo obce se smlouvami o dílo na zpracování projektu a o poradenské činnosti, týkající se projektů „Přístavba základní školy pro zkvalitnění výuky v ZŠ Dražice“ a „Stezka pro cyklisty a chodce Dražice – 1. etapa“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Byla předložena žádost TJ Dražice o dofinancování dotace na opravu cvičebny v čp. 31 a nákladů na provoz v roce 2008  – dofinancování oprav 45 000,- Kč a na provoz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2    -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65 000,- Kč (TJ předložila předběžné vyúčtování nákladů na opravu cvičebny)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zastupitelstvu vyjádření svazku obcí Mikroregionu Táborsko o doporučení přijmout obec Dražice za člena svazk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 xml:space="preserve">Starosta seznámil zastupitelstvo se žádostí firmy COM PLUS CZ, a.s. Brno s novým umístěním základnové stanice firmy Vodafone Czech Republic a.s. Na základě požadavku zastupitelstva obce byla investorem posunuta výstavba základny cca o 100 metrů jižně od stávajícího objektu hřbitova. 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Investor nabídl obci sponzorský dar ve výši 30 000,- Kč na vybudování dětského hřiště v obci Draž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Starosta informoval o probíhajících jednáních s Vojenskými lesy a statky ČR s.p. o odprodeji nepotřebného majetku, nacházejícího se v katastrálním území naší obce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Na posledním jednání se zástupci VLS byl předjednán odprodej části nepotřebného majetku (dílny, sklad PHM a přilehlé pozemky včetně komunikace). Bytový dům čp. 4 včetně pozemku zůstane i nadále majetkem VLS. V tomto duchu byla zaslána žádost o odprodej Vojenským lesům a statkům ČR s.p. Praha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nesl žádost pana Holcmana o vydání obecně závazné vyhlášky obce Dražice o volném pobíhání psů. Zastupitelstvo obce tuto žádost projednalo, bylo konstatováno, že v současné době se jedná o ojedinělé případy, z tohoto důvodu zatím nebude vyhláška vydána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zahájení přístavby sociálního zázemí na stavebním dvoř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dále informoval o přípravě rozpočtu na rok 2009 a vyzval zastupitele,  místní organizace a případně i občany k zaslání svých návrhů do výdajové stránky rozpočtu roku 2009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Diskus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Průcha: rozsáhlejší kácení zeleně nutno projednat na Městském úřadě Tábor, odbor životního prostředí, pan Jahelk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odal informaci o rekonstrukci místní komunikace Dražice-náves. Stavba probíhá dle harmonogramu, ukončení stavby je předpokládáno do konce listopadu 2008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Samec čp. 138 vznesl dotaz na stanovisko obce k předpokládané stavbě terénní úpravy parcel č. 1833, 1840 a 1848 v k.ú. Dražice. Starosta informoval pana Samce a všechny zúčastněné, že k výše uvedené stavbě platí stanovisko zastupitelstva obce, zaslané Městskému úřadu Tábor dne 4.3.2008 a projednané v zastupitelstvu obce dne 21.2.2008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489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č. 103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stvo obce 7 hlasy schválilo nájemní smlouvu obce s firmou MK-mont illuminations s.r.o. Klášterec nad Ohří na instalaci vánočního osvětlení na dobu 5 let a pověřilo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stvo obce 7 hlasy schválilo smlouvy o dílo na pracování projektu a o poradenské činnosti, týkající se projektů „Přístavba základní školy pro zkvalitnění výuky v ZŠ Dražice“ a „Stezka pro cyklisty a chodce Dražice – 1. etapa“ a pověřilo starostu podpisem obou smluv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stvo obce 7 hlasy schválilo navýšení dotace na opravu cvičebny v čp. 31 ve výši 45 000,- Kč, a na provoz cvičebny v čp. 31 v roce 2008 dotaci ve výši 65 000,- Kč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4)</w:t>
        <w:tab/>
        <w:t>Zastupitelstvo obce 7 hlasy schválilo delegování starosty  k zastupování obce Dražice ve svazku Mikroregionu Táborsko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3    -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5)</w:t>
        <w:tab/>
        <w:t>Zastupitelstvo obce 7 hlasy odsouhlasilo umístění základnové stanice firmy Vodafone Czech Republic a.s. dle předložené situace. Zároveň 7 hlasy odsouhlasilo umístění kabelové přípojky NN na pozemek pod budoucí cyklostezkou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ab/>
        <w:t xml:space="preserve">Zastupitelstvo obce 7 hlasy odsouhlasilo převzetí sponzorského daru od firmy COM PLUS CZ, a.s. Brno ve výši 30 000,- Kč na vybudování dětského hřiště v obci Dražice. 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rFonts w:cs="Tahoma"/>
          <w:lang w:val="cs-CZ" w:bidi="zxx"/>
        </w:rPr>
      </w:pPr>
      <w:r>
        <w:rPr>
          <w:rFonts w:eastAsia="Times New Roman" w:cs="Times New Roman"/>
          <w:lang w:val="cs-CZ" w:bidi="zxx"/>
        </w:rPr>
        <w:t xml:space="preserve">                                                                   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0.3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3.10.</w:t>
      </w:r>
      <w:r>
        <w:rPr>
          <w:rFonts w:cs="Tahoma"/>
          <w:lang w:bidi="zxx"/>
        </w:rPr>
        <w:t>200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Zapsal: </w:t>
      </w:r>
      <w:r>
        <w:rPr>
          <w:rFonts w:cs="Tahoma"/>
          <w:lang w:val="cs-CZ" w:bidi="zxx"/>
        </w:rPr>
        <w:t>Mgr. Zdeněk Krátký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"/>
      <w:numFmt w:val="bullet"/>
      <w:lvlText w:val="-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9:00Z</dcterms:created>
  <dc:creator/>
  <dc:description/>
  <cp:keywords/>
  <dc:language>en-US</dc:language>
  <cp:lastModifiedBy>PC</cp:lastModifiedBy>
  <cp:lastPrinted>2008-09-29T16:46:00Z</cp:lastPrinted>
  <dcterms:modified xsi:type="dcterms:W3CDTF">2008-09-29T15:04:00Z</dcterms:modified>
  <cp:revision>29</cp:revision>
  <dc:subject/>
  <dc:title/>
</cp:coreProperties>
</file>