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23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1.8.2008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v 19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3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Úprava nájemného v bytech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>Prodej bytů a nebytových prostor v čp. 190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5. Ostatní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6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7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rPr>
          <w:lang w:val="cs-CZ"/>
        </w:rPr>
      </w:pPr>
      <w:r>
        <w:rPr/>
        <w:t xml:space="preserve">Jednání zahájil a řídil starosta obce Stanislav Flígr. Pověřil zápisem místostarostu pana Smažíka a ověřovateli jmenoval </w:t>
      </w:r>
      <w:r>
        <w:rPr>
          <w:lang w:val="cs-CZ"/>
        </w:rPr>
        <w:t>pana Lva a pana Mách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9</w:t>
      </w:r>
      <w:r>
        <w:rPr/>
        <w:t xml:space="preserve"> hlasy program schválili.</w:t>
      </w:r>
    </w:p>
    <w:p>
      <w:pPr>
        <w:pStyle w:val="Normal"/>
        <w:rPr>
          <w:lang w:val="cs-CZ"/>
        </w:rPr>
      </w:pPr>
      <w:r>
        <w:rPr>
          <w:lang w:val="cs-CZ"/>
        </w:rPr>
        <w:t>Kontrola plnění úkolů z minulého ZO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tarosta urgoval značení přechodu pro chodce, který je mimo místo projekt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an Lev předloží seznam problémových míst, kde je neoprávněně využíváno veřejné prostranství. Obec dotčené občany ústně upozorní, v případě že do měsíce nedojde k nápravě, budou občané obcí písemně vyzvání k odstranění předmětů z veřejných prostranství dle OZV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94/2008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9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08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1.7.2008. Zároveň okomentoval jednotlivé položky. Zastupitelé vzali informace na vědom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Úprava nájemného v bytech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 xml:space="preserve">Starosta předložil návrh deregulace nájemného v nájemních bytech v souladu se Sdělením ministerstva pro místní rozvoj číslo 214/2008 Sb. od 1.1.2009. 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95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Zastupitelstvo obce 9 hlasy schválilo zvýšení regulovaného nájemného v obecních bytech obce Dražice od 1.1.2009 na 19,53 Kč/m2 v souladu se Sdělením Ministerstva pro místní rozvoj číslo 214/2008 Sb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Prodej bytů a nebytových prostor v čp. 190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zastupitelům znalecký posudek na bytový dům čp. 190 v k.ú. Dražice a to jak jednotlivých bytů, tak nebytových prostor v souladu se zapsaným prohlášením vlastníka do katastru nemovitostí. Posudek byl zpracován Ing. Pavlem Kratochvílem pod číslem 1982-162/2008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č. 96/2008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 xml:space="preserve">Zastupitelstvo obce 7 hlasy schválilo prodejní cenu bytových a nebytových prostor bytového domu 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rFonts w:cs="Tahoma"/>
          <w:lang w:val="cs-CZ" w:bidi="zxx"/>
        </w:rPr>
      </w:pPr>
      <w:r>
        <w:rPr>
          <w:rFonts w:eastAsia="Times New Roman" w:cs="Times New Roman"/>
          <w:lang w:val="cs-CZ" w:bidi="zxx"/>
        </w:rPr>
        <w:t xml:space="preserve">                                                                      </w:t>
      </w:r>
      <w:r>
        <w:rPr>
          <w:rFonts w:cs="Tahoma"/>
          <w:lang w:val="cs-CZ" w:bidi="zxx"/>
        </w:rPr>
        <w:t>- 2 -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čp. 190, za kterou bude bytový dům prodán, a to tak, že současným nájemníkům bude nabídnuta cena administrativní dle znaleckého posudku a ostatním zájemcům cena tržní dle znaleckého posudku. Zároveň zastupitelé pověřili starostu zasláním výzvy současným nájemníkům. 2 hlasy byly proti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val="cs-CZ" w:bidi="zxx"/>
        </w:rPr>
        <w:t xml:space="preserve"> </w:t>
      </w:r>
      <w:r>
        <w:rPr>
          <w:rFonts w:cs="Tahoma"/>
          <w:b/>
          <w:bCs/>
          <w:lang w:val="cs-CZ" w:bidi="zxx"/>
        </w:rPr>
        <w:t>Ostatní majetkové záležitosti obce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zastupitelům znalecký posudek a dopis od Vojenských lesů a statků ČR s.p. o záměru prodeje areálu v centru obce Dražice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97/2008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Zastupitelstvo obce 9 hlasy schvaluje záměr získat do svého vlastnictví areál Vojenských lesů a statků ČR s.p. a pověřuje starostu obce a pana Mynaříka jednáním s VLS o způsobu nabytí nemovitosti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, diskuse</w:t>
      </w:r>
    </w:p>
    <w:p>
      <w:pPr>
        <w:pStyle w:val="Normal"/>
        <w:numPr>
          <w:ilvl w:val="1"/>
          <w:numId w:val="2"/>
        </w:numPr>
        <w:rPr>
          <w:bCs/>
          <w:lang w:val="cs-CZ"/>
        </w:rPr>
      </w:pPr>
      <w:r>
        <w:rPr>
          <w:bCs/>
          <w:lang w:val="cs-CZ"/>
        </w:rPr>
        <w:t>Starosta přečetl zápis kontrolního výboru o provedené kontrole plnění usnesení zastupitelstva obce ze dne 8.8.2008 a dále zápisy z kontrol finančního výboru zastupitelstva obce ze dne 5.6.2008 a 1.4.2008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cs-CZ"/>
        </w:rPr>
        <w:t>Starosta informoval o proběhlém dílčím auditu hospodaření obce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cs-CZ"/>
        </w:rPr>
        <w:t>Pan Vlastimil Racek požádal písemně o to, aby v podvečer nerušila klid v obci troubením vozidla společnosti Family Frost. Starosta se zavázal stížnost projednat.</w:t>
      </w:r>
    </w:p>
    <w:p>
      <w:pPr>
        <w:pStyle w:val="Normal"/>
        <w:numPr>
          <w:ilvl w:val="1"/>
          <w:numId w:val="2"/>
        </w:numPr>
        <w:rPr>
          <w:bCs/>
          <w:lang w:val="cs-CZ"/>
        </w:rPr>
      </w:pPr>
      <w:r>
        <w:rPr>
          <w:bCs/>
          <w:lang w:val="cs-CZ"/>
        </w:rPr>
        <w:t>Ředitel školy Mgr. Mrzena informoval o zahájení a přípravách na nový školní rok. Stav dětí v mateřské školce je 40 a ve škole 62. Dále informoval o personálních změnách, kdy na vlastní žádost odchází Mgr. Martínková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98/2008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)</w:t>
        <w:tab/>
        <w:t>Zastupitelé 9 hlasy schválili zápisy finančního a kontrolního výboru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stvo obce 9 hlasy schválilo žádost o dotaci na opravu – výměnu vodovodních šoupat v obci Dražice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stvo obce 9 hlasy schválilo mandátní smlouvu s PPCentrem s.r.o. Praha na výběr zhotovitele rekonstrukce místní komunikace za obecním úřadem.</w:t>
      </w:r>
    </w:p>
    <w:p>
      <w:pPr>
        <w:pStyle w:val="Odstavecseseznamem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stvo obce 9 hlasy schválilo výsledek výběrového řízení na zhotovitele rekonstrukce místní komunikace za obecním úřadem.</w:t>
      </w:r>
    </w:p>
    <w:p>
      <w:pPr>
        <w:pStyle w:val="Odstavecseseznamem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lang w:val="cs-CZ"/>
        </w:rPr>
        <w:t>Zastupitelé 9 hlasy schválili smlouvu o dílo se společnosti Strabag a.s. na zhotovení rekonstrukce místní komunikace na obecním úřadem. Zároveň pověřili starostu jejím podpisem.</w:t>
      </w:r>
    </w:p>
    <w:p>
      <w:pPr>
        <w:pStyle w:val="Odstavecseseznamem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é 9 hlasy schválili záměr obce požádat o členství obce Dražice v Mikroregionu Táborsko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/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20.40</w:t>
      </w:r>
      <w:r>
        <w:rPr>
          <w:rFonts w:cs="Tahoma"/>
          <w:lang w:bidi="zxx"/>
        </w:rPr>
        <w:t xml:space="preserve">  hodin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5.9.</w:t>
      </w:r>
      <w:r>
        <w:rPr>
          <w:rFonts w:cs="Tahoma"/>
          <w:lang w:bidi="zxx"/>
        </w:rPr>
        <w:t>200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sal: Lubomír Smaží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Lucida Sans Unicode" w:cs="Tahoma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59:00Z</dcterms:created>
  <dc:creator/>
  <dc:description/>
  <cp:keywords/>
  <dc:language>en-US</dc:language>
  <cp:lastModifiedBy>PC</cp:lastModifiedBy>
  <cp:lastPrinted>2008-08-22T13:31:00Z</cp:lastPrinted>
  <dcterms:modified xsi:type="dcterms:W3CDTF">2008-08-22T11:33:00Z</dcterms:modified>
  <cp:revision>27</cp:revision>
  <dc:subject/>
  <dc:title/>
</cp:coreProperties>
</file>