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2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11.7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</w:t>
      </w:r>
      <w:r>
        <w:rPr>
          <w:rFonts w:cs="Tahoma"/>
          <w:b/>
          <w:bCs/>
          <w:sz w:val="32"/>
          <w:szCs w:val="32"/>
          <w:lang w:val="cs-CZ" w:bidi="zxx"/>
        </w:rPr>
        <w:t>15</w:t>
      </w:r>
      <w:r>
        <w:rPr>
          <w:rFonts w:cs="Tahoma"/>
          <w:b/>
          <w:bCs/>
          <w:sz w:val="32"/>
          <w:szCs w:val="32"/>
          <w:lang w:bidi="zxx"/>
        </w:rPr>
        <w:t>.</w:t>
      </w:r>
      <w:r>
        <w:rPr>
          <w:rFonts w:cs="Tahoma"/>
          <w:b/>
          <w:bCs/>
          <w:sz w:val="32"/>
          <w:szCs w:val="32"/>
          <w:lang w:val="cs-CZ" w:bidi="zxx"/>
        </w:rPr>
        <w:t>3</w:t>
      </w:r>
      <w:r>
        <w:rPr>
          <w:rFonts w:cs="Tahoma"/>
          <w:b/>
          <w:bCs/>
          <w:sz w:val="32"/>
          <w:szCs w:val="32"/>
          <w:lang w:bidi="zxx"/>
        </w:rPr>
        <w:t>0 hodin v </w:t>
      </w:r>
      <w:r>
        <w:rPr>
          <w:rFonts w:cs="Tahoma"/>
          <w:b/>
          <w:bCs/>
          <w:sz w:val="32"/>
          <w:szCs w:val="32"/>
          <w:lang w:val="cs-CZ" w:bidi="zxx"/>
        </w:rPr>
        <w:t>zasedací síni OÚ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Lev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0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</w:t>
      </w:r>
      <w:r>
        <w:rPr>
          <w:rFonts w:cs="Tahoma"/>
          <w:b/>
          <w:bCs/>
          <w:i/>
          <w:iCs/>
          <w:lang w:val="cs-CZ" w:bidi="zxx"/>
        </w:rPr>
        <w:t>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Schválení realizace a úvěru - rekonstrukci MK Dražice-náves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</w:t>
      </w:r>
      <w:r>
        <w:rPr>
          <w:b/>
          <w:bCs/>
          <w:lang w:val="cs-CZ"/>
        </w:rPr>
        <w:t>, schválení programu jednání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.Krátkého a p.Mičíkovo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92/2008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Schválení úvěru na rekonstrukci MK Dražice-náves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bec Dražice se úspěšně ucházela o dotaci z fondů EU na rekonstrukci místní komunikace Dražice-náves, název programu „ROP NUTS II Jihozápad“, název projektu „Rekonstrukce místních komunikací Dražice“, registrační číslo projektu „CZ.1.14/1.5.00/02.00300“ v celkové výši 4 174 775,- Kč, z toho 92,5 % bude financování z fondů EU (tj. 3 861 666,- Kč), 7,5 % bude financováno z prostředků obce (tj. 313 109,- Kč). Finanční prostředky, které obec obdrží z výše uvedených fondů, musí nejprve uhradit sama, až po vyúčtování tyto finance obdrží. Vzhledem k tomu, že v současné době obec tyto finanční prostředky nemá, musí si otevřít krátkodobý úvěr. Byly osloveny 2 banky (KB, ČSOB), po posouzení byla vybrána nabídka ČSOB. Bude se jednat o krátkodobý úvěr ve výši 3 861 666,- Kč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odsouhlasilo realizaci výše uvedené rčekonstrukce místní komunikace a schválilo krátkodobý úvěr ČSOB ve výši 3 861 666,- Kč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93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odsouhlasilo 8 hlasy realizaci projektu „Rekonstrukce místních komunikací Dražice“ z programu „ROP NUTS II Jihozápad“, registrační číslo projektu „CZ.1.14/1.5.00/02.00300“ v celkové výši 4 175 775,- Kč, z toho 92,5 % bude financováno z fondů EU (tj. 3 861 666,- Kč), 7,5 % bude financováno z prostředků obce (tj. 313 109,- Kč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schvaluje 8 hlasy krátkodobý úvěr ČSOB ve výši  3 861 666,- Kč a jeho zajištění směnk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 16:0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1.8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07-14T12:34:00Z</cp:lastPrinted>
  <dcterms:modified xsi:type="dcterms:W3CDTF">2008-07-14T10:39:00Z</dcterms:modified>
  <cp:revision>28</cp:revision>
  <dc:subject/>
  <dc:title/>
</cp:coreProperties>
</file>