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2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16.12.2010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jídelně KD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8</w:t>
      </w:r>
      <w:r>
        <w:rPr/>
        <w:t xml:space="preserve"> členů zastupitelstva</w:t>
      </w:r>
      <w:r>
        <w:rPr>
          <w:lang w:val="cs-CZ"/>
        </w:rPr>
        <w:t xml:space="preserve"> (omluven p. Páša)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3 obča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Schválení rozpočtu obce na rok 2011, rozpočtový výhled, rozpočtové</w:t>
        <w:br/>
        <w:tab/>
        <w:tab/>
        <w:t xml:space="preserve">    opatření č. 7/2010</w:t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  <w:lang w:val="cs-CZ"/>
        </w:rPr>
        <w:tab/>
      </w:r>
      <w:r>
        <w:rPr>
          <w:rFonts w:cs="Tahoma"/>
          <w:b/>
          <w:bCs/>
          <w:i/>
          <w:iCs/>
          <w:lang w:val="cs-CZ" w:bidi="zxx"/>
        </w:rPr>
        <w:t>3. Majetkové záležitosti obce – kupní smlouvy, věcná břemena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 xml:space="preserve">. </w:t>
      </w:r>
      <w:r>
        <w:rPr>
          <w:rFonts w:cs="Tahoma"/>
          <w:b/>
          <w:bCs/>
          <w:i/>
          <w:iCs/>
          <w:lang w:val="cs-CZ" w:bidi="zxx"/>
        </w:rPr>
        <w:t>Různé – vyhláška o místních poplatcích č. 1/2010, vodné, stočné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5. Diskus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6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ind w:firstLine="1134"/>
        <w:rPr>
          <w:lang w:val="cs-CZ"/>
        </w:rPr>
      </w:pPr>
      <w:r>
        <w:rPr/>
        <w:t>Jednání zahájil a řídil starosta obce Stanislav Flígr. Pověřil zápisem</w:t>
      </w:r>
      <w:r>
        <w:rPr>
          <w:lang w:val="cs-CZ"/>
        </w:rPr>
        <w:t xml:space="preserve"> Lubomíra Smažíka</w:t>
      </w:r>
      <w:r>
        <w:rPr/>
        <w:t xml:space="preserve"> a ověřovateli jmenoval</w:t>
      </w:r>
      <w:r>
        <w:rPr>
          <w:lang w:val="cs-CZ"/>
        </w:rPr>
        <w:t xml:space="preserve"> p. Lva a p. Janíčka</w:t>
      </w:r>
      <w:r>
        <w:rPr/>
        <w:t>. Dále předložil návrh programu jed</w:t>
      </w:r>
      <w:r>
        <w:rPr>
          <w:lang w:val="cs-CZ"/>
        </w:rPr>
        <w:t>nání.</w:t>
      </w:r>
      <w:r>
        <w:rPr/>
        <w:t xml:space="preserve"> Zastupitelé </w:t>
      </w:r>
      <w:r>
        <w:rPr>
          <w:lang w:val="cs-CZ"/>
        </w:rPr>
        <w:t>8</w:t>
      </w:r>
      <w:r>
        <w:rPr/>
        <w:t xml:space="preserve"> 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0/2010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Schválení rozpočtu obce na rok 2011, rozpočtový výhled, rozpočtové opatření č. 7/2010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Starosta okomentoval čerpání rozpočtu obce Dražice k 30.11.2010 v příjmech a výdajích. Zastupitelé vzali informace na vědomí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Starosta předložil a okomentoval rozpočtové opatření obce Dražice č. 7/2010. Zastupitelé 8 hlasy schválili rozpočtové opatření obce Dražice č. 7/2010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lang w:val="cs-CZ" w:bidi="zxx"/>
        </w:rPr>
        <w:t>Starosta znovu okomentoval vyvěšený přebytkový rozpočet obce Dražice na rok 2011. Zastupitelé 8 hlasy schválili přebytkový rozpočet obce Dražice na rok 2011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lang w:val="cs-CZ" w:bidi="zxx"/>
        </w:rPr>
        <w:t>Starosta předložil a okomentoval rozpočtový výhled na roky 2011 – 2013. Zastupitelé 8 hlasy schválili rozpočtový výhled na roky 2011 – 2013.</w:t>
      </w:r>
    </w:p>
    <w:p>
      <w:pPr>
        <w:pStyle w:val="Normal"/>
        <w:tabs>
          <w:tab w:val="clear" w:pos="1134"/>
          <w:tab w:val="left" w:pos="72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1/2010</w:t>
      </w:r>
    </w:p>
    <w:p>
      <w:pPr>
        <w:pStyle w:val="Normal"/>
        <w:tabs>
          <w:tab w:val="clear" w:pos="1134"/>
          <w:tab w:val="left" w:pos="72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ab/>
        <w:t>Zastupitelé 8 hlasy schválili rozpočtové opatření obce Dražice č. 7/2010.</w:t>
      </w:r>
    </w:p>
    <w:p>
      <w:pPr>
        <w:pStyle w:val="Normal"/>
        <w:tabs>
          <w:tab w:val="clear" w:pos="1134"/>
          <w:tab w:val="left" w:pos="72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</w:r>
      <w:r>
        <w:rPr>
          <w:rFonts w:cs="Tahoma"/>
          <w:b/>
          <w:bCs/>
          <w:i/>
          <w:lang w:val="cs-CZ" w:bidi="zxx"/>
        </w:rPr>
        <w:t>Zastupitelé 8 hlasy schválili přebytkový rozpočet obce Dražice na rok 2011.</w:t>
      </w:r>
    </w:p>
    <w:p>
      <w:pPr>
        <w:pStyle w:val="Normal"/>
        <w:rPr>
          <w:rFonts w:cs="Tahoma"/>
          <w:b/>
          <w:b/>
          <w:bCs/>
          <w:i/>
          <w:i/>
          <w:lang w:val="cs-CZ" w:bidi="zxx"/>
        </w:rPr>
      </w:pPr>
      <w:r>
        <w:rPr>
          <w:rFonts w:cs="Tahoma"/>
          <w:b/>
          <w:bCs/>
          <w:i/>
          <w:lang w:val="cs-CZ"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/>
          <w:bCs/>
          <w:i/>
          <w:lang w:val="cs-CZ" w:bidi="zxx"/>
        </w:rPr>
        <w:t>ad 4)</w:t>
        <w:tab/>
        <w:t>Zastupitelé 8 hlasy schválili rozpočtový výhled na roky 2011 – 2013.</w:t>
      </w:r>
    </w:p>
    <w:p>
      <w:pPr>
        <w:pStyle w:val="Normal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eastAsia="Times New Roman" w:cs="Times New Roman"/>
          <w:b/>
          <w:bCs/>
          <w:iCs/>
          <w:lang w:val="cs-CZ" w:bidi="zxx"/>
        </w:rPr>
        <w:t xml:space="preserve"> </w:t>
      </w:r>
      <w:r>
        <w:rPr>
          <w:rFonts w:cs="Tahoma"/>
          <w:b/>
          <w:bCs/>
          <w:iCs/>
          <w:lang w:val="cs-CZ" w:bidi="zxx"/>
        </w:rPr>
        <w:t>Majetkové záležitosti obce – kupní smlouvy, věcná břemena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znění Smlouvy o zřízení práva odpovídajícího věcnému břemenu pro účely zřízení a provozování zařízení distribuční soustavy na p.č.21 v k.ú. Dražice u Tábora, uzavřenou mezi společností E.ON Distribuce, a.s. a Obcí Dražice a pověřili starostu jejím podpisem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znění Smlouvy o zřízení práva odpovídajícího věcnému břemenu pro účely zřízení a provozování zařízení distribuční soustavy na p.č.21, st.p.č.4 a budovy č.p. 4 v k.ú. Dražice u Tábora, uzavřenou mezi společností E.ON Distribuce, a.s. a Obcí Dražice a pověřili starostu jejím podpisem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zápis nemovitostí na list vlastnictví ve prospěch obce Dražice (odpis z listu vlastnictví Úřadu pro zastupování státu ve věcech majetkových), a to pozemku p.č. 2063/2 v k.ú. Dražice u Tábora a pozemků p.č. 532/16, 532/17 a 539/11 v k.ú. Klokoty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prodej bytové jednotky č. 190/12 a nebytové jednotky č. 190/4 v čp. 190 v k.ú. Dražice u Tábora. Zároveň schválili znění kupní smlouvy, uzavřené mezi panem Miroslavem Petráškem a Obcí Dražice na prodej výše uvedených nemovitostí a pověřili starostu jejím podpisem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prodej bytové jednotky č. 190/31 v čp. 190 v k.ú. Dražice u Tábora. Zároveň schválili znění kupní smlouvy, uzavřené mezi paní Ludmilou Rezkovou a Obcí Dražice na prodej výše uvedené nemovitosti a pověřili starostu jejím podpisem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Dodatek č. 1 ke smlouvě o budoucí smlouvě kupní o převodu vlastnictví jednotky č. 190/22 s manželi Pecherovými. Dodatek řeší změnu způsobu financování, kdy část kupní ceny bude financována z úvěru ze Státního fondu rozvoje bydlení. Zastupitelé zároveň pověřili starostu podpisem výše uvedeného dodatku.</w:t>
      </w:r>
    </w:p>
    <w:p>
      <w:pPr>
        <w:pStyle w:val="Normal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2/2010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8 hlasy schválili znění Smlouvy o zřízení práva odpovídajícího věcnému břemenu pro účely zřízení a provozování zařízení distribuční soustavy na p.č.21 v k.ú. Dražice u Tábora, uzavřenou mezi společností E.ON Distribuce, a.s. a Obcí Dražice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8 hlasy schválili znění Smlouvy o zřízení práva odpovídajícího věcnému břemenu pro účely zřízení a provozování zařízení distribuční soustavy na p.č.21, st.p.č.4 a budovy č.p. 4 v k.ú. Dražice u Tábora, uzavřenou mezi společností E.ON Distribuce, a.s. a Obcí Dražice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8 hlasy schválili zápis nemovitostí na list vlastnictví ve prospěch obce Dražice (odpis z listu vlastnictví Úřadu pro zastupování státu ve věcech majetkových), a to pozemku p.č. 2063/2 v k.ú. Dražice u Tábora a pozemků p.č. 532/16, 532/17 a 539/11 v k.ú. Klokot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8 hlasy schválili prodej bytové jednotky č. 190/12 a nebytové jednotky č. 190/4 v čp. 190 v k.ú. Dražice u Tábora. Zároveň schválili znění kupní smlouvy, uzavřené mezi panem Miroslavem Petráškem a Obcí Dražice na prodej výše uvedených nemovitostí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é 8 hlasy schválili prodej bytové jednotky č. 190/31 v čp. 190 v k.ú. Dražice u Tábora. Zároveň schválili znění kupní smlouvy, uzavřené mezi paní Ludmilou Rezkovou a Obcí Dražice na prodej výše uvedené nemovitosti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6)</w:t>
        <w:tab/>
        <w:t>Zastupitelé 8 hlasy schválili Dodatek č. 1 ke smlouvě o budoucí smlouvě kupní o převodu vlastnictví jednotky č. 190/22 s manželi Pecherovými. Dodatek řeší změnu způsobu financování, kdy část kupní ceny bude financována z úvěru ze Státního fondu rozvoje bydlení. Zastupitelé zároveň pověřili starostu podpisem výše uvedeného dodatku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Různé – vyhláška o místních poplatcích č. 1/2010, vodné, stočné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návrh veřejnoprávní smlouvy, uzavřené mezi Městem Tábor a obcí Dražice na řešení přestupků v k.ú. Dražice. Zastupitelstvo obce Dražice schvaluje opětovné uzavření veřejnoprávní smlouvy na úseku projednávání přestupků s městem Tábor. Obec Dražice nadále není schopna svými orgány výkon přenesené působnosti na tomto úseku zabezpečit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znění Obecně závazné vyhlášky obce Dražice č. 1/2010 o místních poplatcích, která musela být upravena v souvislosti se zákonem č. 280/2009 – Daňový řád, který bude platit od 1.1.2010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8 hlasy schválilo 3 vnitřní směrnice obce Dražice, které musely být vypracovány v souvislosti s novou vyhláškou č. 410/2009 (nově vedené účetnictví státu), a to:</w:t>
      </w:r>
    </w:p>
    <w:p>
      <w:pPr>
        <w:pStyle w:val="Normal"/>
        <w:numPr>
          <w:ilvl w:val="0"/>
          <w:numId w:val="3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vnitřní směrnici obce Dražice k podrozvahovým účtům,</w:t>
      </w:r>
    </w:p>
    <w:p>
      <w:pPr>
        <w:pStyle w:val="Normal"/>
        <w:numPr>
          <w:ilvl w:val="0"/>
          <w:numId w:val="3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vnitřní směrnici obce Dražice k ocenění reálnou hodnotou majetku určeného k prodeji,</w:t>
      </w:r>
    </w:p>
    <w:p>
      <w:pPr>
        <w:pStyle w:val="Normal"/>
        <w:numPr>
          <w:ilvl w:val="0"/>
          <w:numId w:val="3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vnitřní směrnici obce Dražice k opravným položkám k pohledávkám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8 hlasy rozhodlo, vzhledem k významnému nárůstu personálních a softwarových nároků při vedení účetnitví státu, o vedení účetnictví ve zjednodušeném rozsahu od 1.1.2010 u příspěvkové organizace Základní škola a Mateřská škola Dražice dle § 9 odst. 3 zákona č. 563/1991 Sb., o účetnictví, ve znění pozdějších předpisů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výši vodného a stočného pro rok 2011, ceny zůstanou na úrovni roku 2010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prominutí poplatku ze vstupného na Hubertskou veselici, kterou pořádalo dne 6.11.2010 MS Raště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výši nájmu z nebytových prostor a bytových prostor (mimo bytů s regulovaným nájmem) pro rok 2011 na úrovni roku 2010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záměr zaměstnat další administrativní sílu na poloviční pracovní úvazek na OÚ Dražice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žádost pana Jana Samce a Radovana Kafky, nájemců restaurace v KD Dražice, o dočasné snížení nájmu z nebytových prostor. Zastupitelé 8 hlasy trvají na současném nájmu. V případě požadavku snížení nájmu bude vypsáno nové výběrové řízení na nájem těchto prostor.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u w:val="single"/>
          <w:lang w:val="cs-CZ" w:bidi="zxx"/>
        </w:rPr>
        <w:t>U s n e s e n í   č. 13/2010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stvo obce Dražice schvaluje opětovné uzavření veřejnoprávní smlouvy na úseku projednávání přestupků s městem Tábor. Obec Dražice nadále není schopna svými orgány výkon přenesené působnosti na tomto úseku zabezpečit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8 hlasy schválili znění Obecně závazné vyhlášky obce Dražice č. 1/2010 o místních poplatcích, která musela být upravena v souvislosti se zákonem č. 280/2009 – Daňový řád, který bude platit od 1.1.2010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stvo obce 8 hlasy schválilo 3 vnitřní směrnice obce Dražice, které musely být vypracovány v souvislosti s novou vyhláškou č. 410/2009 (nově vedené účetnictví státu), a to: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Vnitřní směrnici obce Dražice k podrozvahovým účtům,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Vnitřní směrnici obce Dražice k ocenění reálnou hodnotou majetku určeného k prodeji,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Vnitřní směrnici obce Dražice k opravným položkám k pohledávkám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stvo obce 8 hlasy rozhodlo, vzhledem k významnému nárůstu personálních a softwarových nároků při vedení účetnitví státu, o vedení účetnictví ve zjednodušeném rozsahu od 1.1.2010 u příspěvkové organizace Základní škola a Mateřská škola Dražice dle § 9 odst. 3 zákona č. 563/1991 Sb., o účetnictví, ve znění pozdějších předpisů a zároveň uložilo</w:t>
      </w:r>
      <w:r>
        <w:rPr/>
        <w:t xml:space="preserve"> </w:t>
      </w:r>
      <w:r>
        <w:rPr>
          <w:b/>
          <w:i/>
        </w:rPr>
        <w:t>od 1.1.2010 ZŠ a MŠ Dražice při účtování ve zjednodušeném rozsahu vést knihy analytických účtů a účtovat o vybraných podrozvahových účtech (účtu 901 – Jiný drobný dlouhodobý nehmotný majetek, účtu 902 – Jiný drobný dlouhodobý hmotný majetek, účtu 903 – Ostatní majetek a účtu 911 – Odepsané pohledávky), pokud pro tyto účty bude mít účetní jednotka obsahovou náplň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é 8 hlasy schválili výši vodného a stočného pro rok 2011, ceny zůstanou na úrovni roku 2010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6)</w:t>
        <w:tab/>
        <w:t>Zastupitelé 8 hlasy schválili prominutí poplatku ze vstupného na Hubertskou veselici, kterou pořádalo dne 6.11.2010 MS Raště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7)</w:t>
        <w:tab/>
        <w:t>Zastupitelé 8 hlasy schválili výši nájmu z nebytových prostor a bytových prostor (mimo bytů s regulovaným nájmem) pro rok 2011 na úrovni roku 2010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8)</w:t>
        <w:tab/>
        <w:t>Zastupitelé 8 hlasy schválili záměr zaměstnat další administrativní sílu na poloviční pracovní úvazek na OÚ Dražice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9)</w:t>
        <w:tab/>
        <w:t>Zastupitelé 8 hlasy trvají na současné výši nájmu nebytových prostor restaurace v KD Dražice, tzn. nevyhověli žádosti nájemců o dočasné snížení nájmu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u w:val="single"/>
          <w:lang w:val="cs-CZ" w:bidi="zxx"/>
        </w:rPr>
      </w:pPr>
      <w:r>
        <w:rPr>
          <w:rFonts w:cs="Tahoma"/>
          <w:b/>
          <w:bCs/>
          <w:iCs/>
          <w:lang w:val="cs-CZ" w:bidi="zxx"/>
        </w:rPr>
        <w:t>Diskuse</w:t>
      </w:r>
    </w:p>
    <w:p>
      <w:pPr>
        <w:pStyle w:val="Normal"/>
        <w:rPr>
          <w:rFonts w:cs="Tahoma"/>
          <w:bCs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Paní Mičíková pozvala přítomné na úterní „Vánoční besídku ZŠ a MŠ Dražice“, která se bude konat dne 21.12.2010 od 16.30 v KD Dražice. Dále pozvala všechny přítomné na „Zpívání u stromečku“, které se bude konat ve dnech 22.-24.12.2010 od 16.30 u vánočního stromu na návsi v Dražicích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e 20.20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/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dne 27.1.2011 v 18.00 hodin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>
      <w:rFonts w:ascii="Times New Roman" w:hAnsi="Times New Roman" w:eastAsia="Lucida Sans Unicode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4:00Z</dcterms:created>
  <dc:creator>PC</dc:creator>
  <dc:description/>
  <cp:keywords/>
  <dc:language>en-US</dc:language>
  <cp:lastModifiedBy>PC</cp:lastModifiedBy>
  <cp:lastPrinted>2010-12-20T16:56:00Z</cp:lastPrinted>
  <dcterms:modified xsi:type="dcterms:W3CDTF">2010-12-20T15:56:00Z</dcterms:modified>
  <cp:revision>84</cp:revision>
  <dc:subject/>
  <dc:title/>
</cp:coreProperties>
</file>