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9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4.4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9.00 hodin v 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4</w:t>
      </w:r>
      <w:r>
        <w:rPr/>
        <w:t xml:space="preserve"> občan</w:t>
      </w:r>
      <w:r>
        <w:rPr>
          <w:lang w:val="cs-CZ"/>
        </w:rPr>
        <w:t>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>2. Plnění rozpočtu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</w:p>
    <w:p>
      <w:pPr>
        <w:pStyle w:val="Normal"/>
        <w:rPr/>
      </w:pPr>
      <w:r>
        <w:rPr/>
        <w:t>Jednání zahájil a řídil starosta obce Stanislav Flígr. Pověřil zápisem místostarostu pana Smažíka a ověřovateli jmenoval pana</w:t>
      </w:r>
      <w:r>
        <w:rPr>
          <w:lang w:val="cs-CZ"/>
        </w:rPr>
        <w:t xml:space="preserve"> Kuldana a paní Mičíkovo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0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lnění rozpočtu obce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3.2008. Zároveň okomentoval jednotlivé položky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Rybářské sdružení „Na Suchých“ požádalo o pronájem rybníka stejného názvu („Na Suchých“) za účelem sportovního rybolovu. Rybářské sdružení sestává z občanů Dražic. Zastupitelé 9 hlasy schválili záměr pronajmout rybník „Na Suchých“ za účelem sportovního rybolov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projednali a 6 hlasy schválili záměr prodeje bytového domu čp. 190 v katastrálním území Dražice. 2 hlasy se zdržely, 1 hlas byl proti. Starosta s místostarostou zahájí práce na vytvoření prohlášení vlastníka o rozdělení bytového domu na jednotlivé bytové jednotky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81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stvo obce 9 hlasy schválilo záměr pronajmout rybník „Na Suchých“ za účelem sportovního rybolovu Rybářskému sdružení „Na Suchých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6 hlasy schválilo záměr prodeje bytového domu čp. 190 v katastrálním území Dražice. 2 hlasy se zdržely, 1 hlas byl prot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zvýšení poplatku za každé komerční hlášení rozhlasem na 100,- Kč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2 -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</w:t>
      </w:r>
      <w:r>
        <w:rPr>
          <w:rFonts w:cs="Tahoma"/>
          <w:lang w:val="cs-CZ" w:bidi="zxx"/>
        </w:rPr>
        <w:t>Zastupitelé 9 hlasy schválili výběr společnosti Strabag a.s. na realizaci nových povrchů silnice v části obce Radčany a to za cenu 319 000,- Kč s DPH. Realizace proběhne v měsíci květnu. Zastupitelé pověřili starostu podpisem smlouv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přednesl vyjádření zastupitelů Obce Meziříčí, kteří zamítli podílet se na navýšení ceny na výstavbu rybníka „Na Suchých“, způsobené zvýšením DPH v plné výši, ale trvají na úhradě 45 250,- Kč. Zastupitelé 9 hlasy schválili výši podílu Obce Meziříčí v částce 45 250,- Kč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stvo obce 9 hlasy schválilo žádost o dotaci na nákup 6-ti zásahových kombinéz pro Jednotku sboru dobrovolných hasičů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informoval o výsledku přezkumu hospodaření obce Dražice dne 24.4.2008 Krajským úřadem Jihočeského kraje – hodnocení 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Od 28.4.2008 nastupuje pan Zdeněk Samec na veřejně prospěšné práce a posílí pana Veselovského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10 lip, 13 dubů a 2 borovice byly vysázeny v katastru obce Dražice. Stromy byly vysazeny za již poražené strom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10.5.2008 se uskuteční sběr železného šrotu místní Jednotkou sboru dobrovolných hasičů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školy Mgr. Mrzena informoval o vývoji ve škole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říští zasedání zastupitelstva obce se uskuteční 22.5. v ZŠ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</w:t>
      </w:r>
      <w:r>
        <w:rPr>
          <w:rFonts w:cs="Tahoma"/>
          <w:lang w:val="cs-CZ" w:bidi="zxx"/>
        </w:rPr>
        <w:t>Ředitel ZŠ dále požádal o příspěvek na nové lavice pro žáky, kterých v novém roce přibude. Je nutno koupit 4 nové lav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ocenil hospodaření vedení Základní školy Dražice, kde se náklady na žáka dobrým hospodařením dostaly pod náklady na žáka v Táboře. Dříve byly náklady kolem 7 000,- Kč na žáka a nyní jsou 4 550,- Kč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Místostarosta informoval o tom, že je zahájeno územní řízení na vybudování cyklostezky od hřbitova po obec Dražice. Dále informoval o projektování přístavby školy. Projekt je ve fázi územního řízení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82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stvo obce 9 hlasy schválilo zvýšení poplatku za každé komerční hlášení rozhlasem na 1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9 hlasy schválilo výběr společnosti Strabag a.s. na realizaci nových povrchů silnice v části obce Radčan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stvo obce 9 hlasy schválilo výši podílu Obce Meziříčí na navýšení ceny výstavby rybníka „Na Suchých“ ve výši 45 25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stvo obce 9 hlasy schválilo žádost o dotaci na nákup 6-ti zásahových kombinéz pro Jednotku sboru dobrovolných hasičů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lang w:val="cs-CZ" w:bidi="zxx"/>
        </w:rPr>
        <w:t xml:space="preserve"> </w:t>
      </w:r>
      <w:r>
        <w:rPr>
          <w:rFonts w:cs="Tahoma"/>
          <w:b/>
          <w:bCs/>
          <w:lang w:bidi="zxx"/>
        </w:rPr>
        <w:t>Diskuse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Salabová informovala o připravovaném školení občanů Dražic k poskytování první pomoci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3   -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6</w:t>
      </w:r>
      <w:r>
        <w:rPr>
          <w:b/>
          <w:bCs/>
        </w:rPr>
        <w:t>)  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35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2.5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ZŠ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.</w:t>
      </w: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9:00Z</dcterms:created>
  <dc:creator/>
  <dc:description/>
  <cp:keywords/>
  <dc:language>en-US</dc:language>
  <cp:lastModifiedBy>PC</cp:lastModifiedBy>
  <cp:lastPrinted>2008-04-25T09:50:00Z</cp:lastPrinted>
  <dcterms:modified xsi:type="dcterms:W3CDTF">2008-04-25T07:54:00Z</dcterms:modified>
  <cp:revision>19</cp:revision>
  <dc:subject/>
  <dc:title/>
</cp:coreProperties>
</file>