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18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7.3.2008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9.00 hodin v jídelně KD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>Přítomno: 8 členů zastupitelstva</w:t>
      </w:r>
      <w:r>
        <w:rPr>
          <w:lang w:val="cs-CZ"/>
        </w:rPr>
        <w:t xml:space="preserve"> (p. Mičíková omluvena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/>
        <w:t>2 občan</w:t>
      </w:r>
      <w:r>
        <w:rPr>
          <w:lang w:val="cs-CZ"/>
        </w:rPr>
        <w:t>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>2. Plnění rozpočtu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 Růz</w:t>
      </w:r>
      <w:r>
        <w:rPr>
          <w:rFonts w:cs="Tahoma"/>
          <w:b/>
          <w:bCs/>
          <w:i/>
          <w:iCs/>
          <w:lang w:val="cs-CZ" w:bidi="zxx"/>
        </w:rPr>
        <w:t>né, usnesení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</w:p>
    <w:p>
      <w:pPr>
        <w:pStyle w:val="Normal"/>
        <w:rPr/>
      </w:pPr>
      <w:r>
        <w:rPr/>
        <w:t>Jednání zahájil a řídil starosta obce Stanislav Flígr. Pověřil zápisem místostarostu pana Smažíka a ověřovateli jmenoval pana</w:t>
      </w:r>
      <w:r>
        <w:rPr>
          <w:lang w:val="cs-CZ"/>
        </w:rPr>
        <w:t xml:space="preserve"> Krátkého a pana Lva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>. Zastupitelé 8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77/2008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8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lnění rozpočtu obce</w:t>
      </w:r>
    </w:p>
    <w:p>
      <w:pPr>
        <w:pStyle w:val="Normal"/>
        <w:rPr/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29.2.2008. Zároveň okomentoval jednotlivé položky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8 hlasy schválili prodej pozemku  p.č. 2220/1 o výměře 306 m2 před bytovým domem pana Chvala panu Františkovi Chvalovi za cenu 200 Kč/m2. Zastupitelé pověřili starostu podpisem kupní smlouv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é 8 hlasy schválili prodej pozemků  p.č. 1293/15, 1293/16, 1293/18, 1293/3 o celkové výměře 96 m2 manželům Hazmukovým za cenu 100 Kč/m2. Zastupitelé pověřili starostu podpisem kupní smlouv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é 7 hlasy schválili prodej pozemků  p.č. 1861/34 o výměře 145 m2 panu Martinu Holcmanovi, 1861/35 o výměře 173 m2 manželům Lupínkovým a 1861/36 o  výměře 68 m2 manželům Chodorovým za cenu 100 Kč/m2. Zastupitelé pověřili starostu podpisem kupní smlouvy. 1 hlas byl proti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é 8 hlasy schválili smlouvu s městem Tábor o zajištění povinné školní docházky dětí z Dražic pro 2.pol. 2007/2008 v částce 108.500,-- Kč. Zastupitelé pověřili starostu podpisem smlouvy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č. 78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stvo obce 8 hlasy schválilo prodej pozemku p.č. 2220/1  o výměře 306 m2 panu Františku Chvalovi za cenu 200,- Kč/m2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2)</w:t>
        <w:tab/>
        <w:t>Zastupitelstvo obce 8  hlasy schválilo prodej  pozemků  p.č. 1293/15, 1293/16, 1293/18, 1293/3 o celkové výměře 96 m2 manželům Hazmukovým za cenu 100,- Kč/m2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2   -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stvo obce 7  hlasy schválilo prodej  pozemků  p.č. 1861/34 o výměře 145 m2 Martinu Holcmanovi, 1861/35 o výměře 173 m2 manželům Lupínkovým a  1861/36 o výměře 68 m2 manželům Chodorovým   za cenu 100,- Kč/m2. 1 hlas byl proti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>Zastupitelstvo obce 8 hlasy schválilo smlouvu s městem Tábor o zajištění povinné školní docházky pro 2.pol. 2007/2008 v částce 108.500,-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usnesení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Plnění úkolů z minulého zastupitelstv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560" w:leader="none"/>
        </w:tabs>
        <w:ind w:left="1080" w:firstLine="54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, že topení v knihovně je již opraven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560" w:leader="none"/>
        </w:tabs>
        <w:ind w:left="1560" w:hanging="372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, že zapůjčení radaru stojí minimálně 40.000,-- Kč a obec dále prověří možnost zapůjčení radar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560" w:leader="none"/>
        </w:tabs>
        <w:ind w:left="1080" w:firstLine="54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informoval, že značení komunikace 1.třídy bylo urgováno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změnách v dotacích na svoz tříděného odpadu, které zjednodušují administrativu,  protože za obec Dražice bude záležitost vyřizovat společnost Rumpold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Organizátoři Sportovního plesu a Školního plesu požádali o zproštění od poplatku ze vstupného. Zastupitelé 8 hlasy zprostili žadatele z povinnosti platit poplatek ze vstupného na již konané plesy – Sportovní a Školní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Starosta informoval o podané žádosti na pracovní úřad o dotaci druhého dělnického pracovního místa na obci Dražice s využitím přes sezónu od jara do podzimu. Poté se předpokládá, že místo bude na zimu zrušeno. Dotace z evropských fondů je na toto místo až 100 % mzdy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polečnost Complus požádala o možnost postavit radiový  stožár vysoký cca 30 m vedle hřbitova. Zastupitelé pověřili starostu odpovědět negativně s doporučením minimálně 100 metrového odstupu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Pan Smažík informoval o tom, že 21. března podal v Českých Budějovicích na Fondech EU žádost o dotaci na opravu komunikací Dražice – Náves a Radčany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istostarosta dále informoval, že je vyprojektovaná I. etapa cyklostezky od hřbitova po obec Dražice a poslední týden v březnu bude požádáno o územní rozhodnutí. Také informoval, že II. etapa se projektuje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Zastupitelé 8 hlasy schválili výsledek výběrového řízení na projektanta přístavby základní školy Dražice. Zastupitelé pověřili starostu obce podpisem smlouvy o dílo se společností ONEX s.r.o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č. 79/2008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3)</w:t>
        <w:tab/>
        <w:t>Zastupitelstvo obce 8 hlasy schválilo zproštění od poplatků ze vstupného ze Sportovního a Školního plesu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8)</w:t>
        <w:tab/>
        <w:t>Zastupitelstvo obce 8 hlasy schválilo výsledek výběrového řízení na projektanta přístavby základní školy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lang w:val="cs-CZ" w:bidi="zxx"/>
        </w:rPr>
        <w:t xml:space="preserve"> </w:t>
      </w:r>
      <w:r>
        <w:rPr>
          <w:rFonts w:cs="Tahoma"/>
          <w:b/>
          <w:bCs/>
          <w:lang w:bidi="zxx"/>
        </w:rPr>
        <w:t>Diskuse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 Černý vznesl dotaz, kdy bude železná neděle. Pan Mácha následně odpověděl, že se bude konat zhruba v květnu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 Lev vznesl dotaz, jak pokračuje jednání s pivovarem Protivín ohledně opravy WC na hřišti. Starosta odpověděl, že jednání probíhají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3   -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cs-CZ"/>
        </w:rPr>
        <w:t>6</w:t>
      </w:r>
      <w:r>
        <w:rPr>
          <w:b/>
          <w:bCs/>
        </w:rPr>
        <w:t>)  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0.05</w:t>
      </w:r>
      <w:r>
        <w:rPr>
          <w:rFonts w:cs="Tahoma"/>
          <w:lang w:bidi="zxx"/>
        </w:rPr>
        <w:t xml:space="preserve">  hodin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4.4.</w:t>
      </w:r>
      <w:r>
        <w:rPr>
          <w:rFonts w:cs="Tahoma"/>
          <w:lang w:bidi="zxx"/>
        </w:rPr>
        <w:t>200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.</w:t>
      </w: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9:00Z</dcterms:created>
  <dc:creator/>
  <dc:description/>
  <cp:keywords/>
  <dc:language>en-US</dc:language>
  <cp:lastModifiedBy>PC</cp:lastModifiedBy>
  <cp:lastPrinted>2008-03-28T10:28:00Z</cp:lastPrinted>
  <dcterms:modified xsi:type="dcterms:W3CDTF">2008-03-28T09:31:00Z</dcterms:modified>
  <cp:revision>17</cp:revision>
  <dc:subject/>
  <dc:title/>
</cp:coreProperties>
</file>