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17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9.3.201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2 občané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Čerpání rozpočtu 2/2016, rozpočtová opatření č. 2 a 3/2016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</w:t>
      </w:r>
      <w:r>
        <w:rPr>
          <w:b/>
          <w:bCs/>
          <w:lang w:val="cs-CZ"/>
        </w:rPr>
        <w:t>r</w:t>
      </w:r>
      <w:r>
        <w:rPr>
          <w:b/>
          <w:bCs/>
        </w:rPr>
        <w:t>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Mičíkovou. 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74/2016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2/2016, rozpočtová opatření č. 2 a 3/2016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29.2.2016. Zastupitelé vzali tuto informaci na 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2/2016, které schválil. Zastupitelé vzali informace na vědomí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3/2016. Zastupitelé 8 hlasy schválili rozpočtové opatření č. 3/2016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75/2016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rozpočtové opatření č. 3/2016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color w:val="000000"/>
          <w:lang w:val="cs-CZ" w:eastAsia="en-US"/>
        </w:rPr>
        <w:t>Zastupitelstvo 8 hlasy schválilo znění Smlouvy o zřízení věcného břemene č. TA-014330034223/001, která bude uzavřena mezi obcí Dražice a společností E.ON Distribuce, a.s. za účelem zřízení věcného břemene umístění distribuční soustavy – nové kabelové vedení NN a nový kabelový pilíř na pozemku p.č. 2159 v k.ú. Dražice u Tábora. Zároveň zastupitelé pověřili starostu podpisem výše uvedené smlouv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u w:val="single"/>
          <w:lang w:val="cs-CZ"/>
        </w:rPr>
      </w:pPr>
      <w:r>
        <w:rPr>
          <w:bCs/>
          <w:lang w:val="cs-CZ"/>
        </w:rPr>
        <w:t>Místostarosta otevřel obálku (jako reakci na vyvěšení záměru prodeje obce Dražice č. 1/2016) a přečetl žádost manželů M. a R.V. o koupi nemovitosti čp. 22 s příslušenstvím včetně pozemku st.p. 54, p.č. 80/2 a p.č. 78/4 v k.ú. Dražice u Tábora za cenu 400 000,- Kč. Zastupitelé 8 hlasy schválili prodej výše uvedených nemovitostí manželům M. a R.V. za cenu 400 000,- Kč a pověřili Mgr. Růžičkovou přípravou kupní smlouv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u w:val="single"/>
          <w:lang w:val="cs-CZ"/>
        </w:rPr>
      </w:pPr>
      <w:r>
        <w:rPr>
          <w:bCs/>
          <w:lang w:val="cs-CZ"/>
        </w:rPr>
        <w:t>Odbor správy majetku města Tábora se vznesl dotaz na obec Dražice o stanovisko k prodeji části p.č. 1862/1 v k.ú. Dražice u Tábora, který je ve vlastnictví města Tábora, panu M.Ch. za účelem připojení k soukromým nemovitostem. Zastupitelé 8 hlasy vyslovili souhlas s prodejem části p.č. 1862/1 v k.ú. Dražice u Tábora panu M.Ch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76/2016</w:t>
      </w:r>
    </w:p>
    <w:p>
      <w:pPr>
        <w:pStyle w:val="Normal"/>
        <w:jc w:val="both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stvo 8 hlasy schválilo znění Smlouvy o zřízení věcného břemene č. TA-014330034223/001, která bude uzavřena mezi obcí Dražice a společností E.ON Distribuce, a.s. za účelem zřízení věcného břemene umístění distribuční soustavy – nové kabelové vedení NN a nový kabelový pilíř na pozemku p.č. 2159 v k.ú. Dražice u Tábora. Zároveň zastupitelé pověřili starostu podpisem výše uvedené smlouvy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bCs/>
          <w:i/>
          <w:color w:val="000000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</w:r>
      <w:r>
        <w:rPr>
          <w:b/>
          <w:bCs/>
          <w:i/>
          <w:lang w:val="cs-CZ"/>
        </w:rPr>
        <w:t>Zastupitelé 8 hlasy schválili prodej nemovitosti čp. 22 s příslušenstvím včetně pozemku st.p. 54, p.č. 80/2 a p.č. 78/4 v k.ú. Dražice u Tábora manželům M. a R.V. za cenu 400 000,- Kč a pověřili Mgr. Růžičkovou přípravou kupní smlouvy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lang w:val="cs-CZ"/>
        </w:rPr>
        <w:t>ad 3)</w:t>
        <w:tab/>
        <w:t>Zastupitelé 8 hlasy vyslovili souhlas s prodejem části p.č. 1862/1 v k.ú. Dražice u Tábora panu M.Ch. na základě žádosti Odboru správy majetku města Tábora.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bCs/>
          <w:i/>
          <w:color w:val="000000"/>
          <w:u w:val="single"/>
          <w:lang w:val="cs-CZ" w:eastAsia="en-US"/>
        </w:rPr>
      </w:r>
    </w:p>
    <w:p>
      <w:pPr>
        <w:pStyle w:val="Normal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8 hlasy schválili od 1.9.2016 navýšení celkové kapacity v rejstříku škol a školských zařízení příspěvkové organizace Základní škola a Mateřská škola Dražice, okres Tábor, se sídlem Dražice 57, 39131 Dražice, a to u školní družiny z 50 na 65 míst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dále informoval o jednáních v souvislosti s plánovanou stavbou cyklostezky ke Všechovu. Zatím proběhla jednání na ŘSD a policii ČR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zpracované cenové nabídce na opravu parkoviště před kulturním dome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růběhu odstranění nesrovnalostí zápisu čp.55 a okolních pozemků v katastrálních mapách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zatím nepravomocně vydaném stavebním povolení na komunitní dům pro senior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Melich upozornil na to, že je nutno upravit sjezd na parkoviště u hřbitov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Kuldan informoval o nutné opravě části obecního rozhlasu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Melich připomněl dohodnutý příjezd k rybníkům v části obce Dražice-východ z požárních důvodů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color w:val="000000"/>
          <w:lang w:val="cs-CZ" w:eastAsia="en-US"/>
        </w:rPr>
        <w:t xml:space="preserve">V diskusi o možné výstavbě průmyslové zóny v části obce Dražice-sever bylo konstatováno, že současná jednání byla pouze úvodní a bude následovat několik dalších kol jednání, ve kterých budou mít možnost se vyjádřit všichni, kteří se budou cítit dotčení svými zájmy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77/2016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schválili od 1.9.2016 navýšení celkové kapacity v rejstříku škol a školských zařízení příspěvkové organizace Základní škola a Mateřská škola Dražice, okres Tábor, se sídlem Dražice 57, 39131 Dražice, a to u školní družiny z 50 na 65 míst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28.4.2016 od 19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i w:val="false"/>
      <w:color w:val="00000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  <w:i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i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Calibri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5z0">
    <w:name w:val="WW8Num55z0"/>
    <w:qFormat/>
    <w:rPr>
      <w:rFonts w:eastAsia="Calibri"/>
      <w:b w:val="false"/>
      <w:i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6-03-30T17:10:00Z</cp:lastPrinted>
  <dcterms:modified xsi:type="dcterms:W3CDTF">2016-03-30T15:10:00Z</dcterms:modified>
  <cp:revision>203</cp:revision>
  <dc:subject/>
  <dc:title/>
</cp:coreProperties>
</file>