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17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1.2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</w:t>
      </w:r>
      <w:r>
        <w:rPr/>
        <w:t xml:space="preserve">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Plnění rozpočtu obce, </w:t>
      </w:r>
      <w:r>
        <w:rPr>
          <w:rFonts w:cs="Tahoma"/>
          <w:b/>
          <w:bCs/>
          <w:i/>
          <w:iCs/>
          <w:lang w:val="cs-CZ" w:bidi="zxx"/>
        </w:rPr>
        <w:t>rozpočtové opatření č. 1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usnesení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>Jednání zahájil a řídil starosta obce Stanislav Flígr. Pověřil zápisem místostarostu pana Smažíka a ověřovateli jmenoval pan</w:t>
      </w:r>
      <w:r>
        <w:rPr>
          <w:lang w:val="cs-CZ"/>
        </w:rPr>
        <w:t>í Mičíkovou a pana Mynařík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3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9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lnění rozpočtu obce, </w:t>
      </w:r>
      <w:r>
        <w:rPr>
          <w:rFonts w:cs="Tahoma"/>
          <w:b/>
          <w:bCs/>
          <w:lang w:val="cs-CZ" w:bidi="zxx"/>
        </w:rPr>
        <w:t>rozpočtové opatření číslo 1/2008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1.2008. Zároveň okomentoval jednotlivé položky. Zastupitelé vzali informace na vědomí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dále předložil návrh rozpočtového opatření č. 1/2008 a okomentoval jednotlivé položky. 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rozpočtové opatření č. 1/2008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4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9 hlasy schvaluje rozpočtové opatření číslo 1/2008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Rostislav Hazmuka požádal o odkoupení pozemků p.č. 1293/15 o výměře 6 m2, 1293/16 o výměře 29 m2, 1293/18 o výměře 6 m2, 1293/3 o výměře 55 m2, vše v KÚ Dražice. Zastupitelé 8 hlasy schválili záměr prodat výše uvedené pozemky za cenu 100,- Kč/m2. 1 hlas byl prot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osobně prověřil prodej pozemku p.č. 2220/1 o výměře 306 m2 před bytovým domem pana Chvala. Soused, pan Zdeněk Dvořák, Dražice čp. 152, vyjádřil souhlas s prodejem tohoto pozemku panu Chvalovi. Starosta tedy navrhl pozemek panu Chvalovi prodat. Zastupitelé 9 hlasy schválili záměr prodat pozemek p.č. 2220/1 za cenu 200,- Kč/m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předložil nabídkový rozpočet na rekonstrukci toalet restaurace „Na Hřišti“, který počítá s kompletní rekonstrukcí. Zastupitelé 8 hlasy schválili záměr obce podílet se 50 % nákladů, maximálně však do 50 000,- Kč na rekonstrukci toalet restaurace „Na Hřišti“. 1 hlas se zdržel hlasování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75/2008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1)</w:t>
        <w:tab/>
        <w:t>Zastupitelstvo obce 8 hlasy schválilo záměr prodeje pozemků p.č. 1293/15 o výměře 6 m2, 1293/16 o výměře 29 m2, 1293/18 o výměře 6 m2, 1293/3 o výměře 55 m2 za cenu 100,- Kč/m2. 1 hlas byl prot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2  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9 hlasy schválilo záměr prodeje pozemku p.č. 2220/1 o výměře 306 m2 za cenu 200,- Kč/m2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8 hlasy schválili záměr obce podílet se 50 % nákladů, maximálně však do 50 000,- Kč na rekonstrukci toalet restaurace „Na Hřišti“. 1 hlas se zdržel hlasován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usnesení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Plnění úkolů z minulého zastupitelstva – předseda dopravní komise pan Lev předložil zápis z jednání mezi Obcí Dražice a společností Daich s.r.o., týkající se deponie zeminy. V zápise byly upřesněny podmínky, za kterých vydá Obec Dražice souhlas s touto deponií. Zastupitelé vyjádřili 9 hlasy souhlas s vybudováním deponie zeminy s podmínkami, uvedenými v zápise ze dne 27.1.2008 a dále s omezením stavby na pracovní dny a úpravou panelové komunikace tak, aby se omezil hluk z provozu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přítomným ke schválení „Vnitřní směrnici obce o účetnictví, účtování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 majetku, oběhu účetních dokladů, inventarizaci, zadávání veřejných zakázek, odměňování zaměstnanců obce“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informoval o tom, že zaměstnanec obce pan František Novák odchází v měsíci únoru do starobního důchodu. Nový zaměstnanec, který jej nahrazuje, je pan Ladislav Veselovský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dále informoval o jednání s ředitelem Vojenských lesů a statků ČR, panem Ing. Brandtlem. Na jednání bylo dohodnuto, že tato organizace nebude používat k odvozu dřeva z lesů místní komunikaci Dražice a to s okamžitou platností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ověřil pana Máchu, aby prověřil stav a možnost poražení stromu u restaurace „Na Hřišti“, který hrozí zřícení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změnách ve vybírání daně z nemovitosti. V některém z příštích zastupitelstev bude toto upraveno veřejnou vyhláškou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osazení nových informačních tabulí do opravených zastávek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informaci o tom, že bude zřízeno nové místo pro sběr tříděného odpadu u truhlářství Heřmánek Dražice-sever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informoval o průběhu příprav žádostí o dotace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Byla dokončena příprava žádosti o dotaci na rekonstrukci komunikací Dražice-náves. Tato žádost bude podána první týden v březnu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Cyklostezka od hřbitova po Dražice je ve fázi projektů a žádosti o územní řízení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prava chodníků podél hlavní komunikace – byla zahájena projekční část. O dotaci bude požádáno v letních měsících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robíhá výběrové řízení na dodavatele projektu „Přístavba základní školy Dražice“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</w:t>
      </w:r>
      <w:r>
        <w:rPr>
          <w:rFonts w:cs="Tahoma"/>
          <w:b/>
          <w:bCs/>
          <w:i/>
          <w:iCs/>
          <w:u w:val="single"/>
          <w:lang w:bidi="zxx"/>
        </w:rPr>
        <w:t xml:space="preserve">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6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ad </w:t>
      </w:r>
      <w:r>
        <w:rPr>
          <w:rFonts w:cs="Tahoma"/>
          <w:b/>
          <w:bCs/>
          <w:i/>
          <w:iCs/>
          <w:lang w:val="cs-CZ" w:bidi="zxx"/>
        </w:rPr>
        <w:t>1</w:t>
      </w:r>
      <w:r>
        <w:rPr>
          <w:rFonts w:cs="Tahoma"/>
          <w:b/>
          <w:bCs/>
          <w:i/>
          <w:iCs/>
          <w:lang w:bidi="zxx"/>
        </w:rPr>
        <w:t>)</w:t>
        <w:tab/>
      </w:r>
      <w:r>
        <w:rPr>
          <w:rFonts w:cs="Tahoma"/>
          <w:b/>
          <w:bCs/>
          <w:i/>
          <w:iCs/>
          <w:lang w:val="cs-CZ" w:bidi="zxx"/>
        </w:rPr>
        <w:t>Zastupitelé vyjádřili 9 hlasy souhlas s vybudováním deponie zeminy s podmínkami, uvedenými v zápise ze dne 27.1.2008 a dále s omezením stavby na pracovní dny a úpravou panelové komunikace tak, aby se omezil hluk z provoz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</w:t>
      </w:r>
      <w:r>
        <w:rPr>
          <w:rFonts w:cs="Tahoma"/>
          <w:b/>
          <w:bCs/>
          <w:i/>
          <w:iCs/>
          <w:lang w:bidi="zxx"/>
        </w:rPr>
        <w:t>d</w:t>
      </w:r>
      <w:r>
        <w:rPr>
          <w:rFonts w:cs="Tahoma"/>
          <w:b/>
          <w:bCs/>
          <w:i/>
          <w:iCs/>
          <w:lang w:val="cs-CZ" w:bidi="zxx"/>
        </w:rPr>
        <w:t xml:space="preserve"> 2</w:t>
      </w:r>
      <w:r>
        <w:rPr>
          <w:rFonts w:cs="Tahoma"/>
          <w:b/>
          <w:bCs/>
          <w:i/>
          <w:iCs/>
          <w:lang w:bidi="zxx"/>
        </w:rPr>
        <w:t>)</w:t>
        <w:tab/>
        <w:t xml:space="preserve">Zastupitelé </w:t>
      </w:r>
      <w:r>
        <w:rPr>
          <w:rFonts w:cs="Tahoma"/>
          <w:b/>
          <w:bCs/>
          <w:i/>
          <w:iCs/>
          <w:lang w:val="cs-CZ" w:bidi="zxx"/>
        </w:rPr>
        <w:t>9</w:t>
      </w:r>
      <w:r>
        <w:rPr>
          <w:rFonts w:cs="Tahoma"/>
          <w:b/>
          <w:bCs/>
          <w:i/>
          <w:iCs/>
          <w:lang w:bidi="zxx"/>
        </w:rPr>
        <w:t xml:space="preserve"> hlasy</w:t>
      </w:r>
      <w:r>
        <w:rPr>
          <w:rFonts w:cs="Tahoma"/>
          <w:b/>
          <w:bCs/>
          <w:i/>
          <w:iCs/>
          <w:lang w:val="cs-CZ" w:bidi="zxx"/>
        </w:rPr>
        <w:t xml:space="preserve"> schválili „Vnitřní směrnici o účetnictví, účtování o majetku, oběhu účetních dokladů, inventarizaci, zadávání veřejných zakázek, odměňování zaměstnanců obce“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bidi="zxx"/>
        </w:rPr>
        <w:t>Diskuse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Černý požádal o úpravu topení v prostorách knihovny. Starosta do příštího zastupitelstva předá zprávu.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3   -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Černý vznesl dotaz, jak se řeší měření rychlosti vozidel na hlavní komunikaci. Zastupitelé odpověděli, že toto není v kompetenci zastupitelstva obce. Starosta prověří cenu světelného radaru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an Ing. Drmla vznesl dotaz, kdy bude provedeno vodorovné značení na silnici 1. třídy. Starosta bude urgovat Ředitelství silnic a dálnic ČR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Dále se Ing. Drmla dotázal, co se připravuje v lomu. Odpověď zastupitelů -  dochází pouze k čištění náletů.</w:t>
      </w:r>
    </w:p>
    <w:p>
      <w:pPr>
        <w:pStyle w:val="Normal"/>
        <w:numPr>
          <w:ilvl w:val="1"/>
          <w:numId w:val="2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Na dotaz paní Salabové, kam je možno vozit odpad, odpověděl starosta - odpad je možno odvážet do sběrného dvora v Opařanech.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 xml:space="preserve"> 19.3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7.3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.</w:t>
      </w: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8-02-22T10:58:00Z</cp:lastPrinted>
  <dcterms:modified xsi:type="dcterms:W3CDTF">2008-02-22T10:00:00Z</dcterms:modified>
  <cp:revision>14</cp:revision>
  <dc:subject/>
  <dc:title/>
</cp:coreProperties>
</file>