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6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4.2.201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7 členů zastupitelstva (omluven Melich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 0 občanů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Rozpočtové opatření č. 1/2016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ávě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starosta obce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Mgr. Růžičkovou.  </w:t>
      </w:r>
      <w:r>
        <w:rPr/>
        <w:t xml:space="preserve">Dále předložil program jednání, který byl řádně zveřejněn. Zastupitelé 7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tarosta informoval o tom, že prověřil dopravní značení na úseku komunikace za kulturním domem a navrhl 3 opatření. Umístit značku zúžená vozovka, dále značku pozor děti a odrazku na obrubník u zúžení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71/2016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ozpočtové opatření 1/2016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předložil a okomentoval čerpání rozpočtu obce k 31.1.2016. Zastupitelé vzali tuto informaci na vědom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iCs/>
          <w:lang w:val="cs-CZ" w:bidi="zxx"/>
        </w:rPr>
        <w:t>Starosta dále předložil a okomentoval rozpočtové opatření č. 1/2016, které schválil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color w:val="000000"/>
          <w:lang w:val="cs-CZ" w:eastAsia="en-US"/>
        </w:rPr>
        <w:t>Starosta předložil geometrický plán č. 765-7/2016, který rozděluje p.č. 80 v k.ú. Dražice u Tábora pro potřeby prodeje části tohoto pozemku současně s domem čp. 22. Zastupitelstvo obce Dražice 7 hlasy schválilo vyhlášení záměru prodeje nemovitosti čp.22 včetně příslušenství a pozemků st.p.č.54 o výměře 408 m2, p.č. 80/2 o výměře 333 m2, p.č. 78/4 o výměře 179 m2, vše v k.ú. Dražice u Tábora za cenu minimálně 400 000,-  Kč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72/2016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rFonts w:eastAsia="Calibri"/>
          <w:b/>
          <w:i/>
          <w:color w:val="000000"/>
          <w:lang w:val="cs-CZ" w:eastAsia="en-US"/>
        </w:rPr>
        <w:t>Zastupitelstvo obce Dražice 7 hlasy schválilo vyhlášení záměru prodeje nemovitosti čp.22 včetně příslušenství a pozemků st.p.č.54 o výměře 408 m2, p.č. 80/2 o výměře 333 m2, p.č. 78/4 o výměře 179 m2, vše v k.ú. Dražice u Tábora za cenu minimálně 400 000,- Kč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bCs/>
          <w:i/>
          <w:color w:val="000000"/>
          <w:u w:val="single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7 hlasy schválili podání žádosti o dotaci na Úřad práce v Táboře ohledně zaměstnání 3 pracovníků na veřejně prospěšné práce pro obec Dražice. Zároveň zastupitelé odsouhlasili finanční spoluúčast obce dle podmínek poskytovatele dotace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Dne 2.2.2016 proběhla kontrola obce Dražice Okresní správou sociálního zabezpečení v Táboře se závěrem – bez závad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četl a okomentoval návrh stanoviska obce Dražice k výstavbě průmyslové zóny v severní části obce Dražice. Zastupitelé 7 hlasy schválili stanovisko obce Dražice k podpoře vybudování průmyslové zóny v oblasti Dražice-sev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lang w:val="cs-CZ" w:eastAsia="en-US"/>
        </w:rPr>
        <w:t>Starosta navrhl pořídit pro obec Dražice set na opravu komunikací a okomentoval nabídku na koupi od firmy Moram CZ, s.r.o., divize Infra Topas. Zastupitelé 7 hlasy schválili nákup jednoho dí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lang w:val="cs-CZ" w:eastAsia="en-US"/>
        </w:rPr>
        <w:t>Starosta informoval o poděkování Domácího hospicu Jordán, Centra ochrany fauny ČR i ZŠ a MŠ Kaňka obci Dražice za poskytnuté finanční dar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Uzávěrka příspěvků do občasníku č. 1/2016 je 10.3.2016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robíhajícím zateplení mateřské školy a dále o připravované opravě WC u restaurace kulturního domu dle projektové dokumentace k nástavbě KD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Na základě informací p. Mičíkové byly projednány připomínky paní M.CH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 xml:space="preserve">Ing. Pospíšilová informovala o tom, že základní školu v současné době navštěvuje 52 dětí a do budoucí 1. třídy bude přijato 23 dětí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73/2016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7 hlasy schválili podání žádosti o dotaci na Úřad práce v Táboře ohledně zaměstnání 3 pracovníků na veřejně prospěšné práce pro obec Dražice. Zároveň zastupitelé odsouhlasili finanční spoluúčast obce dle podmínek poskytovatele dotace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7 hlasy schválili stanovisko obce Dražice k podpoře vybudování průmyslové zóny v oblasti Dražice-sever v tomto znění: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Obec Dražice, zastoupená starostou Stanislavem Flígrem, vyjadřuje podporu vybudování průmyslové zóny na území svého katastrálního území, a to na pozemcích severně od plánovaného silničního obchvatu, v území vymezeném z jihu tímto obchvatem, z východu silnicí, nacházející se na p.č. 2167 v k.ú. Dražice u Tábora, ze západu Paseckým potokem, ze severu hranicí katastrálního území obce Dražice (viz. mapa, jež je přílohou tohoto dokumentu)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Obec Dražice podporuje vybudování výše zmíněné zóny v tomto území za účelem ekonomického rozvoje a zvýšení počtu pracovních míst v obci i jejím širším okolí za podmínky vybudování severního obchvatu obce včetně napojení na železniční síť, a to tak, že tyto projekty – průmyslová zóna, obchvat obce i železniční vlečka, budou řešeny ve vzájemném územním i časovém souladu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Obec Dražice rovněž prohlašuje, že v rámci své působnosti, svěřených pravomocí a v souladu s platnými právními předpisy podpoří vybudování průmyslové zóny na výše uvedených pozemcích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Toto prohlášení nenahrazuje rozhodnutí nebo výstupy dotčených správních orgánů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4)</w:t>
        <w:tab/>
        <w:t>Zastupitelé 7 hlasy schválili nákup jednoho dílu setu na opravu komunikací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1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24.3.2016 od 19.00 hodin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Příloha: mapa průmyslové zóny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6-02-29T17:14:00Z</cp:lastPrinted>
  <dcterms:modified xsi:type="dcterms:W3CDTF">2016-02-29T16:35:00Z</dcterms:modified>
  <cp:revision>192</cp:revision>
  <dc:subject/>
  <dc:title/>
</cp:coreProperties>
</file>