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6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4.1.2008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 jídelně KD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(omluven Mynařík, Průcha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</w:t>
      </w:r>
      <w:r>
        <w:rPr/>
        <w:t xml:space="preserve">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2. Plnění rozpočtu obce, </w:t>
      </w:r>
      <w:r>
        <w:rPr>
          <w:rFonts w:cs="Tahoma"/>
          <w:b/>
          <w:bCs/>
          <w:i/>
          <w:iCs/>
          <w:lang w:val="cs-CZ" w:bidi="zxx"/>
        </w:rPr>
        <w:t>rozpočtové opatření č. 5/2007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Inventarizace majetku k 31.12.2007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 Růz</w:t>
      </w:r>
      <w:r>
        <w:rPr>
          <w:rFonts w:cs="Tahoma"/>
          <w:b/>
          <w:bCs/>
          <w:i/>
          <w:iCs/>
          <w:lang w:val="cs-CZ" w:bidi="zxx"/>
        </w:rPr>
        <w:t>né, usnesení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</w:p>
    <w:p>
      <w:pPr>
        <w:pStyle w:val="Normal"/>
        <w:rPr/>
      </w:pPr>
      <w:r>
        <w:rPr/>
        <w:t>Jednání zahájil a řídil starosta obce Stanislav Flígr. Pověřil zápisem místostarostu pana Smažíka a ověřovateli jmenoval pana Kuldana a p</w:t>
      </w:r>
      <w:r>
        <w:rPr>
          <w:lang w:val="cs-CZ"/>
        </w:rPr>
        <w:t>ana Máchu</w:t>
      </w:r>
      <w:r>
        <w:rPr/>
        <w:t xml:space="preserve">. Dále předložil návrh programu jednání zastupitelstva obce a okomentoval jednotlivé body. Zastupitelé </w:t>
      </w:r>
      <w:r>
        <w:rPr>
          <w:lang w:val="cs-CZ"/>
        </w:rPr>
        <w:t>7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9/2008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7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lnění rozpočtu obce, </w:t>
      </w:r>
      <w:r>
        <w:rPr>
          <w:rFonts w:cs="Tahoma"/>
          <w:b/>
          <w:bCs/>
          <w:lang w:val="cs-CZ" w:bidi="zxx"/>
        </w:rPr>
        <w:t>rozpočtové opatření číslo 5/2007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Rozpočet obce a jeho čerpání obdrželi zastupitelé v předstihu. Starosta obce okomentoval jednotlivé položky příjmů a výdajů. Zastupitelé vzali informace na vědomí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zastupitelům rozpočtové opatření č. 5/2007 a okomentoval jednotlivé položky. Zastupitelé 7 hlasy schválili rozpočtové opatření číslo 5/2007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0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7 hlasy schvaluje rozpočtové opatření číslo 5/2007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Inventarizace majetku k 31.12.2007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četl „Zápis o provedené inventarizaci za rok 2007“ se závěrem, že nebyl zjištěn žádný schodek ani přebytek. Hlavní inventarizační komise navrhla k vyřazení majetek, který je přílohou této zprá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č. 71/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stvo obce 7 hlasy schválilo závěr inventarizační komise, schválilo rovněž vyřazení majetku, uvedeného v příloze „Zápisu o provedené inventarizaci za rok 2007“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usnesení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nesl seznam dotací, o které Obec Dražice žádá: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- dotace pro knihovnu na nový software a čtečku čárových kódů,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/>
      </w:pPr>
      <w:r>
        <w:rPr>
          <w:rFonts w:cs="Tahoma"/>
          <w:lang w:val="cs-CZ" w:bidi="zxx"/>
        </w:rPr>
        <w:t>- dotace z POV na opravu veřejného osvětlení a komunikací,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- dotace z POV na úroky z úvěru na bytový dům,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- dotace z POV na úroky z úvěru na plynofikaci obce,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- dotace na územní plán Obce Dražice,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- dotace na umělý povrch ve sportovním areálu.</w:t>
      </w:r>
    </w:p>
    <w:p>
      <w:pPr>
        <w:pStyle w:val="Normal"/>
        <w:tabs>
          <w:tab w:val="clear" w:pos="1134"/>
          <w:tab w:val="left" w:pos="1440" w:leader="none"/>
        </w:tabs>
        <w:rPr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           </w:t>
      </w:r>
      <w:r>
        <w:rPr>
          <w:rFonts w:cs="Tahoma"/>
          <w:lang w:val="cs-CZ" w:bidi="zxx"/>
        </w:rPr>
        <w:t xml:space="preserve">2.  V dalším bodě informoval místostarosta o připravované projektové dokumentaci na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                 </w:t>
      </w:r>
      <w:r>
        <w:rPr>
          <w:rFonts w:cs="Tahoma"/>
          <w:lang w:val="cs-CZ" w:bidi="zxx"/>
        </w:rPr>
        <w:t xml:space="preserve">rekonstrukci komunikace a chodníků ve středu obce za obecním úřadem. Ta je   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eastAsia="Times New Roman" w:cs="Times New Roman"/>
          <w:lang w:val="cs-CZ" w:bidi="zxx"/>
        </w:rPr>
        <w:t xml:space="preserve">                  </w:t>
      </w:r>
      <w:r>
        <w:rPr>
          <w:rFonts w:cs="Tahoma"/>
          <w:lang w:val="cs-CZ" w:bidi="zxx"/>
        </w:rPr>
        <w:t>připravována tak, aby bylo možno požádat o dotaci již v březnu 2008.</w:t>
      </w:r>
    </w:p>
    <w:p>
      <w:pPr>
        <w:pStyle w:val="Normal"/>
        <w:tabs>
          <w:tab w:val="clear" w:pos="1134"/>
          <w:tab w:val="left" w:pos="4680" w:leader="none"/>
        </w:tabs>
        <w:ind w:left="39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- 2 -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lang w:val="cs-CZ" w:bidi="zxx"/>
        </w:rPr>
        <w:t xml:space="preserve"> </w:t>
      </w:r>
      <w:r>
        <w:rPr>
          <w:rFonts w:cs="Tahoma"/>
          <w:lang w:val="cs-CZ" w:bidi="zxx"/>
        </w:rPr>
        <w:t xml:space="preserve">Místostarosta se starostou informovali přítomné o přípravách a záměrech vybudovat „Přístavbu základní </w:t>
        <w:tab/>
        <w:t>školy Dražice“.  Měla by obsahovat prostory tělocvičny, pracovní výchovy, výuky počítačů apod. Odhadovaná investice na výstavbu přístavby je 25 000 000,- Kč a 1 000 000,- Kč na projektovou dokumentaci.</w:t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nabídky na projektování 1. etapy cyklostezky „Hřbitov Dražice – Dražice“, a to:</w:t>
      </w:r>
    </w:p>
    <w:p>
      <w:pPr>
        <w:pStyle w:val="Normal"/>
        <w:numPr>
          <w:ilvl w:val="0"/>
          <w:numId w:val="5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Atelier Šimeček s cenou 82 000,- Kč bez DPH,</w:t>
      </w:r>
    </w:p>
    <w:p>
      <w:pPr>
        <w:pStyle w:val="Normal"/>
        <w:numPr>
          <w:ilvl w:val="0"/>
          <w:numId w:val="5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Ing. Pavel Douša s cenou 55 000,- Kč bez DPH,</w:t>
      </w:r>
    </w:p>
    <w:p>
      <w:pPr>
        <w:pStyle w:val="Normal"/>
        <w:numPr>
          <w:ilvl w:val="0"/>
          <w:numId w:val="5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firma Proges s.r.o. s cenou 83 000,- Kč bez DPH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lang w:val="cs-CZ" w:bidi="zxx"/>
        </w:rPr>
        <w:t>Starosta informoval o uzavření nové pojistné smlouvy na nemovitý a movitý majetek obce včetně pojištění odpovědnosti. Zastupitelé vzali informaci na vědomí.</w:t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navrhl, aby se v roce 2008 nezvyšovaly odměny zastupitelů.</w:t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žádosti o příspěvky organizacím v obci Dražice v roce 2008. Jedná se o:</w:t>
      </w:r>
    </w:p>
    <w:p>
      <w:pPr>
        <w:pStyle w:val="Normal"/>
        <w:numPr>
          <w:ilvl w:val="0"/>
          <w:numId w:val="3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Příspěvek na provoz základní školy a mateřské školy Dražice ve výši 504 000,- Kč (456 000,- Kč provoz, 35 000,- Kč myčka a 13 000,- sporák),</w:t>
      </w:r>
    </w:p>
    <w:p>
      <w:pPr>
        <w:pStyle w:val="Normal"/>
        <w:numPr>
          <w:ilvl w:val="0"/>
          <w:numId w:val="3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NOM  25 000,- Kč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cs-CZ" w:bidi="zxx"/>
        </w:rPr>
        <w:t>TJ Dražice – činnost a oprava tělocvičny  560 000,- Kč,</w:t>
      </w:r>
    </w:p>
    <w:p>
      <w:pPr>
        <w:pStyle w:val="Normal"/>
        <w:numPr>
          <w:ilvl w:val="0"/>
          <w:numId w:val="3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MS Raště  30 000,- Kč,</w:t>
      </w:r>
    </w:p>
    <w:p>
      <w:pPr>
        <w:pStyle w:val="Normal"/>
        <w:numPr>
          <w:ilvl w:val="0"/>
          <w:numId w:val="3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K Palermo Dražice  5 000,- Kč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cs-CZ" w:bidi="zxx"/>
        </w:rPr>
        <w:t>Letecko- modelářský klub Dražice  5 000,- Kč,</w:t>
      </w:r>
    </w:p>
    <w:p>
      <w:pPr>
        <w:pStyle w:val="Normal"/>
        <w:numPr>
          <w:ilvl w:val="0"/>
          <w:numId w:val="3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Útulek pro ochranu ptactva Votice  2 000,- Kč.</w:t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 xml:space="preserve">Pan František Chval požádal o odkup pozemku p.č. 2220/1 – příjezdová komunikace k nemovitosti č.p. 151. </w:t>
      </w:r>
    </w:p>
    <w:p>
      <w:pPr>
        <w:pStyle w:val="Normal"/>
        <w:numPr>
          <w:ilvl w:val="0"/>
          <w:numId w:val="4"/>
        </w:numPr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roběhlém jednání se zástupci Obce Meziříčí ohledně nedoplaceného podílu na spolufinancování výstavby rybníka „Na Suchých“. V závěru bylo dohodnuto, že Obec Dražice doloží veškerou dokumentaci a rozhodnutí padne na jednání zastupitelstva obce Meziříčí v březnu 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lang w:val="cs-CZ" w:bidi="zxx"/>
        </w:rPr>
        <w:t>Společnost Daich s.r.o. požádala o vyjádření k vybudování deponie zeminy a terénních úprav p.č. 1833/1, 1840, 1848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</w:t>
      </w:r>
      <w:r>
        <w:rPr>
          <w:rFonts w:cs="Tahoma"/>
          <w:b/>
          <w:bCs/>
          <w:i/>
          <w:iCs/>
          <w:u w:val="single"/>
          <w:lang w:bidi="zxx"/>
        </w:rPr>
        <w:t xml:space="preserve">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2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ad </w:t>
      </w:r>
      <w:r>
        <w:rPr>
          <w:rFonts w:cs="Tahoma"/>
          <w:b/>
          <w:bCs/>
          <w:i/>
          <w:iCs/>
          <w:lang w:val="cs-CZ" w:bidi="zxx"/>
        </w:rPr>
        <w:t>1</w:t>
      </w:r>
      <w:r>
        <w:rPr>
          <w:rFonts w:cs="Tahoma"/>
          <w:b/>
          <w:bCs/>
          <w:i/>
          <w:iCs/>
          <w:lang w:bidi="zxx"/>
        </w:rPr>
        <w:t>)</w:t>
        <w:tab/>
        <w:t xml:space="preserve">Zastupitelé </w:t>
      </w:r>
      <w:r>
        <w:rPr>
          <w:rFonts w:cs="Tahoma"/>
          <w:b/>
          <w:bCs/>
          <w:i/>
          <w:iCs/>
          <w:lang w:val="cs-CZ" w:bidi="zxx"/>
        </w:rPr>
        <w:t>7 hlasy schválili žádosti o všechny dotace, uvedené v tomto bodě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</w:t>
      </w:r>
      <w:r>
        <w:rPr>
          <w:rFonts w:cs="Tahoma"/>
          <w:b/>
          <w:bCs/>
          <w:i/>
          <w:iCs/>
          <w:lang w:bidi="zxx"/>
        </w:rPr>
        <w:t>d</w:t>
      </w:r>
      <w:r>
        <w:rPr>
          <w:rFonts w:cs="Tahoma"/>
          <w:b/>
          <w:bCs/>
          <w:i/>
          <w:iCs/>
          <w:lang w:val="cs-CZ" w:bidi="zxx"/>
        </w:rPr>
        <w:t xml:space="preserve"> 2</w:t>
      </w:r>
      <w:r>
        <w:rPr>
          <w:rFonts w:cs="Tahoma"/>
          <w:b/>
          <w:bCs/>
          <w:i/>
          <w:iCs/>
          <w:lang w:bidi="zxx"/>
        </w:rPr>
        <w:t>)</w:t>
        <w:tab/>
        <w:t xml:space="preserve">Zastupitelé </w:t>
      </w:r>
      <w:r>
        <w:rPr>
          <w:rFonts w:cs="Tahoma"/>
          <w:b/>
          <w:bCs/>
          <w:i/>
          <w:iCs/>
          <w:lang w:val="cs-CZ" w:bidi="zxx"/>
        </w:rPr>
        <w:t>7</w:t>
      </w:r>
      <w:r>
        <w:rPr>
          <w:rFonts w:cs="Tahoma"/>
          <w:b/>
          <w:bCs/>
          <w:i/>
          <w:iCs/>
          <w:lang w:bidi="zxx"/>
        </w:rPr>
        <w:t xml:space="preserve"> hlasy</w:t>
      </w:r>
      <w:r>
        <w:rPr>
          <w:rFonts w:cs="Tahoma"/>
          <w:b/>
          <w:bCs/>
          <w:i/>
          <w:iCs/>
          <w:lang w:val="cs-CZ" w:bidi="zxx"/>
        </w:rPr>
        <w:t xml:space="preserve"> schválili rekonstrukci místní komunikace v Dražicích, části za obecním úřadem. Zastupitelé 7 hlasy schválili záměr požádat o dotaci na rekonstrukci místní komunikace za obecním úřadem z fondů Evropské uni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7 hlasy schválili záměr vybudovat „Přístavbu základní školy Dražice“.</w:t>
      </w:r>
    </w:p>
    <w:p>
      <w:pPr>
        <w:pStyle w:val="Normal"/>
        <w:ind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7 hlasy schválili mandátní smlouvu mezi Obcí Dražice a PP Centrem s.r.o., Pod pekárnami 7, 190 00 Praha 9, zastoupeným Ing. Karáskem a pověřili starostu jejím podpisem.</w:t>
      </w:r>
    </w:p>
    <w:p>
      <w:pPr>
        <w:pStyle w:val="Normal"/>
        <w:ind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Zastupitelé 7 hlasy schválili plnou moc pro PP Centrum s.r.o., Pod pekárnami 7, 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190 00 Praha 9, pro vykonávání veškerých úkonů, spojených s výběrovým řízením na „Přístavbu základní školy Dražice“ a pověřili starostu jejím podpisem.</w:t>
      </w:r>
    </w:p>
    <w:p>
      <w:pPr>
        <w:pStyle w:val="Normal"/>
        <w:ind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7 hlasy schválili 5 společností (Onex s.r.o., IČO: 45270201; Ing. Ladislav Mládek – KA 21, IČO:12905283; Gradus Praha s.r.o., IČO: 62578286;  Aleš Říha – Atelier 24, IČO: 60862831 a Hexaplan International spol. s r.o., IČO: 60745665), které budou vyzvány k podání nabídky na projekt „Přístavby základní školy Dražice“.</w:t>
      </w:r>
    </w:p>
    <w:p>
      <w:pPr>
        <w:pStyle w:val="Normal"/>
        <w:ind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left="1800" w:hanging="0"/>
        <w:rPr>
          <w:rFonts w:cs="Tahoma"/>
          <w:bCs/>
          <w:iCs/>
          <w:lang w:val="cs-CZ" w:bidi="zxx"/>
        </w:rPr>
      </w:pPr>
      <w:r>
        <w:rPr>
          <w:rFonts w:eastAsia="Times New Roman" w:cs="Times New Roman"/>
          <w:bCs/>
          <w:iCs/>
          <w:lang w:val="cs-CZ" w:bidi="zxx"/>
        </w:rPr>
        <w:t xml:space="preserve">                                           </w:t>
      </w:r>
      <w:r>
        <w:rPr>
          <w:rFonts w:cs="Tahoma"/>
          <w:bCs/>
          <w:iCs/>
          <w:lang w:val="cs-CZ" w:bidi="zxx"/>
        </w:rPr>
        <w:t>-  3 -</w:t>
      </w:r>
    </w:p>
    <w:p>
      <w:pPr>
        <w:pStyle w:val="Normal"/>
        <w:ind w:firstLine="1134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firstLine="1134"/>
        <w:rPr/>
      </w:pPr>
      <w:r>
        <w:rPr>
          <w:rFonts w:cs="Tahoma"/>
          <w:b/>
          <w:bCs/>
          <w:i/>
          <w:iCs/>
          <w:lang w:val="cs-CZ" w:bidi="zxx"/>
        </w:rPr>
        <w:t>Zastupitelé 7 hlasy schválili výběrovou komisi na projektanta „Přístavby základní školy Dražice“ ve složení: předseda Lubomír Smažík, členové Ing. Jaroslav Průcha a Ivan Mynařík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7 hlasy schválili výběr projektanta Ing. Pavla Doušu. Zastupitelé zároveň pověřili starostu podpisem smlouvy o dílo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ad </w:t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)</w:t>
        <w:tab/>
      </w:r>
      <w:r>
        <w:rPr>
          <w:rFonts w:cs="Tahoma"/>
          <w:b/>
          <w:bCs/>
          <w:i/>
          <w:iCs/>
          <w:lang w:val="cs-CZ" w:bidi="zxx"/>
        </w:rPr>
        <w:t>Zastupitelé 7 hlasy schválili, že výše odměn zastupitelů v roce 2008 bude stejná jako v roce 2007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7 hlasy schválili příspěvky organizacím ve výši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Příspěvek na provoz základní školy a mateřské školy Dražice ve výši 504 000,- Kč (456 000,- Kč provoz, 35 000,- Kč myčka a 13 000,- sporák)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NOM  25 000,- Kč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i/>
          <w:lang w:val="cs-CZ" w:bidi="zxx"/>
        </w:rPr>
        <w:t>TJ Dražice – činnost a oprava tělocvičny  56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MS Raště  3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SK Palermo Dražice  5 000,- Kč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i/>
          <w:lang w:val="cs-CZ" w:bidi="zxx"/>
        </w:rPr>
        <w:t>Letecko modelářský klub Dražice  5 000,- 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Útulek pro ochranu ptactva Votice  2 000,- Kč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8)</w:t>
        <w:tab/>
        <w:t>Zastupitelstvo obce 7 hlasy schválilo záměr prodat pouze část pozemku p.č. 2220/1 vyjma části příjezdů k bytovým domům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0)</w:t>
        <w:tab/>
        <w:t>Zastupitelé 6 hlasy pověřili předsedu dopravní komise vypracováním vyjádření obce do příštího zastupitelstva obce Dražice. 1 hlas se zdržel.</w:t>
      </w:r>
    </w:p>
    <w:p>
      <w:pPr>
        <w:pStyle w:val="Normal"/>
        <w:ind w:left="144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lang w:val="cs-CZ" w:bidi="zxx"/>
        </w:rPr>
        <w:t xml:space="preserve"> </w:t>
      </w:r>
      <w:r>
        <w:rPr>
          <w:rFonts w:cs="Tahoma"/>
          <w:b/>
          <w:bCs/>
          <w:lang w:bidi="zxx"/>
        </w:rPr>
        <w:t>Disku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Diskuse probíhala průběžně k projednávaným bodů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cs-CZ"/>
        </w:rPr>
        <w:t>6</w:t>
      </w:r>
      <w:r>
        <w:rPr>
          <w:b/>
          <w:bCs/>
        </w:rPr>
        <w:t>)  Závěr</w:t>
      </w:r>
    </w:p>
    <w:p>
      <w:pPr>
        <w:pStyle w:val="Normal"/>
        <w:rPr/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 20.30</w:t>
      </w:r>
      <w:r>
        <w:rPr>
          <w:rFonts w:cs="Tahoma"/>
          <w:lang w:bidi="zxx"/>
        </w:rPr>
        <w:t xml:space="preserve">  hodin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 xml:space="preserve">21.února </w:t>
      </w:r>
      <w:r>
        <w:rPr>
          <w:rFonts w:cs="Tahoma"/>
          <w:lang w:bidi="zxx"/>
        </w:rPr>
        <w:t>200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 xml:space="preserve"> v 18.00 hodi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psal: Lubomír Smaží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.</w:t>
      </w: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/>
  <dc:description/>
  <cp:keywords/>
  <dc:language>en-US</dc:language>
  <cp:lastModifiedBy>PC</cp:lastModifiedBy>
  <cp:lastPrinted>2008-01-28T12:33:00Z</cp:lastPrinted>
  <dcterms:modified xsi:type="dcterms:W3CDTF">2008-01-28T11:36:00Z</dcterms:modified>
  <cp:revision>12</cp:revision>
  <dc:subject/>
  <dc:title/>
</cp:coreProperties>
</file>