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 á p i 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z 15</w:t>
      </w:r>
      <w:r>
        <w:rPr>
          <w:rFonts w:cs="Tahoma"/>
          <w:b/>
          <w:bCs/>
          <w:sz w:val="32"/>
          <w:szCs w:val="32"/>
          <w:lang w:bidi="zxx"/>
        </w:rPr>
        <w:t>. jednání zastupitelstva obce</w:t>
      </w:r>
      <w:r>
        <w:rPr>
          <w:rFonts w:cs="Tahoma"/>
          <w:b/>
          <w:bCs/>
          <w:sz w:val="32"/>
          <w:szCs w:val="32"/>
          <w:lang w:val="cs-CZ" w:bidi="zxx"/>
        </w:rPr>
        <w:t xml:space="preserve"> Dražice</w:t>
      </w:r>
      <w:r>
        <w:rPr>
          <w:rFonts w:cs="Tahoma"/>
          <w:b/>
          <w:bCs/>
          <w:sz w:val="32"/>
          <w:szCs w:val="32"/>
          <w:lang w:bidi="zxx"/>
        </w:rPr>
        <w:t xml:space="preserve">, konaného dne </w:t>
      </w:r>
      <w:r>
        <w:rPr>
          <w:rFonts w:cs="Tahoma"/>
          <w:b/>
          <w:bCs/>
          <w:sz w:val="32"/>
          <w:szCs w:val="32"/>
          <w:lang w:val="cs-CZ" w:bidi="zxx"/>
        </w:rPr>
        <w:t>28.1.2016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od</w:t>
      </w:r>
      <w:r>
        <w:rPr>
          <w:rFonts w:cs="Tahoma"/>
          <w:b/>
          <w:bCs/>
          <w:sz w:val="32"/>
          <w:szCs w:val="32"/>
          <w:lang w:bidi="zxx"/>
        </w:rPr>
        <w:t xml:space="preserve"> </w:t>
      </w:r>
      <w:r>
        <w:rPr>
          <w:rFonts w:cs="Tahoma"/>
          <w:b/>
          <w:bCs/>
          <w:sz w:val="32"/>
          <w:szCs w:val="32"/>
          <w:lang w:val="cs-CZ" w:bidi="zxx"/>
        </w:rPr>
        <w:t>18.00</w:t>
      </w:r>
      <w:r>
        <w:rPr>
          <w:rFonts w:cs="Tahoma"/>
          <w:b/>
          <w:bCs/>
          <w:sz w:val="32"/>
          <w:szCs w:val="32"/>
          <w:lang w:bidi="zxx"/>
        </w:rPr>
        <w:t xml:space="preserve"> hodin v </w:t>
      </w:r>
      <w:r>
        <w:rPr>
          <w:rFonts w:cs="Tahoma"/>
          <w:b/>
          <w:bCs/>
          <w:sz w:val="32"/>
          <w:szCs w:val="32"/>
          <w:lang w:val="cs-CZ" w:bidi="zxx"/>
        </w:rPr>
        <w:t>zasedací místnosti OÚ Dražice</w:t>
      </w:r>
    </w:p>
    <w:p>
      <w:pPr>
        <w:pStyle w:val="Normal"/>
        <w:jc w:val="both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________________________________________________________</w:t>
      </w:r>
    </w:p>
    <w:p>
      <w:pPr>
        <w:pStyle w:val="Normal"/>
        <w:jc w:val="both"/>
        <w:rPr>
          <w:lang w:val="cs-CZ"/>
        </w:rPr>
      </w:pPr>
      <w:r>
        <w:rPr/>
        <w:t xml:space="preserve">Přítomno: </w:t>
      </w:r>
      <w:r>
        <w:rPr>
          <w:lang w:val="cs-CZ"/>
        </w:rPr>
        <w:tab/>
        <w:t xml:space="preserve"> 8 členů zastupitelstva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 xml:space="preserve"> 2 občané</w:t>
      </w:r>
    </w:p>
    <w:p>
      <w:pPr>
        <w:pStyle w:val="Normal"/>
        <w:jc w:val="both"/>
        <w:rPr>
          <w:lang w:val="cs-CZ"/>
        </w:rPr>
      </w:pPr>
      <w:r>
        <w:rPr>
          <w:rFonts w:eastAsia="Times New Roman"/>
          <w:lang w:val="cs-CZ"/>
        </w:rPr>
        <w:t xml:space="preserve">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Program jednání: </w:t>
        <w:tab/>
        <w:t>1. Zahájení, schválení programu jednání</w:t>
      </w:r>
      <w:r>
        <w:rPr>
          <w:rFonts w:cs="Tahoma"/>
          <w:b/>
          <w:bCs/>
          <w:i/>
          <w:iCs/>
          <w:lang w:val="cs-CZ" w:bidi="zxx"/>
        </w:rPr>
        <w:t>, kontrola plnění úkolů</w:t>
      </w:r>
    </w:p>
    <w:p>
      <w:pPr>
        <w:pStyle w:val="Default"/>
        <w:ind w:left="2268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2. Čerpání rozpočtu obce 12/2015, rozpočtové opatření č. 17/2015</w:t>
      </w:r>
    </w:p>
    <w:p>
      <w:pPr>
        <w:pStyle w:val="Default"/>
        <w:ind w:left="2268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3. Majetkové záležitosti</w:t>
      </w:r>
    </w:p>
    <w:p>
      <w:pPr>
        <w:pStyle w:val="Default"/>
        <w:ind w:left="2268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4. Různé, diskuse</w:t>
      </w:r>
    </w:p>
    <w:p>
      <w:pPr>
        <w:pStyle w:val="Default"/>
        <w:ind w:left="2268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5. Závěr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b/>
          <w:bCs/>
        </w:rPr>
        <w:t>Zahájení, schválení progamu jednání</w:t>
      </w:r>
      <w:r>
        <w:rPr>
          <w:b/>
          <w:bCs/>
          <w:lang w:val="cs-CZ"/>
        </w:rPr>
        <w:t>, kontrola plnění úkolů</w:t>
      </w:r>
    </w:p>
    <w:p>
      <w:pPr>
        <w:pStyle w:val="Normal"/>
        <w:numPr>
          <w:ilvl w:val="0"/>
          <w:numId w:val="5"/>
        </w:numPr>
        <w:jc w:val="both"/>
        <w:rPr>
          <w:lang w:val="cs-CZ"/>
        </w:rPr>
      </w:pPr>
      <w:r>
        <w:rPr>
          <w:lang w:val="cs-CZ"/>
        </w:rPr>
        <w:t>Jednání zahájil a řídil starosta obce Stanislav Flígr, který přivítal přítomné. Z</w:t>
      </w:r>
      <w:r>
        <w:rPr/>
        <w:t>ápisem</w:t>
      </w:r>
      <w:r>
        <w:rPr>
          <w:lang w:val="cs-CZ"/>
        </w:rPr>
        <w:t xml:space="preserve"> pověřil starosta obce místostarostu pana Lubomíra Smažíka</w:t>
      </w:r>
      <w:r>
        <w:rPr/>
        <w:t xml:space="preserve"> a ověřovateli jmenova</w:t>
      </w:r>
      <w:r>
        <w:rPr>
          <w:lang w:val="cs-CZ"/>
        </w:rPr>
        <w:t xml:space="preserve">l p. Melicha a Ing. Pospíšilovou.  </w:t>
      </w:r>
      <w:r>
        <w:rPr/>
        <w:t xml:space="preserve">Dále předložil program jednání, který byl řádně zveřejněn. Zastupitelé 8 hlasy schválili </w:t>
      </w:r>
      <w:r>
        <w:rPr>
          <w:lang w:val="cs-CZ"/>
        </w:rPr>
        <w:t xml:space="preserve">návrh </w:t>
      </w:r>
      <w:r>
        <w:rPr/>
        <w:t>program</w:t>
      </w:r>
      <w:r>
        <w:rPr>
          <w:lang w:val="cs-CZ"/>
        </w:rPr>
        <w:t>u</w:t>
      </w:r>
      <w:r>
        <w:rPr/>
        <w:t xml:space="preserve"> jednání.</w:t>
      </w:r>
    </w:p>
    <w:p>
      <w:pPr>
        <w:pStyle w:val="Normal"/>
        <w:jc w:val="both"/>
        <w:rPr>
          <w:lang w:val="cs-CZ"/>
        </w:rPr>
      </w:pPr>
      <w:r>
        <w:rPr>
          <w:rFonts w:cs="Tahoma"/>
          <w:b/>
          <w:bCs/>
          <w:i/>
          <w:iCs/>
          <w:u w:val="single"/>
          <w:lang w:bidi="zxx"/>
        </w:rPr>
        <w:t>U s n e s e n í   č.</w:t>
      </w:r>
      <w:r>
        <w:rPr>
          <w:rFonts w:cs="Tahoma"/>
          <w:b/>
          <w:bCs/>
          <w:i/>
          <w:iCs/>
          <w:u w:val="single"/>
          <w:lang w:val="cs-CZ" w:bidi="zxx"/>
        </w:rPr>
        <w:t xml:space="preserve"> 68/2016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1)</w:t>
        <w:tab/>
      </w:r>
      <w:r>
        <w:rPr>
          <w:rFonts w:cs="Tahoma"/>
          <w:b/>
          <w:bCs/>
          <w:i/>
          <w:iCs/>
          <w:lang w:bidi="zxx"/>
        </w:rPr>
        <w:t xml:space="preserve">Zastupitelstvo obce </w:t>
      </w:r>
      <w:r>
        <w:rPr>
          <w:rFonts w:cs="Tahoma"/>
          <w:b/>
          <w:bCs/>
          <w:i/>
          <w:iCs/>
          <w:lang w:val="cs-CZ" w:bidi="zxx"/>
        </w:rPr>
        <w:t>Dražice 8 hlasy schválilo</w:t>
      </w:r>
      <w:r>
        <w:rPr>
          <w:rFonts w:cs="Tahoma"/>
          <w:b/>
          <w:bCs/>
          <w:i/>
          <w:iCs/>
          <w:lang w:bidi="zxx"/>
        </w:rPr>
        <w:t xml:space="preserve"> návrh programu jednání</w:t>
      </w:r>
      <w:r>
        <w:rPr>
          <w:rFonts w:cs="Tahoma"/>
          <w:b/>
          <w:bCs/>
          <w:i/>
          <w:iCs/>
          <w:lang w:val="cs-CZ" w:bidi="zxx"/>
        </w:rPr>
        <w:t>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Čerpání rozpočtu obce 12/2015, rozpočtové opatření č. 17/2015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obce předložil a okomentoval čerpání rozpočtu obce k 31.12.2015. Zastupitelé vzali tuto informaci na vědom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/>
          <w:bCs/>
          <w:iCs/>
          <w:lang w:val="cs-CZ" w:bidi="zxx"/>
        </w:rPr>
        <w:t>Starosta dále předložil a okomentoval rozpočtové opatření č. 17/2015, které schválil. Zastupitelé vzali informace na vědomí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color w:val="000000"/>
          <w:lang w:val="cs-CZ" w:eastAsia="en-US"/>
        </w:rPr>
      </w:pPr>
      <w:r>
        <w:rPr>
          <w:rFonts w:eastAsia="Calibri"/>
          <w:b/>
          <w:color w:val="000000"/>
          <w:lang w:val="cs-CZ" w:eastAsia="en-US"/>
        </w:rPr>
        <w:t>Majetkové záležitosti</w:t>
      </w:r>
    </w:p>
    <w:p>
      <w:pPr>
        <w:pStyle w:val="Normal"/>
        <w:numPr>
          <w:ilvl w:val="0"/>
          <w:numId w:val="3"/>
        </w:numPr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Zastupitelé 8 hlasy schválili znění „Souhlasného prohlášení čj. MO: 543-8/2016-6440 o přechodu vlastnického práva na obec podle zákona č. 172/1991 Sb., o přechodu některých věcí z majetku České republiky do vlastnictví obcí, ve znění pozdějších předpisů“, na základě kterého převede ČR – Ministerstvo obrany obci Dražice pozemky p.č. 1679 a 1682 v k.ú. Dražice u Tábora. Zároveň pověřili starostu podpisem výše uvedeného prohlášení.</w:t>
      </w:r>
    </w:p>
    <w:p>
      <w:pPr>
        <w:pStyle w:val="Normal"/>
        <w:numPr>
          <w:ilvl w:val="0"/>
          <w:numId w:val="3"/>
        </w:numPr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Zastupitelé 8 hlasy schválili „Smlouvu o zřízení služebnosti užívacího práva čj. MO: 543-9/2016-6440“, na základě které zřídí oprávněná osoba – ČR – Ministerstvo obrany a povinná osoba – Obec Dražice služebnost užívacího práva k pozemkům p.č. 1679/2 a p.č. 1682/2 v k.ú. Dražice u Tábora. Zároveň pověřili starostu podpisem výše uvedené smlouvy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u w:val="single"/>
          <w:lang w:val="cs-CZ"/>
        </w:rPr>
      </w:pPr>
      <w:r>
        <w:rPr>
          <w:rFonts w:eastAsia="Calibri"/>
          <w:color w:val="000000"/>
          <w:lang w:val="cs-CZ" w:eastAsia="en-US"/>
        </w:rPr>
        <w:t xml:space="preserve">Starosta informoval zastupitelstvo o zájemci o koupi čp.22 včetně přilehlých pozemků. Zastupitelé 8 hlasy schválili zhotovení geometrického plánu na oddělení pozemku p.č. 80 v k.ú. Dražice u Tábora, poté bude vyhlášen záměr prodeje výše uvedené nemovitosti. </w:t>
      </w:r>
    </w:p>
    <w:p>
      <w:pPr>
        <w:pStyle w:val="Normal"/>
        <w:rPr>
          <w:b/>
          <w:b/>
          <w:bCs/>
          <w:i/>
          <w:i/>
          <w:u w:val="single"/>
          <w:lang w:val="cs-CZ"/>
        </w:rPr>
      </w:pPr>
      <w:r>
        <w:rPr>
          <w:b/>
          <w:bCs/>
          <w:i/>
          <w:u w:val="single"/>
          <w:lang w:val="cs-CZ"/>
        </w:rPr>
        <w:t>U s n e s e n í   č. 69/2016</w:t>
      </w:r>
    </w:p>
    <w:p>
      <w:pPr>
        <w:pStyle w:val="Normal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  <w:t>ad 1)</w:t>
        <w:tab/>
        <w:t>Zastupitelé 8 hlasy schválili znění „Souhlasného prohlášení čj. MO: 543-8/2016-6440 o přechodu vlastnického práva na obec podle zákona č. 172/1991 Sb., o přechodu některých věcí z majetku České republiky do vlastnictví obcí, ve znění pozdějších předpisů“, na základě kterého převede ČR – Ministerstvo obrany obci Dražice pozemky p.č. 1679 a 1682 v k.ú. Dražice u Tábora. Zároveň pověřili starostu podpisem výše uvedeného prohlášení.</w:t>
      </w:r>
    </w:p>
    <w:p>
      <w:pPr>
        <w:pStyle w:val="Normal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  <w:t>ad 2)</w:t>
        <w:tab/>
        <w:t>Zastupitelé 8 hlasy schválili „Smlouvu o zřízení služebnosti užívacího práva čj. MO: 543-9/2016-6440“, na základě které zřídí oprávněná osoba – ČR – Ministerstvo obrany a povinná osoba – Obec Dražice služebnost užívacího práva k pozemkům p.č. 1679/2 a p.č. 1682/2 v k.ú. Dražice u Tábora. Zároveň pověřili starostu podpisem výše uvedené smlouvy.</w:t>
      </w:r>
    </w:p>
    <w:p>
      <w:pPr>
        <w:pStyle w:val="Normal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</w:r>
    </w:p>
    <w:p>
      <w:pPr>
        <w:pStyle w:val="Normal"/>
        <w:rPr>
          <w:b/>
          <w:b/>
          <w:bCs/>
          <w:i/>
          <w:i/>
          <w:u w:val="single"/>
          <w:lang w:val="cs-CZ"/>
        </w:rPr>
      </w:pPr>
      <w:r>
        <w:rPr>
          <w:rFonts w:eastAsia="Calibri"/>
          <w:b/>
          <w:i/>
          <w:color w:val="000000"/>
          <w:lang w:val="cs-CZ" w:eastAsia="en-US"/>
        </w:rPr>
        <w:t>ad 3)</w:t>
        <w:tab/>
        <w:t xml:space="preserve">Starosta informoval zastupitelstvo o zájemci o koupi čp.22 včetně přilehlých pozemků. Zastupitelé 8 hlasy schválili zhotovení geometrického plánu na oddělení pozemku p.č. 80 v k.ú. Dražice u Tábora, poté bude vyhlášen záměr prodeje výše uvedené nemovitosti. </w:t>
      </w:r>
    </w:p>
    <w:p>
      <w:pPr>
        <w:pStyle w:val="Normal"/>
        <w:rPr>
          <w:rFonts w:eastAsia="Calibri"/>
          <w:b/>
          <w:b/>
          <w:bCs/>
          <w:i/>
          <w:i/>
          <w:color w:val="000000"/>
          <w:u w:val="single"/>
          <w:lang w:val="cs-CZ" w:eastAsia="en-US"/>
        </w:rPr>
      </w:pPr>
      <w:r>
        <w:rPr>
          <w:rFonts w:eastAsia="Calibri"/>
          <w:b/>
          <w:bCs/>
          <w:i/>
          <w:color w:val="000000"/>
          <w:u w:val="single"/>
          <w:lang w:val="cs-CZ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color w:val="000000"/>
          <w:lang w:val="cs-CZ" w:eastAsia="en-US"/>
        </w:rPr>
      </w:pPr>
      <w:r>
        <w:rPr>
          <w:rFonts w:eastAsia="Calibri"/>
          <w:b/>
          <w:color w:val="000000"/>
          <w:lang w:val="cs-CZ" w:eastAsia="en-US"/>
        </w:rPr>
        <w:t>Různé, diskuse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Zastupitelé 8 hlasy odsouhlasili složení povodňové komise obce Dražice takto:</w:t>
      </w:r>
    </w:p>
    <w:p>
      <w:pPr>
        <w:pStyle w:val="Normal"/>
        <w:ind w:left="720" w:hanging="0"/>
        <w:jc w:val="both"/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Předseda</w:t>
        <w:tab/>
        <w:tab/>
        <w:tab/>
        <w:t>Stanislav Flígr</w:t>
      </w:r>
    </w:p>
    <w:p>
      <w:pPr>
        <w:pStyle w:val="Normal"/>
        <w:ind w:left="720" w:hanging="0"/>
        <w:jc w:val="both"/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Místopředseda</w:t>
        <w:tab/>
        <w:tab/>
        <w:tab/>
        <w:t>Lubomír Smažík</w:t>
      </w:r>
    </w:p>
    <w:p>
      <w:pPr>
        <w:pStyle w:val="Normal"/>
        <w:ind w:left="720" w:hanging="0"/>
        <w:jc w:val="both"/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Zapisovatel</w:t>
        <w:tab/>
        <w:tab/>
        <w:tab/>
        <w:t>Jaroslava Slabá</w:t>
      </w:r>
    </w:p>
    <w:p>
      <w:pPr>
        <w:pStyle w:val="Normal"/>
        <w:ind w:left="720" w:hanging="0"/>
        <w:jc w:val="both"/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Člen</w:t>
        <w:tab/>
        <w:tab/>
        <w:tab/>
        <w:t>Ladislav Lev</w:t>
      </w:r>
    </w:p>
    <w:p>
      <w:pPr>
        <w:pStyle w:val="Normal"/>
        <w:ind w:left="720" w:hanging="0"/>
        <w:jc w:val="both"/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Člen</w:t>
        <w:tab/>
        <w:tab/>
        <w:tab/>
        <w:t>Michal Páša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Zastupitelé 8 hlasy zvolili předsedkyní výboru životního prostředí Ing. Elišku Pospíšilovou. Zároveň 8 hlasy odsouhlasili, že výše jmenovaná nebude za výkon funkce předsedkyně výboru životního prostředí pobírat žádnou odměnu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K 31.12.2015 překročil počet obyvatel obce Dražice hranici 800, proto je možné z tohoto důvodu navýšit odměny členům zastupitelstva s platností od 1.1.2016. Zastupitelé 8 hlasy odsouhlasili, že výše odměn členů zastupitelstva od 1.1.2016 zůstane beze změn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Starosta předložil zastupitelstvu „Inventarizační zprávu o provedení inventarizace majetku a závazků obce Dražice za rok 2015“ – inventarizace proběhla bez záva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color w:val="000000"/>
          <w:lang w:val="cs-CZ" w:eastAsia="en-US"/>
        </w:rPr>
        <w:t>Ing. Pospíšilová informovala o připravené žádosti o dotaci na zřízení bezbariérového vstupu do ZŠ Dražice. Dále předložila a okomentovala materiál – „Strategie odstraňování bariér v objektech občanské vybavenosti – obec Dražice“. Zastupitelé 8 hlasy schválili „Strategii odstraňování bariér v objektech občanské vybavenosti – obec Dražice“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color w:val="000000"/>
          <w:lang w:val="cs-CZ" w:eastAsia="en-US"/>
        </w:rPr>
        <w:t>Starosta informoval o možnosti aplikovat inflační doložku u nájemních smluv obce Dražice ve výši 0,3 %. Zastupitelé 8 hlasy rozhodli o neaplikování inflační doložky u nájemních smluv obce Dražice ve výši 0,3 %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Zastupitelé 8 hlasy schválili poskytnutí finančních darů a neinvestičních dotací níže uvedeným subjektům: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ZŠ a MŠ Dražice</w:t>
        <w:tab/>
        <w:tab/>
        <w:t>660 000,- Kč</w:t>
        <w:tab/>
        <w:t>neinv.příspěvek na provoz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Nezávislá organizace mládeže</w:t>
        <w:tab/>
        <w:t xml:space="preserve">  10 000,- Kč</w:t>
        <w:tab/>
        <w:t>finanční dar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Leteckomodelářský klub Dražice</w:t>
        <w:tab/>
        <w:t xml:space="preserve">  10 000,- Kč</w:t>
        <w:tab/>
        <w:t>finanční dar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Sdružení rodičů ZŠ Dražice</w:t>
        <w:tab/>
        <w:t xml:space="preserve">  10 000,- Kč</w:t>
        <w:tab/>
        <w:t>finanční dar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SDH Dražice</w:t>
        <w:tab/>
        <w:tab/>
        <w:t xml:space="preserve">  10 000,- Kč</w:t>
        <w:tab/>
        <w:t>finanční dar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Dražičtí komedianti</w:t>
        <w:tab/>
        <w:tab/>
        <w:t xml:space="preserve">  10 000,- Kč</w:t>
        <w:tab/>
        <w:t>finanční dar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Myslivecký spolek Dražice</w:t>
        <w:tab/>
        <w:t xml:space="preserve">  10 000,- Kč</w:t>
        <w:tab/>
        <w:t>finanční dar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TJ Dražice</w:t>
        <w:tab/>
        <w:tab/>
        <w:tab/>
        <w:t>240 000,- Kč</w:t>
        <w:tab/>
        <w:t>neinvestiční dotace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Ochrana fauny ČR – Votice</w:t>
        <w:tab/>
        <w:t xml:space="preserve">    2 000,- Kč</w:t>
        <w:tab/>
        <w:t>finanční dar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Domácí hospic Jordán</w:t>
        <w:tab/>
        <w:tab/>
        <w:t xml:space="preserve">    5 000,- Kč</w:t>
        <w:tab/>
        <w:t>finanční dar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ZŠ a MŠ Kaňka Tábor</w:t>
        <w:tab/>
        <w:tab/>
        <w:t xml:space="preserve">    2 000,- Kč</w:t>
        <w:tab/>
        <w:t>finanční dar</w:t>
      </w:r>
    </w:p>
    <w:p>
      <w:pPr>
        <w:pStyle w:val="Normal"/>
        <w:ind w:left="720" w:hanging="0"/>
        <w:jc w:val="both"/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Zároveň zastupitelé odsouhlasili znění darovacích smluv a smlouvy o poskytnutí neinvestiční dotace a pověřili starostu jejich podpisem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Starosta informoval o závadě na výtahu v bytovém domě čp. 260 – vyhořel frekvenční měnič, společnost Kone, která nám tento výtah servisuje, by tuto závadu odstranila za cca 140 000,- Kč. Starosta oslovil jinou firmu – Milan Chalupa, který tuto závadu odstraní za cca 80 000,- Kč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3.2.2016 proběhne na OÚ jednání se společnosti Schweighofer a CzechInvest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Starosta informoval o odhadu ceny za novou střechu na základní škole ve výši 1,5 mil. Kč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Starosta informoval o poruše vodovodu ve sportovním areále a jejím zatím provizorním odstranění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Starosta informoval o jednáních s majiteli pozemků pod budoucí cyklostezkou ke Všechovu, kdy část s prodejem nesouhlasí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Paní Mičíková informovala o přípravách a projektech mobilních služeb a péče o seniory. Dále informovala o počtu občanů obce Dražice k 31.12.2015 a o organizací gratulací k dožitým jubileím občanů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Pan Lev informoval, že byly vypořádány další připomínky ke stavebnímu řízení ke stavbě domu pro seniory a stavební úřad oznámil pokračování tohoto stavebního řízení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Pan Erfaňuk z řad občanů požádal, aby byl před jeho domem namontován retardér, neboť vozidla kolem jeho domu projíždí nepřiměřenou rychlostí. Starosta reagoval, že bere tuto informaci jako podnět. Věc bude prověřena a přijata opatření s rozhodnutím do příštího jednání zastupitelstva.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u w:val="single"/>
          <w:lang w:val="cs-CZ" w:eastAsia="en-US"/>
        </w:rPr>
      </w:pPr>
      <w:r>
        <w:rPr>
          <w:rFonts w:eastAsia="Calibri"/>
          <w:b/>
          <w:i/>
          <w:color w:val="000000"/>
          <w:u w:val="single"/>
          <w:lang w:val="cs-CZ" w:eastAsia="en-US"/>
        </w:rPr>
        <w:t>U s n e s e n í   č. 70/2016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  <w:t>ad 1)</w:t>
        <w:tab/>
        <w:t>Zastupitelé 8 hlasy odsouhlasili složení povodňové komise obce Dražice takto:</w:t>
      </w:r>
    </w:p>
    <w:p>
      <w:pPr>
        <w:pStyle w:val="Normal"/>
        <w:ind w:left="720" w:hanging="0"/>
        <w:jc w:val="both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  <w:t>Předseda</w:t>
        <w:tab/>
        <w:tab/>
        <w:tab/>
        <w:t>Stanislav Flígr</w:t>
      </w:r>
    </w:p>
    <w:p>
      <w:pPr>
        <w:pStyle w:val="Normal"/>
        <w:ind w:left="720" w:hanging="0"/>
        <w:jc w:val="both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  <w:t>Místopředseda</w:t>
        <w:tab/>
        <w:tab/>
        <w:tab/>
        <w:t>Lubomír Smažík</w:t>
      </w:r>
    </w:p>
    <w:p>
      <w:pPr>
        <w:pStyle w:val="Normal"/>
        <w:ind w:left="720" w:hanging="0"/>
        <w:jc w:val="both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  <w:t>Zapisovatel</w:t>
        <w:tab/>
        <w:tab/>
        <w:tab/>
        <w:t>Jaroslava Slabá</w:t>
      </w:r>
    </w:p>
    <w:p>
      <w:pPr>
        <w:pStyle w:val="Normal"/>
        <w:ind w:left="720" w:hanging="0"/>
        <w:jc w:val="both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  <w:t>Člen</w:t>
        <w:tab/>
        <w:tab/>
        <w:tab/>
        <w:t>Ladislav Lev</w:t>
      </w:r>
    </w:p>
    <w:p>
      <w:pPr>
        <w:pStyle w:val="Normal"/>
        <w:ind w:left="720" w:hanging="0"/>
        <w:jc w:val="both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  <w:t>Člen</w:t>
        <w:tab/>
        <w:tab/>
        <w:tab/>
        <w:t>Michal Páša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  <w:t>ad 2)</w:t>
        <w:tab/>
        <w:t>Zastupitelé 8 hlasy zvolili předsedkyní výboru životního prostředí Ing. Elišku Pospíšilovou. Zároveň 8 hlasy odsouhlasili, že výše jmenovaná nebude za výkon funkce předsedkyně výboru životního prostředí pobírat žádnou odměnu.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  <w:t>ad 3)</w:t>
        <w:tab/>
        <w:t>Zastupitelé 8 hlasy odsouhlasili, že výše odměn členů zastupitelstva od 1.1.2016 zůstane beze změn.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  <w:t>ad 5)</w:t>
        <w:tab/>
        <w:t>Zastupitelé 8 hlasy schválili „Strategii odstraňování bariér v objektech občanské vybavenosti – obec Dražice“.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color w:val="000000"/>
          <w:lang w:val="cs-CZ" w:eastAsia="en-US"/>
        </w:rPr>
        <w:t>ad 6)</w:t>
        <w:tab/>
      </w:r>
      <w:r>
        <w:rPr>
          <w:rFonts w:eastAsia="Calibri"/>
          <w:color w:val="000000"/>
          <w:lang w:val="cs-CZ" w:eastAsia="en-US"/>
        </w:rPr>
        <w:t xml:space="preserve"> </w:t>
      </w:r>
      <w:r>
        <w:rPr>
          <w:rFonts w:eastAsia="Calibri"/>
          <w:b/>
          <w:i/>
          <w:color w:val="000000"/>
          <w:lang w:val="cs-CZ" w:eastAsia="en-US"/>
        </w:rPr>
        <w:t>Zastupitelé 8 hlasy rozhodli o neaplikování inflační doložky u nájemních smluv obce Dražice ve výši 0,3 %.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color w:val="000000"/>
          <w:lang w:val="cs-CZ" w:eastAsia="en-US"/>
        </w:rPr>
        <w:t>ad 7)</w:t>
        <w:tab/>
        <w:t>Zastupitelé 8 hlasy schválili poskytnutí finančních darů a neinvestičních dotací níže uvedeným subjektům: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  <w:t>ZŠ a MŠ Dražice</w:t>
        <w:tab/>
        <w:tab/>
        <w:t>660 000,- Kč</w:t>
        <w:tab/>
        <w:t>neinv.příspěvek na provoz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  <w:t>Nezávislá organizace mládeže</w:t>
        <w:tab/>
        <w:t xml:space="preserve">  10 000,- Kč</w:t>
        <w:tab/>
        <w:t>finanční dar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  <w:t>Leteckomodelářský klub Dražice</w:t>
        <w:tab/>
        <w:t xml:space="preserve">  10 000,- Kč</w:t>
        <w:tab/>
        <w:t>finanční dar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  <w:t>Sdružení rodičů ZŠ Dražice</w:t>
        <w:tab/>
        <w:t xml:space="preserve">  10 000,- Kč</w:t>
        <w:tab/>
        <w:t>finanční dar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  <w:t>SDH Dražice</w:t>
        <w:tab/>
        <w:tab/>
        <w:t xml:space="preserve">  10 000,- Kč</w:t>
        <w:tab/>
        <w:t>finanční dar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  <w:t>Dražičtí komedianti</w:t>
        <w:tab/>
        <w:tab/>
        <w:t xml:space="preserve">  10 000,- Kč</w:t>
        <w:tab/>
        <w:t>finanční dar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  <w:t>Myslivecký spolek Dražice</w:t>
        <w:tab/>
        <w:t xml:space="preserve">  10 000,- Kč</w:t>
        <w:tab/>
        <w:t>finanční dar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  <w:t>TJ Dražice</w:t>
        <w:tab/>
        <w:tab/>
        <w:tab/>
        <w:t>240 000,- Kč</w:t>
        <w:tab/>
        <w:t>neinvestiční dotace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  <w:t>Ochrana fauny ČR – Votice</w:t>
        <w:tab/>
        <w:t xml:space="preserve">    2 000,- Kč</w:t>
        <w:tab/>
        <w:t>finanční dar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  <w:t>Domácí hospic Jordán</w:t>
        <w:tab/>
        <w:tab/>
        <w:t xml:space="preserve">    5 000,- Kč</w:t>
        <w:tab/>
        <w:t>finanční dar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  <w:t>ZŠ a MŠ Kaňka Tábor</w:t>
        <w:tab/>
        <w:tab/>
        <w:t xml:space="preserve">    2 000,- Kč</w:t>
        <w:tab/>
        <w:t>finanční dar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  <w:t>Zároveň zastupitelé odsouhlasili znění darovacích smluv a smlouvy o poskytnutí neinvestiční dotace a pověřili starostu jejich podpisem.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color w:val="000000"/>
          <w:lang w:val="cs-CZ" w:eastAsia="en-US"/>
        </w:rPr>
      </w:pPr>
      <w:r>
        <w:rPr>
          <w:rFonts w:eastAsia="Calibri"/>
          <w:b/>
          <w:color w:val="000000"/>
          <w:lang w:val="cs-CZ" w:eastAsia="en-US"/>
        </w:rPr>
        <w:t>Závěr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Jednání bylo ukončeno </w:t>
      </w:r>
      <w:r>
        <w:rPr>
          <w:rFonts w:cs="Tahoma"/>
          <w:lang w:val="cs-CZ" w:bidi="zxx"/>
        </w:rPr>
        <w:t>v 19.15</w:t>
      </w:r>
      <w:r>
        <w:rPr>
          <w:rFonts w:cs="Tahoma"/>
          <w:lang w:bidi="zxx"/>
        </w:rPr>
        <w:t xml:space="preserve"> hodin</w:t>
      </w:r>
      <w:r>
        <w:rPr>
          <w:rFonts w:cs="Tahoma"/>
          <w:lang w:val="cs-CZ" w:bidi="zxx"/>
        </w:rPr>
        <w:t>.</w:t>
      </w:r>
    </w:p>
    <w:p>
      <w:pPr>
        <w:pStyle w:val="Normal"/>
        <w:jc w:val="both"/>
        <w:rPr>
          <w:rFonts w:cs="Tahoma"/>
          <w:lang w:val="cs-CZ" w:bidi="zxx"/>
        </w:rPr>
      </w:pPr>
      <w:r>
        <w:rPr>
          <w:rFonts w:cs="Tahoma"/>
          <w:lang w:val="cs-CZ" w:bidi="zxx"/>
        </w:rPr>
        <w:t>Další jednání se uskuteční dle pokynu starosty předběžně 24.2.2016 od 18.00 hodin.</w:t>
      </w:r>
    </w:p>
    <w:p>
      <w:pPr>
        <w:pStyle w:val="Normal"/>
        <w:jc w:val="both"/>
        <w:rPr>
          <w:rFonts w:cs="Tahoma"/>
          <w:lang w:val="cs-CZ" w:bidi="zxx"/>
        </w:rPr>
      </w:pPr>
      <w:r>
        <w:rPr>
          <w:rFonts w:cs="Tahoma"/>
          <w:lang w:bidi="zxx"/>
        </w:rPr>
        <w:t>Zapsal:</w:t>
      </w:r>
      <w:r>
        <w:rPr>
          <w:rFonts w:cs="Tahoma"/>
          <w:lang w:val="cs-CZ" w:bidi="zxx"/>
        </w:rPr>
        <w:t xml:space="preserve"> Lubomír Smažík</w:t>
      </w:r>
    </w:p>
    <w:p>
      <w:pPr>
        <w:pStyle w:val="Normal"/>
        <w:jc w:val="both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jc w:val="both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jc w:val="both"/>
        <w:rPr>
          <w:u w:val="single"/>
        </w:rPr>
      </w:pPr>
      <w:r>
        <w:rPr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ověřovatelé zápisu</w:t>
        <w:tab/>
        <w:tab/>
        <w:tab/>
        <w:t xml:space="preserve">                starosta</w:t>
      </w:r>
      <w:r>
        <w:rPr>
          <w:b/>
          <w:bCs/>
        </w:rPr>
        <w:t xml:space="preserve"> </w:t>
      </w:r>
      <w:r>
        <w:rPr/>
        <w:t>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Vyvěšeno: </w:t>
        <w:tab/>
        <w:tab/>
        <w:tab/>
        <w:tab/>
        <w:tab/>
        <w:t>Sejmuto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e stejném období byl tento dokument vyvěšen i na elektronické úřední desce OÚ Dražice.</w:t>
      </w:r>
    </w:p>
    <w:sectPr>
      <w:footerReference w:type="default" r:id="rId2"/>
      <w:type w:val="nextPage"/>
      <w:pgSz w:w="11906" w:h="16838"/>
      <w:pgMar w:left="851" w:right="1134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eastAsia="Calibri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qFormat/>
    <w:rPr>
      <w:rFonts w:eastAsia="Lucida Sans Unicode"/>
      <w:color w:val="000000"/>
      <w:sz w:val="24"/>
      <w:szCs w:val="24"/>
      <w:lang w:val="zxx"/>
    </w:rPr>
  </w:style>
  <w:style w:type="character" w:styleId="ZpatChar">
    <w:name w:val="Zápatí Char"/>
    <w:qFormat/>
    <w:rPr>
      <w:rFonts w:eastAsia="Lucida Sans Unicode"/>
      <w:color w:val="000000"/>
      <w:sz w:val="24"/>
      <w:szCs w:val="24"/>
      <w:lang w:val="zxx"/>
    </w:rPr>
  </w:style>
  <w:style w:type="character" w:styleId="TextbublinyChar">
    <w:name w:val="Text bubliny Char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4:00Z</dcterms:created>
  <dc:creator>PC</dc:creator>
  <dc:description/>
  <cp:keywords/>
  <dc:language>en-US</dc:language>
  <cp:lastModifiedBy>urad dr</cp:lastModifiedBy>
  <cp:lastPrinted>2016-02-02T08:59:00Z</cp:lastPrinted>
  <dcterms:modified xsi:type="dcterms:W3CDTF">2016-02-02T07:59:00Z</dcterms:modified>
  <cp:revision>185</cp:revision>
  <dc:subject/>
  <dc:title/>
</cp:coreProperties>
</file>