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e 14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17.12.2015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8.00</w:t>
      </w:r>
      <w:r>
        <w:rPr>
          <w:rFonts w:cs="Tahoma"/>
          <w:b/>
          <w:bCs/>
          <w:sz w:val="32"/>
          <w:szCs w:val="32"/>
          <w:lang w:bidi="zxx"/>
        </w:rPr>
        <w:t xml:space="preserve">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jc w:val="both"/>
        <w:rPr>
          <w:lang w:val="cs-CZ"/>
        </w:rPr>
      </w:pPr>
      <w:r>
        <w:rPr/>
        <w:t xml:space="preserve">Přítomno: </w:t>
      </w:r>
      <w:r>
        <w:rPr>
          <w:lang w:val="cs-CZ"/>
        </w:rPr>
        <w:tab/>
        <w:t xml:space="preserve"> 8 členů zastupitelstva </w:t>
      </w:r>
    </w:p>
    <w:p>
      <w:pPr>
        <w:pStyle w:val="Normal"/>
        <w:jc w:val="both"/>
        <w:rPr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2. Čerpání rozpočtu obce 11/2015, rozpočtové opatření č. 16/2015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3. Schválení přebytkového rozpočtu obce Dražice na rok 2016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4. Schválení rozpočtového výhledu obce Dražice na roky 2016-2018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5. Plán inventur pro rok 2015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6. Majetkové záležitosti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7. Různé, diskuse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8. Závěr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starosta obce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. Lva a p. Mičíkovou.  </w:t>
      </w:r>
      <w:r>
        <w:rPr/>
        <w:t xml:space="preserve">Dále předložil program jednání, který byl řádně zveřejněn. Zastupitelé 8 hlasy schválili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jednání.</w:t>
      </w:r>
    </w:p>
    <w:p>
      <w:pPr>
        <w:pStyle w:val="Normal"/>
        <w:jc w:val="both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62/2015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8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11/2015, rozpočtové opatření č. 16/2015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obce předložil a okomentoval čerpání rozpočtu obce k 30.11.2015. Zastupitelé vzali tuto informaci na vědom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bCs/>
          <w:iCs/>
          <w:lang w:val="cs-CZ" w:bidi="zxx"/>
        </w:rPr>
        <w:t>Starosta dále předložil a okomentoval rozpočtové opatření č. 16/2015, které schválil. Zastupitelé vzali informace na vědomí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Schválení přebytkového rozpočtu obce Dražice na rok 2016</w:t>
      </w:r>
    </w:p>
    <w:p>
      <w:pPr>
        <w:pStyle w:val="Normal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okomentoval návrh přebytkového rozpočtu obce Dražice na rok 2016. Zastupitelé 8 hlasy schválili přebytkový rozpočet obce Dražice na rok 2016.</w:t>
      </w:r>
    </w:p>
    <w:p>
      <w:pPr>
        <w:pStyle w:val="Normal"/>
        <w:rPr/>
      </w:pPr>
      <w:r>
        <w:rPr>
          <w:b/>
          <w:bCs/>
          <w:i/>
          <w:u w:val="single"/>
          <w:lang w:val="cs-CZ"/>
        </w:rPr>
        <w:t>U s n e s e n í   č. 63/2015</w:t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Zastupitelé 8 hlasy schválili přebytkový rozpočet obce Dražice na rok 2016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Schválení rozpočtového výhledu obce Dražice na roky 2016-2018</w:t>
      </w:r>
    </w:p>
    <w:p>
      <w:pPr>
        <w:pStyle w:val="Normal"/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předložil a okomentoval rozpočtový výhled obce Dražice na roky 2016-2018. Zastupitelé 8 hlasy schválili rozpočtový výhled obce Dražice na roky 2016 – 2018.</w:t>
      </w:r>
    </w:p>
    <w:p>
      <w:pPr>
        <w:pStyle w:val="Normal"/>
        <w:jc w:val="both"/>
        <w:rPr/>
      </w:pPr>
      <w:r>
        <w:rPr>
          <w:rFonts w:eastAsia="Calibri"/>
          <w:b/>
          <w:i/>
          <w:color w:val="000000"/>
          <w:u w:val="single"/>
          <w:lang w:val="cs-CZ" w:eastAsia="en-US"/>
        </w:rPr>
        <w:t>U s n e s e n í   č. 64/2015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Zastupitelé 8 hlasy schválili rozpočtový výhled obce Dražice na roky 2016 – 2018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Plán inventur pro rok 2015</w:t>
      </w:r>
    </w:p>
    <w:p>
      <w:pPr>
        <w:pStyle w:val="Normal"/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seznámil přítomné s Plánem inventur pro rok 2015. Zastupitelé 8 hlasy schválili plán inventur pro rok 2015.</w:t>
      </w:r>
    </w:p>
    <w:p>
      <w:pPr>
        <w:pStyle w:val="Normal"/>
        <w:jc w:val="both"/>
        <w:rPr/>
      </w:pPr>
      <w:r>
        <w:rPr>
          <w:rFonts w:eastAsia="Calibri"/>
          <w:b/>
          <w:i/>
          <w:color w:val="000000"/>
          <w:u w:val="single"/>
          <w:lang w:val="cs-CZ" w:eastAsia="en-US"/>
        </w:rPr>
        <w:t>U s n e s e n í   č. 65/2015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Zastupitelé 8 hlasy schválili plán inventur pro rok 2015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u w:val="single"/>
          <w:lang w:val="cs-CZ" w:eastAsia="en-US"/>
        </w:rPr>
      </w:pPr>
      <w:r>
        <w:rPr>
          <w:rFonts w:eastAsia="Calibri"/>
          <w:b/>
          <w:i/>
          <w:color w:val="000000"/>
          <w:u w:val="single"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u w:val="single"/>
          <w:lang w:val="cs-CZ" w:eastAsia="en-US"/>
        </w:rPr>
      </w:pPr>
      <w:r>
        <w:rPr>
          <w:rFonts w:eastAsia="Calibri"/>
          <w:b/>
          <w:i/>
          <w:color w:val="000000"/>
          <w:u w:val="single"/>
          <w:lang w:val="cs-CZ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Majetkové záležitosti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Zastupitelé 8 hlasy schválili znění kupní smlouvy, která bude uzavřena mezi obcí Dražice a panem Š.S. za účelem prodeje garáže č. 2 v bytovém domě čp. 190. Zároveň pověřili starostu podpisem této smlouvy.</w:t>
      </w:r>
    </w:p>
    <w:p>
      <w:pPr>
        <w:pStyle w:val="Normal"/>
        <w:numPr>
          <w:ilvl w:val="0"/>
          <w:numId w:val="6"/>
        </w:numPr>
        <w:jc w:val="both"/>
        <w:rPr>
          <w:bCs/>
          <w:lang w:val="cs-CZ"/>
        </w:rPr>
      </w:pPr>
      <w:r>
        <w:rPr>
          <w:rFonts w:eastAsia="Calibri"/>
          <w:color w:val="000000"/>
          <w:lang w:val="cs-CZ" w:eastAsia="en-US"/>
        </w:rPr>
        <w:t>Zastupitelé 8 hlasy schválili znění Smlouvy č. 1030026135/001 o smlouvě budoucí o zřízení věcného břemene umístění distribuční soustavy – kabelu NN na pozemcích p.č. 381/3, 2204/10 a 2204/11 v k.ú. Dražice u Tábora, která bude uzavřena mezi obcí Dražice a společností E.ON Distribuce, a.s., F.A.Gerstnera 2151/6, 37049 České Budějovice za úplatu ve výši 5 000,- Kč bez DPH.</w:t>
      </w:r>
      <w:r>
        <w:rPr>
          <w:bCs/>
          <w:lang w:val="cs-CZ"/>
        </w:rPr>
        <w:t xml:space="preserve"> </w:t>
      </w:r>
      <w:r>
        <w:rPr>
          <w:rFonts w:eastAsia="Calibri"/>
          <w:color w:val="000000"/>
          <w:lang w:val="cs-CZ" w:eastAsia="en-US"/>
        </w:rPr>
        <w:t>Zároveň zastupitelé pověřili starostu podpisem výše uvedené smlouvy.</w:t>
      </w:r>
    </w:p>
    <w:p>
      <w:pPr>
        <w:pStyle w:val="Normal"/>
        <w:numPr>
          <w:ilvl w:val="0"/>
          <w:numId w:val="6"/>
        </w:numPr>
        <w:jc w:val="both"/>
        <w:rPr>
          <w:bCs/>
          <w:lang w:val="cs-CZ"/>
        </w:rPr>
      </w:pPr>
      <w:r>
        <w:rPr>
          <w:rFonts w:eastAsia="Calibri"/>
          <w:color w:val="000000"/>
          <w:lang w:val="cs-CZ" w:eastAsia="en-US"/>
        </w:rPr>
        <w:t>Zastupitelé 8 hlasy schválili znění Smlouvy č. 1030028202/001 o smlouvě budoucí o zřízení věcného břemene umístění distribuční soustavy – kabelu NN vč. spojky NN na pozemku p.č. 21 v k.ú. Dražice u Tábora, která bude uzavřena mezi obcí Dražice a společností E.ON Distribuce, a.s., F.A.Gerstnera 2151/6, 37049 České Budějovice za úplatu ve výši 1 000,- Kč bez DPH.</w:t>
      </w:r>
      <w:r>
        <w:rPr>
          <w:bCs/>
          <w:lang w:val="cs-CZ"/>
        </w:rPr>
        <w:t xml:space="preserve"> </w:t>
      </w:r>
      <w:r>
        <w:rPr>
          <w:rFonts w:eastAsia="Calibri"/>
          <w:color w:val="000000"/>
          <w:lang w:val="cs-CZ" w:eastAsia="en-US"/>
        </w:rPr>
        <w:t>Zároveň zastupitelé pověřili starostu podpisem výše uvedené smlouvy.</w:t>
      </w:r>
    </w:p>
    <w:p>
      <w:pPr>
        <w:pStyle w:val="Normal"/>
        <w:numPr>
          <w:ilvl w:val="0"/>
          <w:numId w:val="6"/>
        </w:numPr>
        <w:jc w:val="both"/>
        <w:rPr>
          <w:bCs/>
          <w:lang w:val="cs-CZ"/>
        </w:rPr>
      </w:pPr>
      <w:r>
        <w:rPr>
          <w:bCs/>
          <w:lang w:val="cs-CZ"/>
        </w:rPr>
        <w:t>Starosta přednesl návrh minimálních prodejních cen dřeva těženého z obecních lesů, a 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cs-CZ"/>
        </w:rPr>
        <w:t>výřez dříví III.třídy</w:t>
        <w:tab/>
        <w:tab/>
        <w:tab/>
        <w:t>1 400,- Kč/m3 vč. DP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cs-CZ"/>
        </w:rPr>
        <w:t>kulatina syrová</w:t>
        <w:tab/>
        <w:tab/>
        <w:t xml:space="preserve">   </w:t>
        <w:tab/>
        <w:t xml:space="preserve">   800,- Kč/m3 vč .DP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cs-CZ"/>
        </w:rPr>
        <w:t>palivové dříví-samostatně vytěžené s úklidem</w:t>
        <w:tab/>
        <w:t xml:space="preserve">   250,- Kč/prost. metr vč. DPH.</w:t>
      </w:r>
    </w:p>
    <w:p>
      <w:pPr>
        <w:pStyle w:val="Normal"/>
        <w:ind w:left="720" w:hanging="0"/>
        <w:jc w:val="both"/>
        <w:rPr/>
      </w:pPr>
      <w:r>
        <w:rPr>
          <w:bCs/>
          <w:lang w:val="cs-CZ"/>
        </w:rPr>
        <w:t>Zastupitelé 8 hlasy schválili výše uvedené minimální prodejní ceny těženého dřeva z lesů ve vlastnictví obce Dražice.</w:t>
      </w:r>
    </w:p>
    <w:p>
      <w:pPr>
        <w:pStyle w:val="Normal"/>
        <w:numPr>
          <w:ilvl w:val="0"/>
          <w:numId w:val="6"/>
        </w:numPr>
        <w:jc w:val="both"/>
        <w:rPr>
          <w:bCs/>
          <w:lang w:val="cs-CZ"/>
        </w:rPr>
      </w:pPr>
      <w:r>
        <w:rPr>
          <w:bCs/>
          <w:lang w:val="cs-CZ"/>
        </w:rPr>
        <w:t>Manželé P. požádali o odkoupení garáže u čp. 134. V současnosti je tento prostor pronajat, obec zatím s prodejem nepočítá.</w:t>
      </w:r>
    </w:p>
    <w:p>
      <w:pPr>
        <w:pStyle w:val="Normal"/>
        <w:numPr>
          <w:ilvl w:val="0"/>
          <w:numId w:val="6"/>
        </w:numPr>
        <w:jc w:val="both"/>
        <w:rPr>
          <w:bCs/>
          <w:lang w:val="cs-CZ"/>
        </w:rPr>
      </w:pPr>
      <w:r>
        <w:rPr>
          <w:bCs/>
          <w:lang w:val="cs-CZ"/>
        </w:rPr>
        <w:t>Starosta informoval o reakcích na záměry pronájmů, schválené zastupitelstvem obce na zasedání dne 26.11.2015:</w:t>
      </w:r>
    </w:p>
    <w:p>
      <w:pPr>
        <w:pStyle w:val="Normal"/>
        <w:numPr>
          <w:ilvl w:val="0"/>
          <w:numId w:val="1"/>
        </w:numPr>
        <w:jc w:val="both"/>
        <w:rPr>
          <w:bCs/>
          <w:lang w:val="cs-CZ"/>
        </w:rPr>
      </w:pPr>
      <w:r>
        <w:rPr>
          <w:bCs/>
          <w:lang w:val="cs-CZ"/>
        </w:rPr>
        <w:t>prostory dílny, přiléhající ke garáži u čp. 134 – manželé P.,</w:t>
      </w:r>
    </w:p>
    <w:p>
      <w:pPr>
        <w:pStyle w:val="Normal"/>
        <w:numPr>
          <w:ilvl w:val="0"/>
          <w:numId w:val="1"/>
        </w:numPr>
        <w:jc w:val="both"/>
        <w:rPr>
          <w:bCs/>
          <w:lang w:val="cs-CZ"/>
        </w:rPr>
      </w:pPr>
      <w:r>
        <w:rPr>
          <w:bCs/>
          <w:lang w:val="cs-CZ"/>
        </w:rPr>
        <w:t>garáž č. 1 v čp. 190 – pan J.S.,</w:t>
      </w:r>
    </w:p>
    <w:p>
      <w:pPr>
        <w:pStyle w:val="Normal"/>
        <w:numPr>
          <w:ilvl w:val="0"/>
          <w:numId w:val="1"/>
        </w:numPr>
        <w:jc w:val="both"/>
        <w:rPr>
          <w:bCs/>
          <w:lang w:val="cs-CZ"/>
        </w:rPr>
      </w:pPr>
      <w:r>
        <w:rPr>
          <w:bCs/>
          <w:lang w:val="cs-CZ"/>
        </w:rPr>
        <w:t>prostory restaurace v KD Dražice – pan J.S.</w:t>
      </w:r>
    </w:p>
    <w:p>
      <w:pPr>
        <w:pStyle w:val="Normal"/>
        <w:ind w:left="720" w:hanging="0"/>
        <w:jc w:val="both"/>
        <w:rPr>
          <w:bCs/>
          <w:lang w:val="cs-CZ"/>
        </w:rPr>
      </w:pPr>
      <w:r>
        <w:rPr>
          <w:bCs/>
          <w:lang w:val="cs-CZ"/>
        </w:rPr>
        <w:t>Vzhledem k tomu, že o každý prostor má zájem jeden nájemce, bude s těmito uchazeči v nejbližší době uzavřena nájemní smlouva za finančních podmínek, uvedených v záměrech pronájmů. Zastupitelé vzali tuto informaci na vědomí.</w:t>
      </w:r>
    </w:p>
    <w:p>
      <w:pPr>
        <w:pStyle w:val="Normal"/>
        <w:numPr>
          <w:ilvl w:val="0"/>
          <w:numId w:val="6"/>
        </w:numPr>
        <w:jc w:val="both"/>
        <w:rPr>
          <w:bCs/>
          <w:lang w:val="cs-CZ"/>
        </w:rPr>
      </w:pPr>
      <w:r>
        <w:rPr>
          <w:bCs/>
          <w:lang w:val="cs-CZ"/>
        </w:rPr>
        <w:t>Starosta seznámil přítomné s aktualizací plánu investic vodohospodářského majetku obce Dražice pro rok 2016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u w:val="single"/>
          <w:lang w:val="cs-CZ" w:eastAsia="en-US"/>
        </w:rPr>
      </w:pPr>
      <w:r>
        <w:rPr>
          <w:rFonts w:eastAsia="Calibri"/>
          <w:b/>
          <w:i/>
          <w:color w:val="000000"/>
          <w:u w:val="single"/>
          <w:lang w:val="cs-CZ" w:eastAsia="en-US"/>
        </w:rPr>
        <w:t>U s n e s e n í   č. 66/2015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ad 1)</w:t>
        <w:tab/>
        <w:t>Zastupitelé 8 hlasy schválili znění kupní smlouvy, která bude uzavřena mezi obcí Dražice a panem Š.S. za účelem prodeje garáže č. 2 v bytovém domě čp. 190. Zároveň pověřili starostu podpisem této smlouvy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ad 2)</w:t>
        <w:tab/>
        <w:t>Zastupitelé 8 hlasy schválili znění Smlouvy č. 1030026135/001 o smlouvě budoucí o zřízení věcného břemene umístění distribuční soustavy – kabelu NN na pozemcích p.č. 381/3, 2204/10 a 2204/11 v k.ú. Dražice u Tábora, která bude uzavřena mezi obcí Dražice a společností E.ON Distribuce, a.s., F.A.Gerstnera 2151/6, 37049 České Budějovice za úplatu ve výši 5 000,- Kč bez DPH.</w:t>
      </w:r>
      <w:r>
        <w:rPr>
          <w:b/>
          <w:bCs/>
          <w:i/>
          <w:lang w:val="cs-CZ"/>
        </w:rPr>
        <w:t xml:space="preserve"> </w:t>
      </w:r>
      <w:r>
        <w:rPr>
          <w:rFonts w:eastAsia="Calibri"/>
          <w:b/>
          <w:i/>
          <w:color w:val="000000"/>
          <w:lang w:val="cs-CZ" w:eastAsia="en-US"/>
        </w:rPr>
        <w:t>Zároveň zastupitelé pověřili starostu podpisem výše uvedené smlouvy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ad 3)</w:t>
        <w:tab/>
        <w:t>Zastupitelé 8 hlasy schválili znění Smlouvy č. 1030028202/001 o smlouvě budoucí o zřízení věcného břemene umístění distribuční soustavy – kabelu NN vč. spojky NN na pozemku p.č. 21 v k.ú. Dražice u Tábora, která bude uzavřena mezi obcí Dražice a společností E.ON Distribuce, a.s., F.A.Gerstnera 2151/6, 37049 České Budějovice za úplatu ve výši 1 000,- Kč bez DPH.</w:t>
      </w:r>
      <w:r>
        <w:rPr>
          <w:b/>
          <w:bCs/>
          <w:i/>
          <w:lang w:val="cs-CZ"/>
        </w:rPr>
        <w:t xml:space="preserve"> </w:t>
      </w:r>
      <w:r>
        <w:rPr>
          <w:rFonts w:eastAsia="Calibri"/>
          <w:b/>
          <w:i/>
          <w:color w:val="000000"/>
          <w:lang w:val="cs-CZ" w:eastAsia="en-US"/>
        </w:rPr>
        <w:t>Zároveň zastupitelé pověřili starostu podpisem výše uvedené smlouvy.</w:t>
      </w:r>
    </w:p>
    <w:p>
      <w:pPr>
        <w:pStyle w:val="Normal"/>
        <w:jc w:val="both"/>
        <w:rPr/>
      </w:pPr>
      <w:r>
        <w:rPr>
          <w:rFonts w:eastAsia="Calibri"/>
          <w:b/>
          <w:i/>
          <w:color w:val="000000"/>
          <w:lang w:val="cs-CZ" w:eastAsia="en-US"/>
        </w:rPr>
        <w:t>ad 4)</w:t>
        <w:tab/>
        <w:t>Zastupitelé 8 hlasy schválili minimální prodejní ceny těženého dřeva z lesů ve vlastnictví obce tak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lang w:val="cs-CZ"/>
        </w:rPr>
        <w:t>výřez dříví III.třídy</w:t>
        <w:tab/>
        <w:tab/>
        <w:tab/>
        <w:t>1 400,- Kč/m3 vč. DP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lang w:val="cs-CZ"/>
        </w:rPr>
        <w:t>kulatina syrová</w:t>
        <w:tab/>
        <w:tab/>
        <w:t xml:space="preserve">   </w:t>
        <w:tab/>
        <w:t xml:space="preserve">   800,- Kč/m3 vč. DP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lang w:val="cs-CZ"/>
        </w:rPr>
        <w:t>palivové dříví-samostatně vytěžené s úklidem</w:t>
        <w:tab/>
        <w:t xml:space="preserve">   250,- Kč/prost. metr vč. DPH.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lang w:val="cs-CZ" w:eastAsia="en-US"/>
        </w:rPr>
      </w:pPr>
      <w:r>
        <w:rPr>
          <w:rFonts w:eastAsia="Calibri"/>
          <w:b/>
          <w:bCs/>
          <w:i/>
          <w:color w:val="000000"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lang w:val="cs-CZ" w:eastAsia="en-US"/>
        </w:rPr>
      </w:pPr>
      <w:r>
        <w:rPr>
          <w:rFonts w:eastAsia="Calibri"/>
          <w:b/>
          <w:bCs/>
          <w:i/>
          <w:color w:val="000000"/>
          <w:lang w:val="cs-CZ" w:eastAsia="en-US"/>
        </w:rPr>
      </w:r>
    </w:p>
    <w:p>
      <w:pPr>
        <w:pStyle w:val="Normal"/>
        <w:jc w:val="both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Různé, diskuse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informoval přítomné o připravovaných rozpočtech na dotační tituly, o které se bude žádat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Toulava, o.p.s., se sídlem v Táboře požádala obec Dražice o každoroční poskytnutí desetiprocentního podílu z vybraného lázeňského a rekreačního poplatku na společnou propagaci turistického sdružení Toulava. Zastupitelé 8 hlasy souhlasili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 xml:space="preserve">Domácí hospic Jordán o.p.s., požádal o finanční dar. Vzhledem k tomu, že tato organizace poskytla pomoc i občanům z obce Dražice, schválili zastupitelé 8 hlasy poskytnutí finančního daru ve výši 5000,- Kč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Centrum pro lidi ohrožené drogou Auritus Tábor požádalo obec Dražice o finanční příspěvek. Zastupitelstvo obce Dražice 8 hlasy zamítlo poskytnutí finančního příspěv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color w:val="000000"/>
          <w:lang w:val="cs-CZ" w:eastAsia="en-US"/>
        </w:rPr>
        <w:t>Zastupitelé 8 hlasy schválili podání žádosit o dotaci na výměnu 2 vstupních dveří do ZŠ Dražice za účelem bezbariérového vstupu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informoval o změně nařízení vlády č. 37/2003 Sb., o odměnách za výkon funkce členům zastupitelstev. Na základě této změny dojde ke zvýšení částek měsíčních odměn poskytovaných za výkon funkce uvolněným i neuvolněným členům zastupitelstev územních samosprávných celků o 3 % s účinností od 1. ledna 2016. Zastupitelstvo obce 8 hlasy rozhodlo ponechání mezd neuvolněných zastupitelů obce Dražice i po 1.1.2016 na stávající výši, nebudou se navyšovat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informoval o novele zákona č. 13/1997 Sb., o pozemních komunikacích, na základě kterého dochází ke změnám v působnostech silničního správního úřadu u obcí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informoval o tom, že obec Dražice zahájí revizi a úpravu Územního plánu obce Dražice, který je platný 5 let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Zastupitelé 8 hlasy schválili Plán práce zastupitelstva obce Dražice na rok 2016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informoval, že byla zahájena jednání s majiteli pozemků pod budoucí cyklostezkou Dražice-Všechov-Tábor v části k.ú.Dražice. V současnosti je hotová projektová dokumentace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informoval o přípravě výměny vstupních dveří do kulturního domu Dražice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informoval o stavebních úpravách 1.třídy ZŠ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informoval o kácení některých stromů v areálu ZŠ Dražice v místě stavby budoucí tělocvičny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informoval o žádosti pana J.D., týkající se osazení zrcadla za účelem zlepšení výhledu při výjezdu od rodinného domu pana J.D. a chatařů na silnici 1.třídy (u Zajíčkova Mlýna). Dále pan J.D. požádal o řešení problémů přepadu obecní sedimentační jímky – dochází k podemílání břehu Vlásenického potoka u jeho rodinného domu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Pan Melich vznesl návrh, aby se osadila výstražná značka na plot pana Erfaňuka v místě zúžení místní komunikace Kulturní dům – kostel. Starosta odpověděl, že komunikace je řádně zkolaudována a není nutné provádět další úpravy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u w:val="single"/>
          <w:lang w:val="cs-CZ" w:eastAsia="en-US"/>
        </w:rPr>
      </w:pPr>
      <w:r>
        <w:rPr>
          <w:rFonts w:eastAsia="Calibri"/>
          <w:b/>
          <w:i/>
          <w:color w:val="000000"/>
          <w:u w:val="single"/>
          <w:lang w:val="cs-CZ" w:eastAsia="en-US"/>
        </w:rPr>
        <w:t>U s n e s e n í   č. 67/2015</w:t>
      </w:r>
    </w:p>
    <w:p>
      <w:pPr>
        <w:pStyle w:val="Normal"/>
        <w:jc w:val="both"/>
        <w:rPr/>
      </w:pPr>
      <w:r>
        <w:rPr>
          <w:rFonts w:eastAsia="Calibri"/>
          <w:b/>
          <w:i/>
          <w:color w:val="000000"/>
          <w:lang w:val="cs-CZ" w:eastAsia="en-US"/>
        </w:rPr>
        <w:t>ad 2)</w:t>
        <w:tab/>
        <w:t>Zastupitelé 8 hlasy souhlasili s každoročním poskytnutím desetiprocentního podílu z vybraného lázeňského a rekreačního poplatku na společnou propagaci turistického sdružení Toulava.</w:t>
      </w:r>
    </w:p>
    <w:p>
      <w:pPr>
        <w:pStyle w:val="Normal"/>
        <w:ind w:left="360" w:hanging="0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ad 3)</w:t>
        <w:tab/>
        <w:t>Zastupitelé 8 hlasy schválili poskytnutí finančního daru ve výši 5 000,- Kč domácímu hospicu Jordán.</w:t>
      </w:r>
    </w:p>
    <w:p>
      <w:pPr>
        <w:pStyle w:val="Normal"/>
        <w:ind w:left="360" w:hanging="0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ad 4)</w:t>
        <w:tab/>
        <w:t>Zastupitelé 8 hlasy zamítli poskytnutí finančního příspěvku Centru pro lidi ohrožené drogou Auritus Tábor.</w:t>
      </w:r>
    </w:p>
    <w:p>
      <w:pPr>
        <w:pStyle w:val="Normal"/>
        <w:ind w:left="360" w:hanging="0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ad 5)</w:t>
        <w:tab/>
        <w:t>Zastupitelé 8 hlasy schválili podání žádosti o dotaci na výměnu 2 vstupních dveří do ZŠ Dražice za účelem bezbariérového vstupu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ad 6)</w:t>
        <w:tab/>
        <w:t>Zastupitelé 8 hlasy rozhodli, vzhledem ke změnám nařízení vlády č. 37/2003 Sb., o odměnách za výkon funkce členům zastupitelstev, o tom, že mzdy neuvolněných zastupitelů obce Dražice zůstanou i po 1.1.2016 na stávající výši, nebudou se navyšovat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color w:val="000000"/>
          <w:lang w:val="cs-CZ" w:eastAsia="en-US"/>
        </w:rPr>
        <w:t>ad 9)</w:t>
        <w:tab/>
        <w:t>Zastupitelé 8 hlasy schválili Plán práce zastupitelstva obce Dražice na rok 2016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u w:val="single"/>
          <w:lang w:val="cs-CZ" w:eastAsia="en-US"/>
        </w:rPr>
      </w:pPr>
      <w:r>
        <w:rPr>
          <w:rFonts w:eastAsia="Calibri"/>
          <w:b/>
          <w:i/>
          <w:color w:val="000000"/>
          <w:u w:val="single"/>
          <w:lang w:val="cs-CZ" w:eastAsia="en-US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i/>
          <w:i/>
          <w:color w:val="000000"/>
          <w:u w:val="single"/>
          <w:lang w:val="cs-CZ" w:eastAsia="en-US"/>
        </w:rPr>
      </w:pPr>
      <w:r>
        <w:rPr>
          <w:rFonts w:eastAsia="Calibri"/>
          <w:b/>
          <w:i/>
          <w:color w:val="000000"/>
          <w:u w:val="single"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Závěr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 19.40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jc w:val="both"/>
        <w:rPr>
          <w:rFonts w:cs="Tahoma"/>
          <w:lang w:val="cs-CZ" w:bidi="zxx"/>
        </w:rPr>
      </w:pPr>
      <w:r>
        <w:rPr>
          <w:rFonts w:cs="Tahoma"/>
          <w:lang w:val="cs-CZ" w:bidi="zxx"/>
        </w:rPr>
        <w:t>Další jednání se uskuteční dne 28.1.2015 od 18.00 hodin.</w:t>
      </w:r>
    </w:p>
    <w:p>
      <w:pPr>
        <w:pStyle w:val="Normal"/>
        <w:jc w:val="both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jc w:val="both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jc w:val="both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jc w:val="both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yvěšeno: </w:t>
        <w:tab/>
        <w:tab/>
        <w:tab/>
        <w:tab/>
        <w:tab/>
        <w:t>Sejmuto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stejném období byl tento dokument vyvěšen i na elektronické úřední desce OÚ Dražice.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4:00Z</dcterms:created>
  <dc:creator>PC</dc:creator>
  <dc:description/>
  <cp:keywords/>
  <dc:language>en-US</dc:language>
  <cp:lastModifiedBy>urad dr</cp:lastModifiedBy>
  <cp:lastPrinted>2015-12-21T16:49:00Z</cp:lastPrinted>
  <dcterms:modified xsi:type="dcterms:W3CDTF">2015-12-21T16:05:00Z</dcterms:modified>
  <cp:revision>177</cp:revision>
  <dc:subject/>
  <dc:title/>
</cp:coreProperties>
</file>