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3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6.11.201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Čerpání rozpočtu obce 10/2015, rozpočtové opatření č. 15/2015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Majetkové záležitosti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Obecně závazná vyhláška č. 2/2015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Různé, diskuse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6. Závě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starosta obce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Kuldana a Mgr. Růžičkovou.  </w:t>
      </w:r>
      <w:r>
        <w:rPr/>
        <w:t xml:space="preserve">Dále předložil program jednání, který byl řádně zveřejněn. Zastupitelé 8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Kontrola úkolů – zpomalovací práh u školy je nainstalován.</w:t>
      </w:r>
    </w:p>
    <w:p>
      <w:pPr>
        <w:pStyle w:val="Normal"/>
        <w:jc w:val="both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58/2015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0/2015, rozpočtové opatření č. 15/2015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předložil a okomentoval čerpání rozpočtu obce k 31.10.2015. Zastupitelé vzali tuto informaci na vědo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Cs/>
          <w:iCs/>
          <w:lang w:val="cs-CZ" w:bidi="zxx"/>
        </w:rPr>
        <w:t>Starosta dále předložil a okomentoval rozpočtové opatření č. 15/2015, které schválil. Zastupitelé vzali informace na vědom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Majetkové záležitosti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rFonts w:eastAsia="Calibri"/>
          <w:color w:val="000000"/>
          <w:lang w:val="cs-CZ" w:eastAsia="en-US"/>
        </w:rPr>
        <w:t>Zastupitelé 8 hlasy odsouhlasili znění Smlouvy č. 1030026542/001 o smlouvě budoucí o zřízení věcného břemene umístění distribuční soustavy –  zemního kabelu a zemní spojky NN na pozemcích p.č. 36/14 a 36/15  v k.ú. Dražice u Tábora, která bude uzavřena mezi obcí Dražice a společností E.ON Distribuce, a.s., F.A.Gerstnera 2151/6, 37049 České Budějovice za úplatu ve výši 5 000,- Kč bez DPH.</w:t>
      </w:r>
      <w:r>
        <w:rPr>
          <w:bCs/>
          <w:lang w:val="cs-CZ"/>
        </w:rPr>
        <w:t xml:space="preserve"> </w:t>
      </w:r>
      <w:r>
        <w:rPr>
          <w:rFonts w:eastAsia="Calibri"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Zastupitelstvo 8 hlasy schválilo znění darovací smlouvy, kterou MS Raště daruje obci Dražice 3 000,- Kč na údržbu hřbitova,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Zastupitelé 8 hlasy schválili znění darovací smlouvy, která bude uzavřena mezi obcí Dražice a Svazkem obcí mikroregionu Táborsko. Svazek obcí touto smlouvou daruje obci Dražice závěsný vysavač Laski VD 440 v pořizovací ceně 102 668,50 Kč. Zároveň zastupitelstvo pověřilo starostu podpisem výše uvedené smlouv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Zastupitelé 8 hlasy vyslovili souhlas s právním jednáním ve smyslu zřízení zástavního práva k nemovitostem – bytové jednotce č. 190/21 o velikosti 4+1, spoluvlastnickým podílem o velikosti 7806/86143 na společných částech budovy čp. 190 a spoluvlastnickým podílem o velikosti 7806/86143 na pozemku st.p.č. 431, vše v k.ú. Dražice u Tábora , ve prospěch Českomoravské stavební spořiteln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Zastupitelé 8 hlasy schválili znění kupní smlouvy, která bude uzavřena mezi obcí Dražice a panem Š.S. za účelem prodeje bytové jednotky č. 190/21 o velikosti 4+1, spoluvlastnického podílu o velikosti 7806/86143 na společných částech budovy čp. 190 a spoluvlastnického podílu o velikosti 7806/86143 na pozemku st.p.č. 431, vše v k.ú. Dražice u Tábora. Zároveň zastupitelstvo pověřilo starostu podpisem výše uvedené smlouvy.</w:t>
      </w:r>
    </w:p>
    <w:p>
      <w:pPr>
        <w:pStyle w:val="Normal"/>
        <w:numPr>
          <w:ilvl w:val="0"/>
          <w:numId w:val="6"/>
        </w:numPr>
        <w:jc w:val="both"/>
        <w:rPr>
          <w:bCs/>
          <w:lang w:val="cs-CZ"/>
        </w:rPr>
      </w:pPr>
      <w:r>
        <w:rPr>
          <w:bCs/>
          <w:lang w:val="cs-CZ"/>
        </w:rPr>
        <w:t>Zastupitelé 8 hlasy schválili vyhlášení záměru pronájmů těchto nemovitostí v majetku obce Dražice:</w:t>
      </w:r>
    </w:p>
    <w:p>
      <w:pPr>
        <w:pStyle w:val="Normal"/>
        <w:numPr>
          <w:ilvl w:val="0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>prostory dílny, přiléhající ke garáži čp. 13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cs-CZ"/>
        </w:rPr>
        <w:t>garáž č. 1 v čp. 190,</w:t>
      </w:r>
    </w:p>
    <w:p>
      <w:pPr>
        <w:pStyle w:val="Normal"/>
        <w:numPr>
          <w:ilvl w:val="0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>prostory restaurace v Kulturním domě v Dražicích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59/2015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b/>
          <w:bCs/>
          <w:i/>
          <w:lang w:val="cs-CZ"/>
        </w:rPr>
        <w:t>ad 1)</w:t>
        <w:tab/>
      </w:r>
      <w:r>
        <w:rPr>
          <w:rFonts w:eastAsia="Calibri"/>
          <w:b/>
          <w:i/>
          <w:color w:val="000000"/>
          <w:lang w:val="cs-CZ" w:eastAsia="en-US"/>
        </w:rPr>
        <w:t>Zastupitelé 8 hlasy odsouhlasili znění Smlouvy č. 1030026542/001 o smlouvě budoucí o zřízení věcného břemene umístění distribuční soustavy –  zemního kabelu a zemní spojky NN na pozemcích p.č. 36/14 a 36/15  v k.ú. Dražice u Tábora, která bude uzavřena mezi obcí Dražice a společností E.ON Distribuce, a.s., F.A.Gerstnera 2151/6, 37049 České Budějovice za úplatu ve výši  5 000,- Kč bez DPH.</w:t>
      </w:r>
      <w:r>
        <w:rPr>
          <w:b/>
          <w:bCs/>
          <w:i/>
          <w:lang w:val="cs-CZ"/>
        </w:rPr>
        <w:t xml:space="preserve"> </w:t>
      </w:r>
      <w:r>
        <w:rPr>
          <w:rFonts w:eastAsia="Calibri"/>
          <w:b/>
          <w:i/>
          <w:color w:val="000000"/>
          <w:lang w:val="cs-CZ" w:eastAsia="en-US"/>
        </w:rPr>
        <w:t>Zároveň zastupitelé pověřili starostu podpisem výše uvedené smlouvy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rFonts w:eastAsia="Calibri"/>
          <w:b/>
          <w:i/>
          <w:color w:val="000000"/>
          <w:lang w:val="cs-CZ" w:eastAsia="en-US"/>
        </w:rPr>
        <w:t>ad 2)</w:t>
        <w:tab/>
      </w:r>
      <w:r>
        <w:rPr>
          <w:b/>
          <w:bCs/>
          <w:i/>
          <w:lang w:val="cs-CZ"/>
        </w:rPr>
        <w:t>Zastupitelstvo 8 hlasy schválilo znění darovací smlouvy, kterou MS Raště daruje obci Dražice 3 000,- Kč na údržbu hřbitova, zároveň pověřilo starostu podpisem této smlouvy.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3)</w:t>
        <w:tab/>
        <w:t>Zastupitelé 8 hlasy schválili znění darovací smlouvy, která bude uzavřena mezi obcí Dražice a Svazkem obcí mikroregionu Táborsko. Svazek obcí touto smlouvou daruje obci Dražice závěsný vysavač Laski VD 440 v pořizovací ceně 102 668,50 Kč. Zároveň zastupitelstvo pověřilo starostu podpisem výše uvedené smlouvy.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4)</w:t>
        <w:tab/>
        <w:t>Zastupitelé 8 hlasy vyslovili souhlas s právním jednáním ve smyslu zřízení zástavního práva k nemovitostem – bytové jednotce č. 190/21 o velikosti 4+1, spoluvlastnickým podílem o velikosti 7806/86143 na společných částech budovy čp. 190 a spoluvlastnickým podílem o velikosti 7806/86143 na pozemku st.p.č. 431, vše v k.ú. Dražice u Tábora , ve prospěch Českomoravské stavební spořitelny.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5)</w:t>
        <w:tab/>
        <w:t>Zastupitelé 8 hlasy schválili znění kupní smlouvy, která bude uzavřena mezi obcí Dražice a panem Š.S. za účelem prodeje bytové jednotky č. 190/21 o velikosti 4+1, spoluvlastnického podílu o velikosti 7806/86143 na společných částech budovy čp. 190 a spoluvlastnického podílu o velikosti 7806/86143 na pozemku st.p.č. 431, vše v k.ú. Dražice u Tábora. Zároveň zastupitelstvo pověřilo starostu podpisem výše uvedené smlouvy.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lang w:val="cs-CZ"/>
        </w:rPr>
        <w:t>ad 6)</w:t>
        <w:tab/>
        <w:t>Zastupitelé 8 hlasy schválili vyhlášení záměru pronájmů těchto nemovitostí v majetku obce Dražic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prostory dílny, přiléhající ke garáži čp. 134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garáž č. 1 v čp. 19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prostory restaurace v Kulturním domě v Dražicích.</w:t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lang w:val="cs-CZ" w:eastAsia="en-US"/>
        </w:rPr>
      </w:pPr>
      <w:r>
        <w:rPr>
          <w:rFonts w:eastAsia="Calibri"/>
          <w:b/>
          <w:bCs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Obecně závazná vyhláška č. 2/2015</w:t>
      </w:r>
    </w:p>
    <w:p>
      <w:pPr>
        <w:pStyle w:val="Normal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ložil a okomentoval Obecně závaznou vyhlášku č. 2/2015 o místních poplatcích. Zastupitelé 8 hlasy schválili znění Obecně závazné vyhlášky č. 2/2015 o místních poplatcích.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60/2015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astupitelé 8 hlasy schválili znění Obecně závazné vyhlášky č. 2/2015 o místních poplatcích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Různé, diskuse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vyzval zastupitele, zda mají nějaké zásadní připomínky k pracovní verzi návrhu rozpočtu, který obdrželi na minulém zasedání zastupitelstva. Žádná připomínka nebyla, proto bude návrh rozpočtu v této verzi vyvěšen na úřední desku OÚ Draž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val="cs-CZ" w:eastAsia="en-US"/>
        </w:rPr>
        <w:t>Starosta informoval o tom, že byl na ROP Jihozápad v Českých Budějovicích podepsat protokol z fyzické kontroly pracovníků ROP Jihozápad na obci Dražice. Předmětem kontroly byla dotace na akci „Místní komunikace Kulturní dům – kostel Dražice“. Na základě tohoto úkonu by nám měly v nejbližší době přijít finanční prostředky, kterými bude uhrazen úvěr Komerční ban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val="cs-CZ" w:eastAsia="en-US"/>
        </w:rPr>
        <w:t>V souladu se zvyšováním nákladů na provoz vodovodního a kanalizačního řádu navrhl starosta zvýšení stočného o 1,37 Kč za m3 bez DPH. Zastupitelé 8 hlasy schválili navýšení stočného o 1,37 Kč bez DPH. Zároveň 8 hlasy schválili ceny vodného a stočného pro rok 2016 takto: vodné 50,36 Kč bez DPH, stočné 14,97 Kč bez DPH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nesl záměr žádostí obce Dražice o poskytnutí dotací v roce 2016 na tyto projekty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 POV Jihočeského kraje – výměna oken a dveří v čp. 55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 POV Jihočeského kraje – oprava chodníku před Kulturním dome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 xml:space="preserve">z MMR – oprava komunikací </w:t>
      </w:r>
    </w:p>
    <w:p>
      <w:pPr>
        <w:pStyle w:val="Normal"/>
        <w:ind w:left="644" w:hanging="0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stvo 8 hlasy schválilo podání výše uvedených žádostí o dotace, zároveň odsouhlasilo finanční spoluúčast obce Dražice podle podmínek poskytovatelů jednotlivých dotací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předložil žádost Jihočeského centra pro zdravotně postižené a seniory, o.p.s., Prachatice a Občanského sdružení Prevent Strakonice o finanční příspěvky na rok 2016. Zastupitelé 8 hlasy žádosti zamítli a pověřili starostu odpovědí jednotlivým subjektům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řešení problematiky kůrovce v obecních lesích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Mgr. Růžičková informovala o provedení kontroly hospodaření ZŠ a MŠ Dražice kontrolním výborem se závěrem – bez závad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Kuldan informoval o kontrole hospodaření obce Dražice finančním výborem se závěrem – bez záv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val="cs-CZ" w:eastAsia="en-US"/>
        </w:rPr>
        <w:t>Pan Melich informoval o konání výroční schůze SDH Dražice, kde hlavním bodem byla rezignace starosty SDH pana J.S. Výbor rezignaci přijal. Novým starostou SDH Dražice byl zvolen pan F.M. ml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 Lev informoval přítomné o tom, že majitel sousední nemovitosti opět vznesl námitky k nově zpracované projektové dokumentaci Komunitního domu pro seniory.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color w:val="000000"/>
          <w:u w:val="single"/>
          <w:lang w:val="cs-CZ" w:eastAsia="en-US"/>
        </w:rPr>
      </w:pPr>
      <w:r>
        <w:rPr>
          <w:rFonts w:eastAsia="Calibri"/>
          <w:b/>
          <w:i/>
          <w:color w:val="000000"/>
          <w:u w:val="single"/>
          <w:lang w:val="cs-CZ" w:eastAsia="en-US"/>
        </w:rPr>
        <w:t>U s n e s e n í   č. 61/2015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8 hlasy schválili navýšení stočného o 1,37 Kč bez DPH. Zároveň 8 hlasy schválili ceny vodného a stočného pro rok 2016 takto: vodné 50,36 Kč bez DPH, stočné 14,97 Kč bez DPH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4)</w:t>
        <w:tab/>
        <w:t xml:space="preserve">Zastupitelstvo 8 hlasy schválilo podání níže uvedených žádostí o dotace, zároveň odsouhlasilo finanční spoluúčast obce Dražice podle podmínek poskytovatelů jednotlivých dotací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 POV Jihočeského kraje – výměna oken a dveří v čp. 55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z POV Jihočeského kraje – oprava chodníku před Kulturním dome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 xml:space="preserve">z MMR – oprava komunikací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lang w:val="cs-CZ" w:eastAsia="en-US"/>
        </w:rPr>
        <w:t>ad 5)</w:t>
        <w:tab/>
        <w:t>Zastupitelé 8 hlasy zamítli žádosti Jihočeského centra pro zdravotně postižené a seniory, o.p.s., Prachatice a Občanského sdružení Prevent Strakonice o finanční příspěvky na rok 2016 a pověřili starostu odpovědí jednotlivým subjektům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Závěr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3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  <w:t>Další jednání se uskuteční dne 17.12.2015 od 18.00 hodin.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věšeno: </w:t>
        <w:tab/>
        <w:tab/>
        <w:tab/>
        <w:tab/>
        <w:tab/>
        <w:t>Sejmu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5-11-30T11:00:00Z</cp:lastPrinted>
  <dcterms:modified xsi:type="dcterms:W3CDTF">2015-11-30T10:00:00Z</dcterms:modified>
  <cp:revision>163</cp:revision>
  <dc:subject/>
  <dc:title/>
</cp:coreProperties>
</file>