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2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2.10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(Kašpar-rezignac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 1 občan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Čerpání rozpočtu obce 9/2015, rozpočtové opatření č. 14/2015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Majetkové záležitosti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Různé, diskuse-pracovní verze návrhu rozpočtu na rok 2016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Závě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starosta obce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elicha a Ing. Pospíšilovou. Informoval přítomné o plnění úkolů z minulého zasedání zastupitelstva.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tarosta dále informoval o postupu ve jmenování devátého zastupitele obce, kdy zatím všichni členové volební strany „Společné Dražice“ podávají rezignace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tarosta informoval též o prověření stavu financí, které má k dispozici ZŠ Dražice s tím, že shledal, že škola má dostatek finančních prostředků. Dále informoval, že si škola do kuchyně pořídí novou myčku na nádobí a nový sporák v souladu se svými finančními možnostmi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55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9/2015, rozpočtové opatření č. 14/2015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předložil a okomentoval čerpání rozpočtu obce k 30.9.2015. Zastupitelé vzali tuto informaci na vědom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Cs/>
          <w:iCs/>
          <w:lang w:val="cs-CZ" w:bidi="zxx"/>
        </w:rPr>
        <w:t>Starosta dále předložil a okomentoval rozpočtové opatření č. 14/2015, které schválil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Majetkové záležitosti</w:t>
      </w:r>
    </w:p>
    <w:p>
      <w:pPr>
        <w:pStyle w:val="Normal"/>
        <w:numPr>
          <w:ilvl w:val="0"/>
          <w:numId w:val="5"/>
        </w:numPr>
        <w:jc w:val="both"/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Zastupitelé 8 hlasy schválili znění kupní smlouvy, která bude uzavřena s manželi M. a J.S. za účelem prodeje dílu „b“ pozemku p.č. 2158 o výměře 13 m2 a dílu „a“ pozemku p.č. 2159 o výměře 18 m2, vše v k.ú. Dražice u Tábora, manželům M. a J.S za celkovou cenu 4 650,- Kč. Zároveň pověřili starostu podpisem výše uvedené smlouvy.</w:t>
      </w:r>
    </w:p>
    <w:p>
      <w:pPr>
        <w:pStyle w:val="Normal"/>
        <w:numPr>
          <w:ilvl w:val="0"/>
          <w:numId w:val="5"/>
        </w:numPr>
        <w:jc w:val="both"/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Zastupitelé 8 hlasy odsouhlasili znění Smlouvy č. 1030023779/002 o smlouvě budoucí o zřízení věcného břemene umístění distribuční soustavy –  kabelového vedení NN na pozemcích p.č.2204/11, 374/6, 381/3, 2140/2, 21, 2140/1  v k.ú. Dražice u Tábora, která bude uzavřena mezi obcí Dražice a společností E.ON Distribuce, a.s., F.A.Gerstnera 2151/6, 37049 České Budějovice za úplatu ve výši 7 200,- Kč bez DPH.</w:t>
      </w:r>
      <w:r>
        <w:rPr>
          <w:bCs/>
          <w:lang w:val="cs-CZ"/>
        </w:rPr>
        <w:t xml:space="preserve"> </w:t>
      </w:r>
      <w:r>
        <w:rPr>
          <w:rFonts w:eastAsia="Calibri"/>
          <w:color w:val="000000"/>
          <w:lang w:val="cs-CZ" w:eastAsia="en-US"/>
        </w:rPr>
        <w:t>Zároveň zastupitelé pověřili starostu podpisem výše uvedené smlouvy.</w:t>
      </w:r>
    </w:p>
    <w:p>
      <w:pPr>
        <w:pStyle w:val="Normal"/>
        <w:ind w:left="72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56/2015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b/>
          <w:bCs/>
          <w:i/>
          <w:lang w:val="cs-CZ"/>
        </w:rPr>
        <w:t>ad 1)</w:t>
        <w:tab/>
      </w:r>
      <w:r>
        <w:rPr>
          <w:rFonts w:eastAsia="Calibri"/>
          <w:b/>
          <w:i/>
          <w:color w:val="000000"/>
          <w:lang w:val="cs-CZ" w:eastAsia="en-US"/>
        </w:rPr>
        <w:t>Zastupitelé 8 hlasy schválili znění kupní smlouvy, která bude uzavřena s manželi M. a J.S. za účelem prodeje dílu „b“ pozemku p.č. 2158 o výměře 13 m2 a dílu „a“ pozemku p.č. 2159 o výměře 18 m2, vše v k.ú. Dražice u Tábora, manželům M. a J.S za celkovou cenu 4 650,- Kč. Zároveň pověřili starostu podpisem výše uvedené smlouvy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rFonts w:eastAsia="Calibri"/>
          <w:b/>
          <w:i/>
          <w:color w:val="000000"/>
          <w:lang w:val="cs-CZ" w:eastAsia="en-US"/>
        </w:rPr>
        <w:t>ad 2)</w:t>
        <w:tab/>
        <w:t>Zastupitelé 8 hlasy odsouhlasili znění Smlouvy č. 1030023779/002 o smlouvě budoucí o zřízení věcného břemene umístění distribuční soustavy –  kabelového vedení NN na pozemcích p.č.2204/11, 374/6, 381/3, 2140/2, 21, 2140/1  v k.ú. Dražice u Tábora, která bude uzavřena mezi obcí Dražice a společností E.ON Distribuce, a.s., F.A.Gerstnera 2151/6, 37049 České Budějovice za úplatu ve výši 7 200,- Kč bez DPH.</w:t>
      </w:r>
      <w:r>
        <w:rPr>
          <w:b/>
          <w:bCs/>
          <w:i/>
          <w:lang w:val="cs-CZ"/>
        </w:rPr>
        <w:t xml:space="preserve"> </w:t>
      </w:r>
      <w:r>
        <w:rPr>
          <w:rFonts w:eastAsia="Calibri"/>
          <w:b/>
          <w:i/>
          <w:color w:val="000000"/>
          <w:lang w:val="cs-CZ" w:eastAsia="en-US"/>
        </w:rPr>
        <w:t>Zároveň zastupitelé pověřili starostu podpisem výše uvedené smlouvy.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lang w:val="cs-CZ" w:eastAsia="en-US"/>
        </w:rPr>
      </w:pPr>
      <w:r>
        <w:rPr>
          <w:rFonts w:eastAsia="Calibri"/>
          <w:b/>
          <w:bCs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 – pracovní verze návrhu rozpočtu na rok 2016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dložil ke schválení a okomentoval novou „Směrnici o zadávání veřejných zakázek malého rozsahu“. Ing. Pospíšilová navrhla změnu v odst. 3. Zastupitelé tuto změnu akceptovali a 8 hlasy schválili „Směrnici o zadávání veřejných zakázek malého rozsahu“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dložil a okomentoval pracovní verzi návrhu přebytkového rozpočtu obce Dražice na rok 2016. Zastupitelé mají prostor do příštího jednání zastupitelstva k podávání návrhů k úpravám této verze rozpočt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í Mičíková informovala o činnosti Sboru pro občanské záležitosti. Na tento víkend je připraven výlet pro seniory do divadla do Prahy. Pro seniory se dále připravuje možnost navštěvovat divadelní představení v táborském divadle. Na konci listopadu se uskuteční „Setkání s historií“, na které jsou zváni všichni občané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 xml:space="preserve">Paní Mičíková dále informovala o přípravě pečovatelské služby pro občany obce Dražice a proškolení jejích budoucích členů za účelem získání certifikátu, potřebného k vykonávání této činnosti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Melich se zeptal na možnosti stavebních úprav tříd ZŠ Dražice včetně nových podhledů a světel. Starosta odpověděl, že se tyto úpravy připravují, rekonstrukce jedné třídy bude stát 120 000,- až 150 000,- Kč a třídy jsou 3. Na jaře příštího roku nejpozději by se měla takto zrekonstruovat jedna třída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57/2015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ad 1)</w:t>
        <w:tab/>
        <w:t>Zastupitelé 8 hlasy schválili „Směrnici o zadávání veřejných zakázek malého rozsahu“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ind w:left="1065" w:hanging="0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26.11.2015 od 18.00 hodin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5-10-27T10:07:00Z</cp:lastPrinted>
  <dcterms:modified xsi:type="dcterms:W3CDTF">2015-10-27T09:07:00Z</dcterms:modified>
  <cp:revision>151</cp:revision>
  <dc:subject/>
  <dc:title/>
</cp:coreProperties>
</file>