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0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7.8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(omluven Janíček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7/2015, rozpočtová opatření č. 10 a 11/2015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Majetkové záležitosti 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ávě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Mgr. Růžičkovou. Informoval přítomné o plnění úkolů z minulého zasedání zastupitelstva.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48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7/2015, rozpočtová opatření č. 10 a 11/2015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1.7.2015. Zastupitelé vzali tuto informaci na vědomí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10/2015, které schválil. Zastupitelé vzali tuto informaci na vědomí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č. 11/2015. Zastupitelé 8 hlasy schválili rozpočtové opatření č. 11/2015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49/2015</w:t>
      </w:r>
      <w:r>
        <w:rPr>
          <w:rFonts w:cs="Tahoma"/>
          <w:bCs/>
          <w:iCs/>
          <w:lang w:val="cs-CZ"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Zastupitelé 8 hlasy schválili rozpočtové opatření č. 11/2015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„Smlouvy o poskytnutí účelové dotace v rámci Programu obnovy venkova Jč.kraje v roce 2015 č. SDO/OREG/146/2015“, na základě které obdrží obec Dražice 117 000,- Kč na financování vybavení přístavby Mateřské školy v Dražicích. Zároveň zastupitelé pověřili starostu podpisem výše uvedené smlouv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„Darovací smlouvy o převodu vlastnického práva k nemovitým věcem“, na základě které obec Dražice daruje paní V.S. 4 ks pilířů na přívod elektrické energie a plynu postavených na pozemku p.č. 73/1 v k.ú. Dražice u Tábora. Zároveň zastupitelé pověřili starostu podpisem výše uvedené smlouv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vyslovili souhlas s právním jednáním ve smyslu zřízení zástavního práva k nemovitostem – budově čp. 134, stojící na st.p.č. 49/2, pozemku st.p.č. 49/2 o výměře 268 m2 a pozemku p.č. 2239/1 o výměře 223 m2, který vznikl rozdělením pozemku p.č. 2239 dle geometrického plánu č. 755-69/2015, ve prospěch Českomoravské stavební spořitelny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Mgr. Růžičková okomentovala kupní smlouvu, která bude uzavřena mezi obcí Dražice a manžely J. a S.P. za účelem koupě budovy čp. 134 s příslušenstvím a pozemků st.p.č. 49/2 o výměře 268 m2 a p.č. 2239/1 o výměře 223 m2 v k.ú. Dražice u Tábora. Zastupitelé 8 hlasy odsouhlasili prodej výše uvedených nemovitostí, znění výše uvedené smlouvy a pověřili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V.P. se obrátil na obec Dražice se žádostí o odkup p.č. 670/2 v k.ú. Dražice u Tábora. Zastupitelé 7 hlasy zamítli prodej výše uvedeného pozemku, 1 se zdržel hlasování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aktualizovat cenu bytu č. 21 v bytovém domě čp. 190 zpracováním nového znaleckého posudku. Zastupitelé 8 hlasy souhlasili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Růžičková informovala o stavu jednání s Ministerstvem obrany ČR ohledně nabytí pozemků p.č. 1679 a 1682 v k.ú. Dražice u Tábora (pozemky pod skládkou) obcí Dražice a zřízení služebnosti na těchto pozemcích. Mgr. Růžičková okomentovala všechny dokumenty, které byly Ministerstvem obrany předloženy. Vše je v souladu s požadavky obce Dražice. Zastupitelstvo obce Dražice 8 hlasy odsouhlasilo znění „Souhlasného prohlášení čj. 7336-109/2003 o přechodu vlastnického práva na obec…“, na základě kterého obec Dražice převezme od Ministerstva obrany ČR pozemky p.č. 1679 a 1682, rozdělené geometrickým plánem č. 746-75/2015. Zároveň pověřilo starostu podpisem tohoto souhlasného prohlášení.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zastupitelstvo obce 8 hlasy schválilo „Smlouvu o zřízení služebnosti užívacího práva…“, na základě které obec Dražice jako povinná umožní Ministerstvu obrany ČR umístění a užívání skládky na pozemcích p.č. 1679/2 a 1682/2 v k.ú. Dražice u Tábora. Zároveň zastupitelstvo pověřilo starostu podpisem výše uvedené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50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>Zastupitelé 8 hlasy schválili znění „Smlouvy o poskytnutí účelové dotace v rámci Programu obnovy venkova Jč.kraje v roce 2015 č. SDO/OREG/146/2015“, na základě které obdrží obec Dražice 117 000,- Kč na financování vybavení přístavby Mateřské školy v Dražicích. Zároveň zastupitelé pověřili starostu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nění „Darovací smlouvy o převodu vlastnického práva k nemovitým věcem“, na základě které obec Dražice daruje paní V.S. 4 ks pilířů na přívod elektrické energie a plynu postavených na pozemku p.č. 73/1 v k.ú. Dražice u Tábora. Zároveň zastupitelé pověřili starostu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vyslovili souhlas s právním jednáním ve smyslu zřízení zástavního práva k nemovitostem – budově čp. 134, stojící na st.p.č. 49/2, pozemku st.p.č. 49/2 o výměře 268 m2 a pozemku p.č. 2239/1 o výměře 223 m2, který vznikl rozdělením pozemku p.č. 2239 dle geometrického plánu č. 755-69/2015, ve prospěch Českomoravské stavební spořiteln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 xml:space="preserve">Zastupitelé 8 hlasy odsouhlasili prodej budovy čp. 134 včetně příslušenství a pozemků st.p.č. 49/2 o výměře 268 m2 a p.č. 2239/1 o výměře 223 m2 v k.ú. Dražice u Tábora manželům J. a S.P. Zároveň odsouhlasili znění kupní smlouvy k výše uvedeným nemovitostem a pověřili starostu jejím podpisem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7 hlasy (1 se zdržel hlasování) zamítli prodej p.č. 670/2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8 hlasy odsouhlasili zpracování nového znaleckého posudku ohledně aktualizace ocenění bytu č. 21 v bytovém domě čp. 19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stvo obce Dražice 8 hlasy odsouhlasilo znění „Souhlasného prohlášení čj. 7336-109/2003 o přechodu vlastnického práva na obec…“, na základě kterého obec Dražice převezme od Ministerstva obrany ČR pozemky p.č. 1679 a 1682, rozdělené geometrickým plánem č. 746-75/2015. Zároveň pověřilo starostu podpisem tohoto souhlasného prohlášen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Dále zastupitelstvo obce 8 hlasy schválilo „Smlouvu o zřízení služebnosti užívacího práva…“, na základě které obec Dražice jako povinná umožní Ministerstvu obrany ČR umístění a užívání skládky na pozemcích p.č. 1679/2 a 1682/2 v k.ú. Dražice u Tábora. Zároveň zastupitelstvo pověřilo starostu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Starosta předložil nabídky firem na realizaci akce „Oprava komunikace za Kulturním domem v Dražicích“. Ze tří obdržených nabídek byla nejlevnější nabídka společnosti Vialit Soběslav spol. s r.o., se sídlem Na Švadlačkách 478/II, 39201 Soběslav ve výši 537 275,09 Kč vč. DPH. Zastupitelstvo obce 8 hlasy schválilo provedení realizace akce „Oprava komunikace za Kulturním domem v Dražicích“ společností Vialit Soběslav spol. s r.o., se sídlem Na Švadlačkách 478/II, 39201 Soběslav za cenu 537 275,09 Kč. Zároveň 8 hlasy odsouhlasilo znění smlouvy o dílo s touto firmou a pověřilo starostu jejím podpisem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 xml:space="preserve">Starosta informoval přítomné o tom, že státní pozemkový fond bude vydávat pozemky v prostoru za firmou Sakutus. 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Starosta informoval o odpovědi na dopis Ing. V.Š. ohledně přístupové komunikace do chatové oblasti u řek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8.9.2015 se od 17.00 hodin v kulturním domě v Dražicích uskuteční veřejná schůze obcí Svrabov a Balkova Lhota k problematice výstavby nového závodu na zpracování dřeva v prostoru letiště Všechov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Starosta požádal pana Melicha, aby prověřil stížnost občana na rušení nočního klidu v bývalém areálu firmy Hrobský (anonymní stížnost se týkala rušení nočního klidu a zápachu). Pan Melich věc prověřil a informoval zastupitele, že zápach je u areálu firmy značný. Noční rušení klidu nezjistil. Obec zašle výzvu uživateli tohoto objektu k nápravě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stížnosti pana J.K. na nepořádek kolem kontejnerů u sběrného dvora. Pracovníci obce uklidí prostor kontejnerů vždy každé ráno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aní Mičíková informovala o práci kulturního a sociálního výboru a jeho jednání s městem Tábor ohledně komunitního plánování sociálních služeb. Navrhla možnost zřídit jedno, případně dvě místa sociálního pracovníka v obci, kdy by tito lidé pomáhali seniorům a nejen jim, ale i ostatním lidem, kteří by potřebovali pomoc. Tito pracovníci by měli projít odborným školením. Jak doplnil starosta obce, tato služba bude taktéž nutná ve vztahu k záměru nově budovaného domu pro senior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an Melich navrhl, aby u sběrného dvora byly nalepeny reflexní pruhy, starosta reagoval – pruhy budou osazen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an Melich vznesl dotaz na osazení retardérů, starosta informoval o jejich přípravě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an Melich informoval o zásazích dražických hasičů u požárů. Po dohodě se starostou připraví návrh na dovybavení SDH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Místostarosta informoval o zasedání rady školy a doplňujících voleb do rady školy, kdy nové členky jsou paní Richtrová a paní Volková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Ing. Pospíšilová informovala o nových zaměstnancích školy – 2 pedagogičtí pracovníci a vedoucí kuchyně školy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>Pan Černý z řad občanů vznesl dotaz, proč se paní ředitelka ZŠ nezúčastnila tohoto jednání zastupitelstva, když se koná před zahájením školního roku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51/2015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</w:r>
      <w:r>
        <w:rPr>
          <w:rFonts w:eastAsia="Calibri"/>
          <w:b/>
          <w:i/>
          <w:color w:val="000000"/>
          <w:lang w:val="cs-CZ" w:eastAsia="en-US"/>
        </w:rPr>
        <w:t>Zastupitelstvo obce 8 hlasy schválilo provedení realizace akce „Oprava komunikace za Kulturním domem v Dražicích“ společností Vialit Soběslav spol. s r.o., se sídlem Na Švadlačkách 478/II, 39201 Soběslav za cenu 537 275,09 Kč. Zároveň 8 hlasy odsouhlasilo znění smlouvy o dílo s touto firmou a pověřilo starostu jejím podpisem.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4.9.2015 od 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u w:val="none"/>
    </w:rPr>
  </w:style>
  <w:style w:type="character" w:styleId="WW8Num50z0">
    <w:name w:val="WW8Num50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5-08-28T13:53:00Z</cp:lastPrinted>
  <dcterms:modified xsi:type="dcterms:W3CDTF">2015-08-28T11:53:00Z</dcterms:modified>
  <cp:revision>126</cp:revision>
  <dc:subject/>
  <dc:title/>
</cp:coreProperties>
</file>