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DRAŽIC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Dražice čp. 166, 391 31 Dražice, IČO: 00252239, DIČ: CZ0025223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: 381 239 680, email: </w:t>
      </w:r>
      <w:hyperlink r:id="rId2">
        <w:r>
          <w:rPr>
            <w:rStyle w:val="InternetLink"/>
            <w:b/>
            <w:sz w:val="28"/>
            <w:szCs w:val="28"/>
          </w:rPr>
          <w:t>urad@obecdrazice.cz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MĚR PRODEJE OBCE DRAŽICE č. 1/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e zákona č. 128/2000 Sb. o obcích, ve znění pozdějších předpisů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ec Dražice na základě usnesení zastupitelstva obce na veřejném zasedání dne 29.1.20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veřejňuje záměr prodat plynové vedení v délce 74 m v části obce Dražice-východ na pozemcích p.č. 374/6, 374/11 a plynové vedení v délce 239 m v části obce Dražice-střed pod místní komunikací kulturní dům – kostel na pozemku p.č. 61/3, vše v k.ú. Dražice u Tábo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Subjekty, které mají zájem o tento majetek, mohou podat písemnou žádost buď osobně na Obecním úřadě v Dražicích v úředních hodinách, nebo žádost doručit poštou (při zaslání poštou platí razítko podání nejdéle 31.7.2019) na adresu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Draži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žice čp. 16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1 31  Draži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to nejdéle do 31.7.20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doručení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Obálka musí být zalepena a označena textem „Záměr prodeje obce Dražice č. 1/2019 – NEOTVÍRAT“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Bližší podrobnosti jsou možné na Obecním úřadě Dražice v úředních hodiná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ubomír Smaží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arosta obc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yvěšeno na úřední desce dne: 7.2.20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jmuto z úřední desky dne: 31.7.20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 stejném termínu zveřejněno i na úřední desce OÚ Dražice, umožňující dálkový přístup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ecní úřad Dražice – úřední hodiny: PO,ST 08.00-12.00, 13.00-17.00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ÚT 08.00-12.00, 13.00-15.00, PÁ 08.00-12.00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Lucida Sans Unicode" w:cs="Tahoma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obecdraz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50:00Z</dcterms:created>
  <dc:creator>PC</dc:creator>
  <dc:description/>
  <cp:keywords/>
  <dc:language>en-US</dc:language>
  <cp:lastModifiedBy>Martin Svoboda</cp:lastModifiedBy>
  <cp:lastPrinted>2019-02-04T14:32:00Z</cp:lastPrinted>
  <dcterms:modified xsi:type="dcterms:W3CDTF">2019-02-04T13:32:00Z</dcterms:modified>
  <cp:revision>28</cp:revision>
  <dc:subject/>
  <dc:title/>
</cp:coreProperties>
</file>