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Oprava místních komunikací Dražice-východ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ato stanoví, že právo zadat zakázku, která nepřesáhne částku 100 000,- Kč včetně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1 000 000,- Kč včetně DPH u dodávek a služeb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obdržela 8 nabídek na opravu místních komunikací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</w:t>
        <w:tab/>
        <w:tab/>
        <w:tab/>
        <w:tab/>
        <w:tab/>
        <w:tab/>
        <w:tab/>
        <w:t>Částk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ubec Michal, Sezimovo Ústí</w:t>
        <w:tab/>
        <w:tab/>
        <w:t>502 909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ko Písek, s.r.o.</w:t>
        <w:tab/>
        <w:tab/>
        <w:tab/>
        <w:tab/>
        <w:t>537 077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ietelsky stavební s.r.o, Č.Budějovice</w:t>
        <w:tab/>
        <w:t>571 281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AS CZ, a.s., Tábor</w:t>
        <w:tab/>
        <w:tab/>
        <w:tab/>
        <w:tab/>
        <w:t>640 018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vlík Jan, Dražice</w:t>
        <w:tab/>
        <w:tab/>
        <w:tab/>
        <w:tab/>
        <w:t>670 980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bag a.s., Písek</w:t>
        <w:tab/>
        <w:tab/>
        <w:tab/>
        <w:tab/>
        <w:t>826 595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liš spol. s r.o., Tábor</w:t>
        <w:tab/>
        <w:tab/>
        <w:tab/>
        <w:t>837 176,-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ich spol. s r.o., Tábor</w:t>
        <w:tab/>
        <w:tab/>
        <w:tab/>
        <w:t>973 524,- K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Jakubec Michal, Sezimovo Ústí, vzhledem k výši cenové nabídky. Zastupitelstvo obce schválilo výběr této firmy na svém 7. zasedání dne 26.5.2011 usnesením číslo  33/2011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6.5.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0:00Z</dcterms:created>
  <dc:creator>PC</dc:creator>
  <dc:description/>
  <cp:keywords/>
  <dc:language>en-US</dc:language>
  <cp:lastModifiedBy>PC</cp:lastModifiedBy>
  <cp:lastPrinted>2011-05-03T11:56:00Z</cp:lastPrinted>
  <dcterms:modified xsi:type="dcterms:W3CDTF">2011-05-27T10:02:00Z</dcterms:modified>
  <cp:revision>7</cp:revision>
  <dc:subject/>
  <dc:title/>
</cp:coreProperties>
</file>