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 DRAŽ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á vyhláška č. 3/2007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terou se zrušuje obecně závazná vyhláška č. 2/98 o místním poplatku za provozovaný výherní hrací přístro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 xml:space="preserve">Zastupitelstvo obce Dražice se na svém zasedání dne 26.4.2007 usneslo vydat podle § 84, odst. 2, písm. h) zákona č. 128/2000 Sb., o obcích (obecní zřízení), ve znění pozdějších předpisů, tuto </w:t>
      </w:r>
      <w:r>
        <w:rPr>
          <w:b/>
        </w:rPr>
        <w:t>obecně závaznou vyhláš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/>
      </w:pPr>
      <w:r>
        <w:rPr>
          <w:b/>
        </w:rPr>
        <w:tab/>
        <w:t>Zrušuje se obecně závazná vyhláška č. 2/98 o místním poplatku za provozovaný výherní hrací přístroj, ze dne 28.5.199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  <w:tab/>
        <w:t>Tato vyhláška nabývá účinnosti patnáctým dnem po dni vyhlá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>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Stanislav Flígr</w:t>
        <w:tab/>
        <w:tab/>
        <w:tab/>
        <w:tab/>
        <w:tab/>
        <w:t xml:space="preserve">  Lubomír Smažík</w:t>
      </w:r>
    </w:p>
    <w:p>
      <w:pPr>
        <w:pStyle w:val="Normal"/>
        <w:rPr/>
      </w:pPr>
      <w:r>
        <w:rPr/>
        <w:tab/>
        <w:t xml:space="preserve">    starosta obce</w:t>
        <w:tab/>
        <w:tab/>
        <w:tab/>
        <w:tab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7.5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23.5.2007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/>
  <dc:description/>
  <cp:keywords/>
  <dc:language>en-US</dc:language>
  <cp:lastModifiedBy>PC</cp:lastModifiedBy>
  <dcterms:modified xsi:type="dcterms:W3CDTF">2009-06-23T08:28:00Z</dcterms:modified>
  <cp:revision>3</cp:revision>
  <dc:subject/>
  <dc:title/>
</cp:coreProperties>
</file>