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ijaté cenové nabídk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le výzvy obce Dražice ze dn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rava místních komunikací Dražice výcho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 pořadí dle zadá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Kč včetně DP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Jakubec                        502 90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Uniko Písek                 537  07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Swietelsky                    571 281</w:t>
      </w:r>
    </w:p>
    <w:p>
      <w:pPr>
        <w:pStyle w:val="Normal"/>
        <w:rPr/>
      </w:pPr>
      <w:r>
        <w:rPr>
          <w:b/>
          <w:sz w:val="44"/>
          <w:szCs w:val="44"/>
        </w:rPr>
        <w:t>4.Colas                             640 0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Pavlík                            670 98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Strabag                         826 59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Chališ                            837 176</w:t>
      </w:r>
    </w:p>
    <w:p>
      <w:pPr>
        <w:pStyle w:val="Normal"/>
        <w:rPr/>
      </w:pPr>
      <w:r>
        <w:rPr>
          <w:b/>
          <w:sz w:val="44"/>
          <w:szCs w:val="44"/>
        </w:rPr>
        <w:t>8.Daich                             973 5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vítězi výběrového řízení rozhodne Zastupitelstvo obce Dražice na svém zasedání dne 26.5.201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V Dražicích 2.5.2011</w:t>
        <w:tab/>
        <w:tab/>
        <w:t>Za komisi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dislav Le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nislav Flígr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deněk Sal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lev</dc:creator>
  <dc:description/>
  <cp:keywords/>
  <dc:language>en-US</dc:language>
  <cp:lastModifiedBy>PC</cp:lastModifiedBy>
  <cp:lastPrinted>2011-05-03T11:22:00Z</cp:lastPrinted>
  <dcterms:modified xsi:type="dcterms:W3CDTF">2011-05-06T09:56:00Z</dcterms:modified>
  <cp:revision>4</cp:revision>
  <dc:subject/>
  <dc:title>Přijaté cenové nabídky </dc:title>
</cp:coreProperties>
</file>