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jaté cenové nabídk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e výzvy obce Dražice ze dne 18.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„</w:t>
      </w:r>
      <w:r>
        <w:rPr>
          <w:b/>
          <w:sz w:val="60"/>
          <w:szCs w:val="60"/>
        </w:rPr>
        <w:t>Vybavení zahrady MŠ Dražice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 pořadí dle zadání v Kč včetně DP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BENJAMÍN s.r.o.</w:t>
        <w:tab/>
        <w:tab/>
        <w:tab/>
        <w:t>372.848,-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držené zadání: chybí věžová sestava (pouze katalog)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TR ANTOŠ s.r.o.</w:t>
        <w:tab/>
        <w:tab/>
        <w:tab/>
        <w:t>374.216,-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držené zadání: jen jeden domek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3. Hřiště s.r.o.</w:t>
        <w:tab/>
        <w:tab/>
        <w:tab/>
        <w:tab/>
        <w:tab/>
        <w:t>470.220,-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SATERNUS</w:t>
        <w:tab/>
        <w:tab/>
        <w:tab/>
        <w:tab/>
        <w:tab/>
        <w:t>480.595,20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držené zadání: jen jeden domek, bez tabule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LUNA Progress s.r.o.</w:t>
        <w:tab/>
        <w:tab/>
        <w:t>482.287,-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držené zadání: chybí vizualizace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Dřevoartikl, s.r.o.</w:t>
        <w:tab/>
        <w:tab/>
        <w:tab/>
        <w:t>490.656,-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Tewiko systems s.r.o.</w:t>
        <w:tab/>
        <w:tab/>
        <w:t>559.053,-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držené zadání: chybí vizualiz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O vítězi výběrového řízení rozhodne Zastupitelstvo obce Dražice na svém zasedání dne 23.6.201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Dražicích 23.6.2011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komisi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řina Suchopá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nislav Flíg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Petr Mrzen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9:00Z</dcterms:created>
  <dc:creator>lev</dc:creator>
  <dc:description/>
  <cp:keywords/>
  <dc:language>en-US</dc:language>
  <cp:lastModifiedBy>pomocnik</cp:lastModifiedBy>
  <cp:lastPrinted>2011-06-24T09:56:00Z</cp:lastPrinted>
  <dcterms:modified xsi:type="dcterms:W3CDTF">2011-06-24T07:58:00Z</dcterms:modified>
  <cp:revision>4</cp:revision>
  <dc:subject/>
  <dc:title>Přijaté cenové nabídky</dc:title>
</cp:coreProperties>
</file>