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žice 3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Vaší žádosti ve smyslu zákona č. 106/1999 Sb., o svobodném přístupu k informacím týkající se způsobu realizace třídění a nakládání s odpady v obci evidované pod č.j. OUD 168/2017 Vám sdělujem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) </w:t>
        <w:tab/>
        <w:t>Obec Dražice má cca 270 čísel popisných = cca počet svozových míst komunálního odpadu.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 xml:space="preserve">Výše poplatků za komunální odpad pro obyvatele obce je uvedena v OZV č. 2/2015 na </w:t>
      </w:r>
      <w:hyperlink r:id="rId2">
        <w:r>
          <w:rPr>
            <w:rStyle w:val="InternetLink"/>
          </w:rPr>
          <w:t>www.obecdrazice.cz</w:t>
        </w:r>
      </w:hyperlink>
      <w:r>
        <w:rPr>
          <w:color w:val="000000"/>
        </w:rPr>
        <w:t xml:space="preserve"> ve složce Obec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Výše poplatků za komunální odpad pro firmy sídlící v obci: 1.500 Kč + DPH /nádob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2a)</w:t>
        <w:tab/>
        <w:t>Sběrná místa – 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ab/>
        <w:t>Dvory – 1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color w:val="000000"/>
        </w:rPr>
        <w:t>2b)</w:t>
        <w:tab/>
        <w:t xml:space="preserve">Informace naleznete na </w:t>
      </w:r>
      <w:hyperlink r:id="rId3">
        <w:r>
          <w:rPr>
            <w:rStyle w:val="InternetLink"/>
          </w:rPr>
          <w:t>www.obecdrazice.cz</w:t>
        </w:r>
      </w:hyperlink>
      <w:r>
        <w:rPr>
          <w:color w:val="000000"/>
        </w:rPr>
        <w:t xml:space="preserve"> ve složce Odpady a v OZV č. 1/2015  na </w:t>
      </w:r>
      <w:hyperlink r:id="rId4">
        <w:r>
          <w:rPr>
            <w:rStyle w:val="InternetLink"/>
          </w:rPr>
          <w:t>www.obecdrazice.cz</w:t>
        </w:r>
      </w:hyperlink>
      <w:r>
        <w:rPr>
          <w:color w:val="000000"/>
        </w:rPr>
        <w:t xml:space="preserve"> ve složce Obec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>2c)</w:t>
        <w:tab/>
        <w:t>kontejner na tříděný odpad</w:t>
        <w:tab/>
        <w:t>2,5m3 kovový</w:t>
        <w:tab/>
        <w:t>- 17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1,5m3 kovový – 21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color w:val="000000"/>
        </w:rPr>
        <w:tab/>
        <w:tab/>
        <w:t>Kontejner kovový 1100 l – 12x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ab/>
        <w:tab/>
        <w:t>Kontejner na textil – 2x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ab/>
        <w:tab/>
        <w:t>Klec na drobné elektro - 2x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ab/>
        <w:tab/>
        <w:t>Nádoba na zářivky – 1x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ab/>
        <w:tab/>
        <w:t>Nádoba na baterie – 2x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ab/>
        <w:tab/>
        <w:t>Velkoobjemový kontejner kovový – 15x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color w:val="000000"/>
        </w:rPr>
        <w:t>3)</w:t>
        <w:tab/>
        <w:tab/>
        <w:t>Klecové kontejnery – Asekol, Elektrowin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ab/>
        <w:tab/>
        <w:t>Kovové kontejnery - Eko-Kom a.s., Svazek obcí Mikroregionu Táborsko, Ekolamp, TextilEco a.s, Dimatex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000000"/>
        </w:rPr>
      </w:pPr>
      <w:r>
        <w:rPr>
          <w:color w:val="000000"/>
        </w:rPr>
        <w:t>4)</w:t>
        <w:tab/>
        <w:tab/>
        <w:t>Rumpold s.r.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S pozdrave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Blanka Čítková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referent odpadového hospodářstv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veřejněno 3.4.2017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Bankovní spojení: Komerční banka, pobočka Tábor, č.ú. 23293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985</wp:posOffset>
          </wp:positionV>
          <wp:extent cx="805180" cy="1028700"/>
          <wp:effectExtent l="0" t="0" r="0" b="0"/>
          <wp:wrapTight wrapText="bothSides">
            <wp:wrapPolygon edited="0">
              <wp:start x="-146" y="0"/>
              <wp:lineTo x="-146" y="21467"/>
              <wp:lineTo x="21600" y="21467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8"/>
        <w:szCs w:val="28"/>
      </w:rPr>
      <w:t>Obec Dražice</w:t>
    </w:r>
  </w:p>
  <w:p>
    <w:pPr>
      <w:pStyle w:val="Header"/>
      <w:jc w:val="center"/>
      <w:rPr/>
    </w:pPr>
    <w:r>
      <w:rPr>
        <w:color w:val="808080"/>
      </w:rPr>
      <w:t>Dražice č.p. 166 ● 391 31 Dražice</w:t>
    </w:r>
  </w:p>
  <w:p>
    <w:pPr>
      <w:pStyle w:val="Header"/>
      <w:jc w:val="center"/>
      <w:rPr>
        <w:color w:val="808080"/>
      </w:rPr>
    </w:pPr>
    <w:r>
      <w:rPr>
        <w:color w:val="808080"/>
      </w:rPr>
      <w:t xml:space="preserve">Tel.: 381 239 680 ● e-mail: </w:t>
    </w:r>
    <w:hyperlink r:id="rId2">
      <w:r>
        <w:rPr>
          <w:rStyle w:val="InternetLink"/>
          <w:color w:val="808080"/>
        </w:rPr>
        <w:t>urad@obecdrazice.cz</w:t>
      </w:r>
    </w:hyperlink>
    <w:r>
      <w:rPr>
        <w:color w:val="808080"/>
      </w:rPr>
      <w:t xml:space="preserve"> ● </w:t>
    </w:r>
    <w:hyperlink r:id="rId3">
      <w:r>
        <w:rPr>
          <w:rStyle w:val="InternetLink"/>
          <w:color w:val="808080"/>
        </w:rPr>
        <w:t>www.obecdrazice.cz</w:t>
      </w:r>
    </w:hyperlink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640</wp:posOffset>
              </wp:positionH>
              <wp:positionV relativeFrom="paragraph">
                <wp:posOffset>238125</wp:posOffset>
              </wp:positionV>
              <wp:extent cx="52273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18.75pt" to="454.75pt,18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>IČ: 00252239, DIČ: CZ0025223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razice.cz/" TargetMode="External"/><Relationship Id="rId3" Type="http://schemas.openxmlformats.org/officeDocument/2006/relationships/hyperlink" Target="http://www.obecdrazice.cz/" TargetMode="External"/><Relationship Id="rId4" Type="http://schemas.openxmlformats.org/officeDocument/2006/relationships/hyperlink" Target="http://www.obecdraz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ad@obecdrazice.cz" TargetMode="External"/><Relationship Id="rId3" Type="http://schemas.openxmlformats.org/officeDocument/2006/relationships/hyperlink" Target="http://www.obecdraz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6:00Z</dcterms:created>
  <dc:creator>pokus</dc:creator>
  <dc:description/>
  <cp:keywords/>
  <dc:language>en-US</dc:language>
  <cp:lastModifiedBy>bcitkova</cp:lastModifiedBy>
  <cp:lastPrinted>2017-04-03T14:22:00Z</cp:lastPrinted>
  <dcterms:modified xsi:type="dcterms:W3CDTF">2017-04-03T12:37:00Z</dcterms:modified>
  <cp:revision>4</cp:revision>
  <dc:subject/>
  <dc:title/>
</cp:coreProperties>
</file>