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7/200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28.2.2014 v 17:00 hod v sídle obce Dražice , Dražice 166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27.1.2014</w:t>
      </w:r>
    </w:p>
    <w:p>
      <w:pPr>
        <w:pStyle w:val="Normal"/>
        <w:jc w:val="center"/>
        <w:rPr/>
      </w:pPr>
      <w:r>
        <w:rPr/>
        <w:t>Lubomír Smažík, Zdeněk Salus, Ladislav L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Oprava chodníku Dražice - západ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HES stavební s.r.o.</w:t>
      </w:r>
      <w:r>
        <w:rPr/>
        <w:t>, Bydlinského 16/14, SÚ – info@hes-tabor.cz</w:t>
      </w:r>
    </w:p>
    <w:p>
      <w:pPr>
        <w:pStyle w:val="Normal"/>
        <w:ind w:left="708" w:hanging="0"/>
        <w:jc w:val="both"/>
        <w:rPr/>
      </w:pPr>
      <w:r>
        <w:rPr>
          <w:b/>
        </w:rPr>
        <w:t>Vialit Soběslav spol. s r.o..</w:t>
      </w:r>
      <w:r>
        <w:rPr/>
        <w:t>, Na Švadlačkách 478/II, Soběslav – vialit.sobeslav@volny.cz</w:t>
      </w:r>
    </w:p>
    <w:p>
      <w:pPr>
        <w:pStyle w:val="Normal"/>
        <w:ind w:firstLine="708"/>
        <w:jc w:val="both"/>
        <w:rPr/>
      </w:pPr>
      <w:r>
        <w:rPr>
          <w:b/>
        </w:rPr>
        <w:t>Služby Města Milevska</w:t>
      </w:r>
      <w:r>
        <w:rPr/>
        <w:t>, Karlova 1012, Milevsko – polanecky@milevsko-mesto.cz</w:t>
      </w:r>
    </w:p>
    <w:p>
      <w:pPr>
        <w:pStyle w:val="Normal"/>
        <w:ind w:firstLine="708"/>
        <w:jc w:val="both"/>
        <w:rPr/>
      </w:pPr>
      <w:r>
        <w:rPr>
          <w:b/>
        </w:rPr>
        <w:t>STRABAG a.s.</w:t>
      </w:r>
      <w:r>
        <w:rPr/>
        <w:t>, Pražská 313, Písek – petr.cechalml@strabag.co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základě výzvy k předložení nabídky ze dne 27.1.2014 byly předloženy  nabídky: </w:t>
      </w:r>
    </w:p>
    <w:p>
      <w:pPr>
        <w:pStyle w:val="Normal"/>
        <w:jc w:val="both"/>
        <w:rPr/>
      </w:pPr>
      <w:r>
        <w:rPr/>
      </w:r>
    </w:p>
    <w:tbl>
      <w:tblPr>
        <w:tblW w:w="8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321"/>
        <w:gridCol w:w="2268"/>
        <w:gridCol w:w="1000"/>
      </w:tblGrid>
      <w:tr>
        <w:trPr>
          <w:trHeight w:val="6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 dle ceny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it Soběslav spol. s r.o., Na Švadlačkách 478/II, Soběsla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.2014 sděleno e-mailem, že zámkovou dlažbu neprovád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žby Města Milevska, Karlova 1012, Milev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S stavební s.r.o., Bydlinského 16/14, S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ONT Tábor s.r.o., Vožická 2604, Táb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Jůn – DŘEVO TRANS, Drahonice 46, Vodňa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 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IŠ spol. s r.o., Kpt. Jaroše 425, Táb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6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n Pavlík, Dražice 235, Draž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bag a.s., Pražská 313, Pí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/>
      </w:pPr>
      <w:r>
        <w:rPr/>
        <w:t>- nejnižší nabídková cena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  <w:t>viz. Výzva k předložení nabídky na veřejnou zakázku malého rozsahu – do 05/2014</w:t>
      </w:r>
    </w:p>
    <w:p>
      <w:pPr>
        <w:pStyle w:val="Normal"/>
        <w:overflowPunct w:val="false"/>
        <w:autoSpaceDE w:val="false"/>
        <w:ind w:left="12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zastupitelstvu obce Dražice k zadání zakázky firmě Služby Města Milevska, Karlova 1012, Milevsko, která splnila všechny požadavky zadavatele dle zadání ze dne 27.1.2014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  <w:t xml:space="preserve">  </w:t>
      </w:r>
      <w:r>
        <w:rPr>
          <w:b/>
        </w:rPr>
        <w:t>272.000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21%                                    </w:t>
        <w:tab/>
        <w:t xml:space="preserve"> </w:t>
      </w:r>
      <w:r>
        <w:rPr>
          <w:b/>
        </w:rPr>
        <w:t xml:space="preserve">   57.120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 xml:space="preserve">  329.120 Kč</w:t>
      </w:r>
      <w:r>
        <w:rPr>
          <w:sz w:val="22"/>
          <w:szCs w:val="22"/>
        </w:rPr>
        <w:t>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26.2.2014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ažicích 28.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Smažík</w:t>
        <w:tab/>
        <w:tab/>
        <w:tab/>
        <w:t xml:space="preserve">    Zdeněk Salus  </w:t>
        <w:tab/>
        <w:tab/>
        <w:tab/>
        <w:t>Ladislav Lev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/>
    </w:pPr>
    <w:r>
      <w:rPr>
        <w:color w:val="808080"/>
      </w:rPr>
      <w:t>Dražice č.p. 166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/fax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IČ: </w:t>
      <w:tab/>
      <w:t>00252239, DIČ: CZ00252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8:00Z</dcterms:created>
  <dc:creator>lev</dc:creator>
  <dc:description/>
  <cp:keywords/>
  <dc:language>en-US</dc:language>
  <cp:lastModifiedBy>pomocnik</cp:lastModifiedBy>
  <cp:lastPrinted>2014-03-05T08:07:00Z</cp:lastPrinted>
  <dcterms:modified xsi:type="dcterms:W3CDTF">2014-03-05T07:09:00Z</dcterms:modified>
  <cp:revision>3</cp:revision>
  <dc:subject/>
  <dc:title>Obec Dražice</dc:title>
</cp:coreProperties>
</file>