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acího řízení dle ustanovení zákona č. 137/2006 Sb.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Jednání se uskutečnilo 28.6.2012 v 16:00 hod v sídle obce Dražice , Dražice 55, Dražice 391 31</w:t>
        <w:br/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Za zadavatele v souladu s jmenováním komise pro posouzení nabídky ze dne 13.6.2012</w:t>
      </w:r>
    </w:p>
    <w:p>
      <w:pPr>
        <w:pStyle w:val="Normal"/>
        <w:jc w:val="both"/>
        <w:rPr/>
      </w:pPr>
      <w:r>
        <w:rPr/>
        <w:t>Lubomír Smažík, Ladislav Lev, Zdeněk Sa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kce: </w:t>
      </w:r>
      <w:r>
        <w:rPr>
          <w:b/>
        </w:rPr>
        <w:t>„Mateřská škola – výměna oken a dveří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Výzva k předložení nabídky  byla odeslána následujícím firmám: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Alfa Okna s.r.o., </w:t>
      </w:r>
      <w:r>
        <w:rPr/>
        <w:t>nám.F. Křižíka 2840, Tábor</w:t>
      </w:r>
    </w:p>
    <w:p>
      <w:pPr>
        <w:pStyle w:val="Normal"/>
        <w:ind w:left="708" w:firstLine="708"/>
        <w:jc w:val="both"/>
        <w:rPr/>
      </w:pPr>
      <w:r>
        <w:rPr>
          <w:b/>
        </w:rPr>
        <w:t>Kadlec okna dveře s.r.o</w:t>
      </w:r>
      <w:r>
        <w:rPr/>
        <w:t>, Husovo nám. 529, Tábor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SVĚT OKEN s.r.o., </w:t>
      </w:r>
      <w:r>
        <w:rPr/>
        <w:t>Roháčova 699, Tábor</w:t>
      </w:r>
    </w:p>
    <w:p>
      <w:pPr>
        <w:pStyle w:val="Normal"/>
        <w:ind w:left="1416" w:hanging="0"/>
        <w:jc w:val="both"/>
        <w:rPr/>
      </w:pPr>
      <w:r>
        <w:rPr>
          <w:b/>
        </w:rPr>
        <w:t>TSH Plast s.r.o.,</w:t>
      </w:r>
      <w:r>
        <w:rPr/>
        <w:t xml:space="preserve"> Nádražní 330, Malšic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 základě výzvy k předložení nabídky ze dne 13.6.2012 byly předloženy  nabídky: </w:t>
      </w:r>
    </w:p>
    <w:p>
      <w:pPr>
        <w:pStyle w:val="Normal"/>
        <w:jc w:val="both"/>
        <w:rPr/>
      </w:pPr>
      <w:r>
        <w:rPr/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960"/>
        <w:gridCol w:w="2140"/>
      </w:tblGrid>
      <w:tr>
        <w:trPr>
          <w:trHeight w:val="6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21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 v Kč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och okna s.r.o., ČSLA 1221/30, Lysá n/Lab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 173,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dlec okna dveře s.r.o., Husovo nám. 529, Táb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969,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nostyl Group, s.r.o., tř.9.května, Táb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557,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ejčí Group s.r.o.,Budějovická 846/69, Táb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 441,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.O.D.O.K. spol. s r.o., Klenovice 154,Soběsla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 126,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SH plast s.r.o., Tylova 837, Pelhřimo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459,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VĚT OKEN s.r.o., Roháčova 699, Táb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765,-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SH Plast s.r.o., Nádražní 330, Malš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859,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Parametry </w:t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výše nabídkové ceny</w:t>
        <w:tab/>
        <w:t xml:space="preserve">80% </w:t>
      </w:r>
    </w:p>
    <w:p>
      <w:pPr>
        <w:pStyle w:val="Normal"/>
        <w:ind w:left="708" w:firstLine="708"/>
        <w:jc w:val="both"/>
        <w:rPr/>
      </w:pPr>
      <w:r>
        <w:rPr/>
        <w:t>reference 10 %</w:t>
      </w:r>
    </w:p>
    <w:p>
      <w:pPr>
        <w:pStyle w:val="Normal"/>
        <w:ind w:left="708" w:firstLine="708"/>
        <w:jc w:val="both"/>
        <w:rPr/>
      </w:pPr>
      <w:r>
        <w:rPr/>
        <w:t>parametry výplní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mín předání díla</w:t>
      </w:r>
    </w:p>
    <w:p>
      <w:pPr>
        <w:pStyle w:val="Normal"/>
        <w:jc w:val="both"/>
        <w:rPr/>
      </w:pPr>
      <w:r>
        <w:rPr/>
        <w:tab/>
        <w:tab/>
        <w:t>viz. zadávací dokumentace – do 17.8.2012</w:t>
      </w:r>
    </w:p>
    <w:p>
      <w:pPr>
        <w:pStyle w:val="Normal"/>
        <w:overflowPunct w:val="false"/>
        <w:autoSpaceDE w:val="false"/>
        <w:ind w:left="12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TSH Plast s.r.o., Nádražní 330, Malšice, zpracovala na základě výzvy zadavatele ze dne 13.6.2012 nabídku s nejnižší  nabídkovou cenou v korunách českých a v členě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cena bez DPH                            </w:t>
        <w:tab/>
      </w:r>
      <w:r>
        <w:rPr>
          <w:b/>
        </w:rPr>
        <w:t>244 049,-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DPH                                         </w:t>
        <w:tab/>
        <w:t xml:space="preserve">  </w:t>
      </w:r>
      <w:r>
        <w:rPr>
          <w:b/>
        </w:rPr>
        <w:t>48 810,-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cena celkem (včetně DPH) </w:t>
        <w:tab/>
      </w:r>
      <w:r>
        <w:rPr>
          <w:b/>
        </w:rPr>
        <w:t>292 859,-</w:t>
      </w:r>
      <w:r>
        <w:rPr/>
        <w:t xml:space="preserve"> </w:t>
      </w:r>
      <w:r>
        <w:rPr>
          <w:b/>
        </w:rPr>
        <w:t xml:space="preserve"> Kč</w:t>
      </w:r>
      <w:r>
        <w:rPr>
          <w:sz w:val="22"/>
          <w:szCs w:val="22"/>
        </w:rPr>
        <w:t>.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Nabídková cena obsahuje veškeré náklady na provedení výkonu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konstatuje, že vše odpovídá zadání a že nabídka byla předložena nejpozději do 27.6.2012, jak stanovil zadavatel ve Výzvě k jednání v jednacím řízení bez uveřejně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ražicích 28.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bomír Smažík</w:t>
        <w:tab/>
        <w:tab/>
        <w:tab/>
        <w:tab/>
        <w:t xml:space="preserve">    Ladislav Lev  </w:t>
        <w:tab/>
        <w:tab/>
        <w:tab/>
        <w:t>Zdeněk Sal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985</wp:posOffset>
          </wp:positionV>
          <wp:extent cx="805180" cy="1028700"/>
          <wp:effectExtent l="0" t="0" r="0" b="0"/>
          <wp:wrapTight wrapText="bothSides">
            <wp:wrapPolygon edited="0">
              <wp:start x="-146" y="0"/>
              <wp:lineTo x="-146" y="21467"/>
              <wp:lineTo x="21600" y="21467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8"/>
        <w:szCs w:val="28"/>
      </w:rPr>
      <w:t>Obec Dražice</w:t>
    </w:r>
  </w:p>
  <w:p>
    <w:pPr>
      <w:pStyle w:val="Header"/>
      <w:jc w:val="center"/>
      <w:rPr>
        <w:color w:val="808080"/>
      </w:rPr>
    </w:pPr>
    <w:r>
      <w:rPr>
        <w:color w:val="808080"/>
      </w:rPr>
      <w:t>Dražice č.p. 55 ● 391 31 Dražice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Tel./fax: 381 239 680 ● e-mail: </w:t>
    </w:r>
    <w:hyperlink r:id="rId2">
      <w:r>
        <w:rPr>
          <w:rStyle w:val="InternetLink"/>
          <w:color w:val="808080"/>
        </w:rPr>
        <w:t>urad@obecdrazice.cz</w:t>
      </w:r>
    </w:hyperlink>
    <w:r>
      <w:rPr>
        <w:color w:val="808080"/>
      </w:rPr>
      <w:t xml:space="preserve"> ● </w:t>
    </w:r>
    <w:hyperlink r:id="rId3">
      <w:r>
        <w:rPr>
          <w:rStyle w:val="InternetLink"/>
          <w:color w:val="808080"/>
        </w:rPr>
        <w:t>www.obecdrazice.cz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</wp:posOffset>
              </wp:positionH>
              <wp:positionV relativeFrom="paragraph">
                <wp:posOffset>238125</wp:posOffset>
              </wp:positionV>
              <wp:extent cx="5227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8.75pt" to="454.75pt,18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IČ: </w:t>
      <w:tab/>
      <w:t>00252239, DIČ: CZ00252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obecdrazice.cz" TargetMode="External"/><Relationship Id="rId3" Type="http://schemas.openxmlformats.org/officeDocument/2006/relationships/hyperlink" Target="http://www.obecdraz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7:00Z</dcterms:created>
  <dc:creator>lev</dc:creator>
  <dc:description/>
  <cp:keywords/>
  <dc:language>en-US</dc:language>
  <cp:lastModifiedBy>PC</cp:lastModifiedBy>
  <cp:lastPrinted>2012-06-29T13:31:00Z</cp:lastPrinted>
  <dcterms:modified xsi:type="dcterms:W3CDTF">2012-06-29T11:31:00Z</dcterms:modified>
  <cp:revision>4</cp:revision>
  <dc:subject/>
  <dc:title>Obec Dražice</dc:title>
</cp:coreProperties>
</file>