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4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6.10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3</w:t>
      </w:r>
      <w:r>
        <w:rPr>
          <w:rFonts w:cs="Tahoma"/>
          <w:b/>
          <w:bCs/>
          <w:sz w:val="32"/>
          <w:szCs w:val="32"/>
          <w:lang w:bidi="zxx"/>
        </w:rPr>
        <w:t>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1 občan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Projednání výběrového řízení „Zavedení systému svozu bioodpadu v obci</w:t>
      </w:r>
    </w:p>
    <w:p>
      <w:pPr>
        <w:pStyle w:val="Default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Dražice“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Různé, diskus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ičíkovou a p. Mynaříka. </w:t>
      </w:r>
      <w:r>
        <w:rPr/>
        <w:t xml:space="preserve">Dále předložil program jednání, kde navrhl změnu – seznámení </w:t>
      </w:r>
      <w:r>
        <w:rPr>
          <w:lang w:val="cs-CZ"/>
        </w:rPr>
        <w:t>zastupitelstva s rozpočtovým opatřením číslo 15/2014 a schválení rozpočtového opatření číslo 16/2014.</w:t>
      </w:r>
      <w:r>
        <w:rPr/>
        <w:t xml:space="preserve"> Zastupitelé </w:t>
      </w:r>
      <w:r>
        <w:rPr>
          <w:lang w:val="cs-CZ"/>
        </w:rPr>
        <w:t xml:space="preserve">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 včetně změn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87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 xml:space="preserve"> včetně změn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ozpočtové opatření číslo 15/2014 a 16/2014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íslo 15/2014, které schválil. Zastupitelstvo obce vzalo na vědomí rozpočtové opatření číslo 15/2014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íslo 16/2014. Zastupitelstvo obce 9 hlasy schválilo rozpočtové opatření číslo 16/2014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88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9 hlasy schválilo rozpočtové opatření číslo 16/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výběrového řízení „Zavedení systému svozu bioodpadu v obci Dražice“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 Janíček okomentoval průběh otevírání obálek – výběrové řízení na dodavatele akce „Systém svozu bioodpadu v obci Dražice“. Komise doporučila vítězem výběrového řízení vyhlásit firmu Unikont Group s.r.o., se sídlem Služeb 609, Praha 10. Zastupitelstvo obce 9 hlasy schválilo vítězem výběrového řízení na dodavatele akce „Systém svozu bioodpadu v obci Dražice“ firmu Unikont Group s.r.o., se sídlem Služeb 609, Praha 10 s nabídkovou cenou 2 494 000,- Kč bez DPH. Zároveň zastupitelstvo 9 hlasy schválilo znění smlouvy o dílo s touto firmou a pověřilo starostu podpisem této smlouvy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89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Zastupitelstvo obce 9 hlasy schválilo vítězem výběrového řízení na dodavatele akce „Systém svozu bioodpadu v obci Dražice“ firmu Unikont Group s.r.o., se sídlem Služeb 609, Praha 10 s nabídkovou cenou 2 494 000,- Kč bez DPH. Zároveň zastupitelstvo 9 hlasy schválilo znění smlouvy o dílo s touto firmou a pověřilo starostu podpisem této smlouvy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návrh úvěrové smlouvy, která bude uzavřena mezi obcí Dražice a Komerční bankou, a.s. na financování akce „Zavedení systému svozu bioodpadu v obci Dražice“. Bude se jednat o krátkodobý úvěr na čerpání maximálně do výše 3 169 000,- Kč, který bude využit  pouze v případě, že nedojde k dřívějšímu proplacení nákladů od SFŽP. Zastupitelstvo obce 9 hlasy schválilo znění úvěrové smlouvy, která bude uzavřena mezi obcí Dražice a Komerční bankou, a.s. na financování akce „Zavedení systému svozu bioodpadu v obci Dražice“, zároveň pověřilo starostu podpisem této smlouvy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oděkoval všem členům zastupitelstva za jejich účast a práci v celém volebním obdob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90/2014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>Zastupitelstvo obce 9 hlasy schválilo znění úvěrové smlouvy, která bude uzavřena mezi obcí Dražice a Komerční bankou, a.s. na financování akce „Zavedení systému svozu bioodpadu v obci Dražice“,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4-10-07T15:29:00Z</cp:lastPrinted>
  <dcterms:modified xsi:type="dcterms:W3CDTF">2014-10-07T13:32:00Z</dcterms:modified>
  <cp:revision>25</cp:revision>
  <dc:subject/>
  <dc:title/>
</cp:coreProperties>
</file>