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 42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18.9.2014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>8 členů zastupitelstva (omluven p. Kuldan)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/>
      </w:pPr>
      <w:r>
        <w:rPr>
          <w:rFonts w:cs="Tahoma"/>
          <w:b/>
          <w:bCs/>
          <w:i/>
          <w:iCs/>
          <w:lang w:val="cs-CZ" w:bidi="zxx"/>
        </w:rPr>
        <w:t>2. Čerpání rozpočtu obce 8/2014, rozpočtové opatření č. 14/2014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Výběrové řízení - bioodpad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Různé, diskuse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Janíčka a Mgr. Růžičkovou. </w:t>
      </w:r>
      <w:r>
        <w:rPr/>
        <w:t>Dále předložil návrh programu jed</w:t>
      </w:r>
      <w:r>
        <w:rPr>
          <w:lang w:val="cs-CZ"/>
        </w:rPr>
        <w:t>nání, který byl řádně zveřejněn.</w:t>
      </w:r>
      <w:r>
        <w:rPr/>
        <w:t xml:space="preserve"> Zastupitelé </w:t>
      </w:r>
      <w:r>
        <w:rPr>
          <w:lang w:val="cs-CZ"/>
        </w:rPr>
        <w:t xml:space="preserve">8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81/2014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8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8/2014, rozpočtové opatření číslo 14/2014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a okomentoval čerpání rozpočtu v příjmech a výdajích k 31.8.2014. Zastupitelé vzali informace na vědomí.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. 14/2014. Zastupitelé 8 hlasy schválili rozpočtové opatření č. 14/2014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182/2014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8 hlasy schválili rozpočtové opatření č. 14/2014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Výběrové řízení - bioodpad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okomentoval výběrové řízení na akci „Zavedení systému svozu bioodpadu v obci Dražice“, které se konalo dne 17.9.2014 od 15.00 hodin. V době, kdy se otevíraly obálky s nabídkami, přišel email ze Státního fondu životního prostředí s upozorněním, že podmínky výběrového řízení mohou být pro některé zájemce diskriminační (konkrétně podmínka dostupnosti servisu pro vozidlo na svoz kontejnerů do 100 km od obce Dražice). Vzhledem k tomu, že by obci Dražice z tohoto mohla hrozit sankce, výběrová komise nepokračovala ve výběru dodavatele a rozhodla se doporučit zastupitelstvu, aby výběrové řízení zrušilo. Zastupitelstvo 8 hlasy zrušilo výběrové řízení na výběr dodavatele na akci „Zavedení systému svozu bioodpadu v obci Dražice“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bCs/>
          <w:iCs/>
          <w:lang w:val="cs-CZ" w:bidi="zxx"/>
        </w:rPr>
        <w:t>Zastupitelstvo 8 hlasy schválilo znění nové Výzvy k podání nabídky na plnění veřejné zakázky zadávané formou zjednodušeného podlimitního řízení na akci „Systém svozu bioodpadu v obci Dražice“ a financování z vlastních zdrojů ve výši 316 900,- Kč. Zároveň jmenovalo komisi pro otevírání obálek a hodnocení nabídek ve složení: Stanislav Flígr, Lubomír Smažík, Ladislav Lev, Oldřich Janíček a Ing. Miroslav Dlouhý, náhradník Jaroslava Slabá. Nové výběrové řízení se uskuteční dne 6.10.2014.</w:t>
      </w:r>
    </w:p>
    <w:p>
      <w:pPr>
        <w:pStyle w:val="Normal"/>
        <w:ind w:left="720" w:hanging="0"/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83/2014</w:t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cs-CZ"/>
        </w:rPr>
        <w:t>ad 1)</w:t>
        <w:tab/>
      </w:r>
      <w:r>
        <w:rPr>
          <w:rFonts w:cs="Tahoma"/>
          <w:b/>
          <w:bCs/>
          <w:i/>
          <w:iCs/>
          <w:lang w:val="cs-CZ" w:bidi="zxx"/>
        </w:rPr>
        <w:t xml:space="preserve">Zastupitelstvo 8 hlasy zrušilo výběrové řízení na výběr dodavatele na akci „Zavedení systému svozu bioodpadu v obci Dražice“.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/>
        </w:rPr>
        <w:t>ad 2)</w:t>
        <w:tab/>
      </w:r>
      <w:r>
        <w:rPr>
          <w:rFonts w:cs="Tahoma"/>
          <w:b/>
          <w:bCs/>
          <w:i/>
          <w:iCs/>
          <w:lang w:val="cs-CZ" w:bidi="zxx"/>
        </w:rPr>
        <w:t>Zastupitelstvo 8 hlasy schválilo znění nové Výzvy k podání nabídky na plnění veřejné zakázky zadávané formou zjednodušeného podlimitního řízení na akci „Systém svozu bioodpadu v obci Dražice“ a financování z vlastních zdrojů ve výši 316 900,- Kč. Zároveň jmenovalo komisi pro otevírání obálek a hodnocení nabídek ve složení: Stanislav Flígr, Lubomír Smažík, Ladislav Lev, Oldřich Janíček a Ing. Miroslav Dlouhý, náhradník Jaroslava Slabá. Nové výběrové řízení se uskuteční dne 6.10.2014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, diskus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cs-CZ"/>
        </w:rPr>
        <w:t xml:space="preserve">Starosta informoval přítomné o získání dotace z Operačního programu životní prostředí (poskytovatel Státní fond životního prostředí) na akci „Rozšíření separace ve Svazku obcí mikroregionu Táborsko“, o kterou žádal Svazek obcí mikroregionu Táborsko a do které se zapojila i obec Dražice. Obec Dražice v rámci tohoto projektu žádala o traktorový nosič kontejnerů a 4 ks kontejnerů na separovaný odpad. Obec Dražice přispěje Svazku obcí mikroregionu Táborsko finanční částkou ve výši 10 % celkových výdajů, týkajících se obce Dražice, bude mít výše uvedený nosič a kontejnery po dobu pěti let ve výpůjčce (podmínka poskytovatele dotace) a po pěti letech od ukončení realizace projektu se výše uvedený majetek převede na obec Dražice. </w:t>
      </w:r>
    </w:p>
    <w:p>
      <w:pPr>
        <w:pStyle w:val="Normal"/>
        <w:ind w:left="720" w:hanging="0"/>
        <w:rPr>
          <w:bCs/>
          <w:lang w:val="cs-CZ"/>
        </w:rPr>
      </w:pPr>
      <w:r>
        <w:rPr>
          <w:bCs/>
          <w:lang w:val="cs-CZ"/>
        </w:rPr>
        <w:t>V souvislosti s touto dotací starosta předložil přítomným ke schválení Smlouvu o poskytnutí investičního a neinvestičního příspěvku z rozpočtu obce Dražice a Smlouvu o výpůjčce. Zastupitelstvo 8 hlasy schválilo znění Smlouvy o poskytnutí investičního a neinvestičního příspěvku z rozpočtu obce Dražice, která bude uzavřena mezi obcí Dražice a Svazkem obcí mikroregionu Táborsko a kterou obec Dražice poskytne Svazku obcí mikroregionu Táborsko finanční prostředky ve výši 39 796,90 Kč na traktorový nosič kontejnerů a 4 ks kontejnerů na separovaný odpad. Zároveň pověřilo starostu podpisem této smlouvy.</w:t>
      </w:r>
    </w:p>
    <w:p>
      <w:pPr>
        <w:pStyle w:val="Normal"/>
        <w:ind w:left="720" w:hanging="0"/>
        <w:rPr>
          <w:bCs/>
          <w:lang w:val="cs-CZ"/>
        </w:rPr>
      </w:pPr>
      <w:r>
        <w:rPr>
          <w:bCs/>
          <w:lang w:val="cs-CZ"/>
        </w:rPr>
        <w:t>Dále starosta předložil ke schválení Smlouvu o výpůjčce. Zastupitelstvo 8 hlasy schválilo znění Smlouvy o výpůjčce, která bude uzavřena mezi obcí Dražice a Svazkem obcí mikroregionu Táborsko a která obec Dražice opravňuje využívat vypůjčený majetek (traktorový nosič kontejnerů a 4 ks kontejnerů na separovaný odpad) po dobu 5 let od ukončení projektu „Rozšíření separace ve Svazku obcí mikroregionu Táborsko“. Zároveň zastupitelstvo pověřilo starostu podpisem výše uvedené smlouvy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Starosta informoval o havárii na silnici a mostku přes Vlásenický potok směrem na Meziříčí a o její likvidaci povodím Vltavy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Starosta informoval o likvidaci povodňových škod z roku 2013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 xml:space="preserve">Bc. Luboš Jedlička požádal zastupitelstvo o schválení jeho osoby do funkce přísedícího Okresního soudu v Táboře. Zastupitelstvo obce Dražice projednalo návrh na kandidáta na přísedícího Okresního soudu v Táboře a 8 hlasy zvolilo v souladu se zněním § 64, odst. 1) zákona č. 6/2002 Sb., přísedícího Okresního soudu v Táboře pana Bc. Luboše Jedličku. 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Starosta informoval přítomné o žalobě, kterou podalo Ministerstvo obrany ČR na obec Dražice ve věci nepřevzetí pozemků č. 1679 a 1682 v k.ú. Dražice u Tábora, na kterých se nachází bývalá skládka odpadu, do majetku obce Dražice. Zastupitelé pověřili starostu, aby materiály postoupil k prostudování Mgr. Růžičkové a následně se dohodne další postup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Starosta informoval o postupu prací na hasičské zbrojnici a o řešení problému zemní vlhkosti s tím, že koncem září požádá obec o kolaudac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cs-CZ"/>
        </w:rPr>
        <w:t>Starosta informoval o průběhu nástavby MŠ – zhruba 2/3 hrubé stavby jsou dokončeny, v současné době se postupně instaluje krov a střešní krytina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Zastupitelé 8 hlasy schválili Dodatek č. 1 ke Směrnici o zadávání veřejných zakázek malého rozsahu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Starosta informoval o tom, že se dnes, tj. 18.9.2014 distribuuje druhé číslo letošního Dražického občasníku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Mgr. Krátký navrhl zastupitelstvu, aby schválilo dotaci Leteckomodelářskému klubu Dražice ve výši 15 000,- Kč na pořádání Mistrovství České republiky mládeže v leteckém modelářství v roce 2014.  Zastupitelé 8 hlasy schválili navýšení neinvestičního příspěvku Leteckomodelářskému klubu Dražice ve výši 15 000,- Kč na pořádání Mistrovství České republiky mládeže v leteckém modelářství v roce 2014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184/2014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 xml:space="preserve">ad 1) </w:t>
        <w:tab/>
        <w:t>Zastupitelstvo 8 hlasy schválilo znění Smlouvy o poskytnutí investičního a neinvestičního příspěvku z rozpočtu obce Dražice, která bude uzavřena mezi obcí Dražice a Svazkem obcí mikroregionu Táborsko a kterou obec Dražice poskytne Svazku obcí mikroregionu Táborsko finanční prostředky ve výši 39 796,90 Kč na traktorový nosič kontejnerů a 4 ks kontejnerů na separovaný odpad. Zároveň pověřilo starostu podpisem této smlouvy.</w:t>
      </w:r>
    </w:p>
    <w:p>
      <w:pPr>
        <w:pStyle w:val="Normal"/>
        <w:ind w:firstLine="1134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astupitelstvo 8 hlasy schválilo znění Smlouvy o výpůjčce, která bude uzavřena mezi obcí Dražice a Svazkem obcí mikroregionu Táborsko a která obec Dražice opravňuje využívat vypůjčený majetek (traktorový nosič kontejnerů a 4 ks kontejnerů na separovaný odpad) po dobu 5 let od ukončení projektu „Rozšíření separace ve Svazku obcí mikroregionu Táborsko“. Zároveň zastupitelstvo pověřilo starostu podpisem výše uvedené smlouvy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4)</w:t>
        <w:tab/>
        <w:t xml:space="preserve">Zastupitelstvo obce Dražice projednalo návrh na kandidáta na přísedícího Okresního soudu v Táboře a 8 hlasy zvolilo v souladu se zněním § 64, odst. 1) zákona č. 6/2002 Sb., přísedícího Okresního soudu v Táboře pana Bc. Luboše Jedličku. 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8)</w:t>
        <w:tab/>
        <w:t>Zastupitelé 8 hlasy schválili Dodatek č. 1 ke Směrnici o zadávání veřejných zakázek malého rozsahu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10)</w:t>
        <w:tab/>
        <w:t>Zastupitelé 8 hlasy schválili navýšení neinvestičního příspěvku Leteckomodelářskému klubu Dražice ve výši 15 000,- Kč na pořádání Mistrovství České republiky mládeže v leteckém modelářství v roce 2014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 20.0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6.10.2014  v zasedací síni obecního úřadu. Čas bude upřesněn později a uveden na pozvánce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4:00Z</dcterms:created>
  <dc:creator>PC</dc:creator>
  <dc:description/>
  <cp:keywords/>
  <dc:language>en-US</dc:language>
  <cp:lastModifiedBy>urad dr</cp:lastModifiedBy>
  <cp:lastPrinted>2014-09-22T08:23:00Z</cp:lastPrinted>
  <dcterms:modified xsi:type="dcterms:W3CDTF">2014-09-22T06:24:00Z</dcterms:modified>
  <cp:revision>21</cp:revision>
  <dc:subject/>
  <dc:title/>
</cp:coreProperties>
</file>